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114/1992 Sb.</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ZÁKON</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eské národní rady</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ze dne 19. února 199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o ochraně přírody a krajin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347/1992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289/1995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3/1997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16/1997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123/1998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161/1999 Sb., 238/1999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Změna: 132/2000 Sb.</w:t>
      </w:r>
    </w:p>
    <w:p>
      <w:pPr>
        <w:pStyle w:val="Prosttext"/>
        <w:rPr/>
      </w:pPr>
      <w:r>
        <w:rPr>
          <w:rFonts w:eastAsia="MS Mincho;ＭＳ 明朝" w:cs="Times New Roman" w:ascii="Times New Roman" w:hAnsi="Times New Roman"/>
          <w:sz w:val="24"/>
        </w:rPr>
        <w:t>Změna: 76/2002 Sb., 320/2002 Sb.</w:t>
      </w:r>
    </w:p>
    <w:p>
      <w:pPr>
        <w:pStyle w:val="Prosttext"/>
        <w:rPr>
          <w:rFonts w:ascii="Times New Roman" w:hAnsi="Times New Roman" w:eastAsia="MS Mincho;ＭＳ 明朝" w:cs="Times New Roman"/>
          <w:sz w:val="24"/>
        </w:rPr>
      </w:pPr>
      <w:ins w:id="0" w:author="mirek" w:date="2004-04-25T11:01:00Z">
        <w:r>
          <w:rPr>
            <w:rFonts w:eastAsia="MS Mincho;ＭＳ 明朝" w:cs="Times New Roman" w:ascii="Times New Roman" w:hAnsi="Times New Roman"/>
            <w:b/>
            <w:sz w:val="24"/>
          </w:rPr>
          <w:t>Změna: 100/2004 Sb., 168/2004 Sb., 218/2004 Sb.</w:t>
        </w:r>
      </w:ins>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Česká národní rada se usnesla na tomto zákoně:</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ÁST PRVN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vodní ustanoven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del w:id="2" w:author="mirek" w:date="2004-04-24T19:52:00Z"/>
        </w:rPr>
      </w:pPr>
      <w:del w:id="1" w:author="mirek" w:date="2004-04-24T19:52:00Z">
        <w:r>
          <w:rPr>
            <w:rFonts w:eastAsia="MS Mincho;ＭＳ 明朝" w:cs="Times New Roman" w:ascii="Times New Roman" w:hAnsi="Times New Roman"/>
            <w:sz w:val="24"/>
          </w:rPr>
          <w:delText>§ 1</w:delText>
        </w:r>
      </w:del>
    </w:p>
    <w:p>
      <w:pPr>
        <w:pStyle w:val="Prosttext"/>
        <w:jc w:val="center"/>
        <w:rPr>
          <w:rFonts w:ascii="Times New Roman" w:hAnsi="Times New Roman" w:eastAsia="MS Mincho;ＭＳ 明朝" w:cs="Times New Roman"/>
          <w:sz w:val="24"/>
          <w:del w:id="4" w:author="mirek" w:date="2004-04-24T19:52:00Z"/>
        </w:rPr>
      </w:pPr>
      <w:del w:id="3" w:author="mirek" w:date="2004-04-24T19:52: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6" w:author="mirek" w:date="2004-04-24T19:52:00Z"/>
        </w:rPr>
      </w:pPr>
      <w:del w:id="5" w:author="mirek" w:date="2004-04-24T19:52:00Z">
        <w:r>
          <w:rPr>
            <w:rFonts w:eastAsia="MS Mincho;ＭＳ 明朝" w:cs="Times New Roman" w:ascii="Times New Roman" w:hAnsi="Times New Roman"/>
            <w:sz w:val="24"/>
          </w:rPr>
          <w:delText>Účel zákona</w:delText>
        </w:r>
      </w:del>
    </w:p>
    <w:p>
      <w:pPr>
        <w:pStyle w:val="Prosttext"/>
        <w:rPr>
          <w:rFonts w:ascii="Times New Roman" w:hAnsi="Times New Roman" w:eastAsia="MS Mincho;ＭＳ 明朝" w:cs="Times New Roman"/>
          <w:sz w:val="24"/>
          <w:del w:id="8" w:author="mirek" w:date="2004-04-24T19:52:00Z"/>
        </w:rPr>
      </w:pPr>
      <w:del w:id="7" w:author="mirek" w:date="2004-04-24T19:52:00Z">
        <w:r>
          <w:rPr>
            <w:rFonts w:eastAsia="MS Mincho;ＭＳ 明朝" w:cs="Times New Roman" w:ascii="Times New Roman" w:hAnsi="Times New Roman"/>
            <w:sz w:val="24"/>
          </w:rPr>
        </w:r>
      </w:del>
    </w:p>
    <w:p>
      <w:pPr>
        <w:pStyle w:val="Prosttext"/>
        <w:jc w:val="both"/>
        <w:rPr>
          <w:rFonts w:ascii="Times New Roman" w:hAnsi="Times New Roman" w:eastAsia="MS Mincho;ＭＳ 明朝" w:cs="Times New Roman"/>
          <w:sz w:val="24"/>
          <w:ins w:id="11" w:author="mirek" w:date="2004-04-24T19:52:00Z"/>
        </w:rPr>
      </w:pPr>
      <w:del w:id="9" w:author="mirek" w:date="2004-04-24T19:52:00Z">
        <w:r>
          <w:rPr>
            <w:rFonts w:eastAsia="Times New Roman" w:cs="Times New Roman" w:ascii="Times New Roman" w:hAnsi="Times New Roman"/>
            <w:sz w:val="24"/>
          </w:rPr>
          <w:delText xml:space="preserve">     </w:delText>
        </w:r>
      </w:del>
      <w:del w:id="10" w:author="mirek" w:date="2004-04-24T19:52:00Z">
        <w:r>
          <w:rPr>
            <w:rFonts w:eastAsia="MS Mincho;ＭＳ 明朝" w:cs="Times New Roman" w:ascii="Times New Roman" w:hAnsi="Times New Roman"/>
            <w:sz w:val="24"/>
          </w:rPr>
          <w:delText>Účelem zákona je přispět k udržení a obnově přírodní rovnováhy v krajině, k ochraně rozmanitostí forem života, přírodních hodnot a krás a k šetrnému hospodaření s přírodními zdroji.</w:delText>
        </w:r>
      </w:del>
    </w:p>
    <w:p>
      <w:pPr>
        <w:pStyle w:val="Hlava"/>
        <w:keepNext w:val="false"/>
        <w:keepLines w:val="false"/>
        <w:widowControl w:val="false"/>
        <w:autoSpaceDE w:val="false"/>
        <w:spacing w:before="0" w:after="0"/>
        <w:outlineLvl w:val="9"/>
        <w:rPr>
          <w:rFonts w:ascii="Times New Roman" w:hAnsi="Times New Roman" w:eastAsia="MS Mincho;ＭＳ 明朝" w:cs="Times New Roman"/>
          <w:sz w:val="24"/>
          <w:ins w:id="13" w:author="mirek" w:date="2004-04-24T19:52:00Z"/>
        </w:rPr>
      </w:pPr>
      <w:ins w:id="12" w:author="mirek" w:date="2004-04-24T19:52:00Z">
        <w:r>
          <w:rPr>
            <w:rFonts w:eastAsia="MS Mincho;ＭＳ 明朝" w:cs="Times New Roman"/>
            <w:sz w:val="24"/>
          </w:rPr>
        </w:r>
      </w:ins>
    </w:p>
    <w:p>
      <w:pPr>
        <w:pStyle w:val="Hlava"/>
        <w:keepNext w:val="false"/>
        <w:keepLines w:val="false"/>
        <w:widowControl w:val="false"/>
        <w:autoSpaceDE w:val="false"/>
        <w:spacing w:before="0" w:after="0"/>
        <w:outlineLvl w:val="9"/>
        <w:rPr>
          <w:ins w:id="15" w:author="mirek" w:date="2004-04-24T19:52:00Z"/>
        </w:rPr>
      </w:pPr>
      <w:ins w:id="14" w:author="mirek" w:date="2004-04-24T19:52:00Z">
        <w:r>
          <w:rPr/>
          <w:t>§ 1</w:t>
        </w:r>
      </w:ins>
    </w:p>
    <w:p>
      <w:pPr>
        <w:pStyle w:val="Nadpisparagrafu"/>
        <w:rPr>
          <w:ins w:id="17" w:author="mirek" w:date="2004-04-24T19:52:00Z"/>
        </w:rPr>
      </w:pPr>
      <w:ins w:id="16" w:author="mirek" w:date="2004-04-24T19:52:00Z">
        <w:r>
          <w:rPr/>
          <w:t>Účel zákona</w:t>
        </w:r>
      </w:ins>
    </w:p>
    <w:p>
      <w:pPr>
        <w:pStyle w:val="Textparagrafu"/>
        <w:rPr>
          <w:ins w:id="21" w:author="mirek" w:date="2004-04-24T19:52:00Z"/>
        </w:rPr>
      </w:pPr>
      <w:ins w:id="18" w:author="mirek" w:date="2004-04-24T19:52:00Z">
        <w:r>
          <w:rPr/>
          <w:t>Účelem zákona je za účasti příslušných kraj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ins>
      <w:ins w:id="19" w:author="mirek" w:date="2004-04-24T19:52:00Z">
        <w:r>
          <w:rPr>
            <w:vertAlign w:val="superscript"/>
          </w:rPr>
          <w:t>1a)</w:t>
        </w:r>
      </w:ins>
      <w:ins w:id="20" w:author="mirek" w:date="2004-04-24T19:52:00Z">
        <w:r>
          <w:rPr/>
          <w:t xml:space="preserve"> v České republice soustavu Natura 2000. Přitom je nutno zohlednit hospodářské, sociální a kulturní potřeby obyvatel a regionální a místní poměry.</w:t>
        </w:r>
      </w:ins>
    </w:p>
    <w:p>
      <w:pPr>
        <w:pStyle w:val="Normal"/>
        <w:spacing w:before="60" w:after="60"/>
        <w:rPr>
          <w:ins w:id="23" w:author="mirek" w:date="2004-04-24T19:52:00Z"/>
        </w:rPr>
      </w:pPr>
      <w:ins w:id="22" w:author="mirek" w:date="2004-04-24T19:52:00Z">
        <w:r>
          <w:rPr/>
          <w:t>_________________</w:t>
        </w:r>
      </w:ins>
    </w:p>
    <w:p>
      <w:pPr>
        <w:pStyle w:val="Normal"/>
        <w:ind w:left="709" w:hanging="709"/>
        <w:rPr>
          <w:ins w:id="26" w:author="mirek" w:date="2004-04-24T19:52:00Z"/>
        </w:rPr>
      </w:pPr>
      <w:ins w:id="24" w:author="mirek" w:date="2004-04-24T19:52:00Z">
        <w:r>
          <w:rPr>
            <w:vertAlign w:val="superscript"/>
          </w:rPr>
          <w:t>1a)</w:t>
        </w:r>
      </w:ins>
      <w:ins w:id="25" w:author="mirek" w:date="2004-04-24T19:52:00Z">
        <w:r>
          <w:rPr/>
          <w:tab/>
          <w:t>Směrnice Rady 92/43/EHS ze dne 21. května 1992 o ochraně přírodních stanovišť, volně žijících živočichů a planě rostoucích rostlin.</w:t>
        </w:r>
      </w:ins>
    </w:p>
    <w:p>
      <w:pPr>
        <w:pStyle w:val="Textparagrafu"/>
        <w:rPr>
          <w:ins w:id="30" w:author="mirek" w:date="2004-04-24T19:52:00Z"/>
        </w:rPr>
      </w:pPr>
      <w:ins w:id="27" w:author="mirek" w:date="2004-04-24T19:52:00Z">
        <w:r>
          <w:rPr/>
          <w:t>Směrnice Rady 79/409/EHS ze dne 2. dubna 1979 o ochraně volně žijících ptáků. obcí, vlastníků a správců pozemků přispět k udržení a obnově přírodní rovnováhy v krajině, k ochraně rozmanitostí forem života, přírodních hodnot a krás, k šetrnému hospodaření s přírodními zdroji a vytvořit v souladu s právem Evropských společenství</w:t>
        </w:r>
      </w:ins>
      <w:ins w:id="28" w:author="mirek" w:date="2004-04-24T19:52:00Z">
        <w:r>
          <w:rPr>
            <w:vertAlign w:val="superscript"/>
          </w:rPr>
          <w:t>1a)</w:t>
        </w:r>
      </w:ins>
      <w:ins w:id="29" w:author="mirek" w:date="2004-04-24T19:52:00Z">
        <w:r>
          <w:rPr/>
          <w:t xml:space="preserve"> v České republice soustavu Natura 2000. Přitom je nutno zohlednit hospodářské, sociální a kulturní potřeby obyvatel a regionální a místní poměry.</w:t>
        </w:r>
      </w:ins>
    </w:p>
    <w:p>
      <w:pPr>
        <w:pStyle w:val="Normal"/>
        <w:spacing w:before="60" w:after="60"/>
        <w:rPr>
          <w:ins w:id="32" w:author="mirek" w:date="2004-04-24T19:52:00Z"/>
        </w:rPr>
      </w:pPr>
      <w:ins w:id="31" w:author="mirek" w:date="2004-04-24T19:52:00Z">
        <w:r>
          <w:rPr/>
          <w:t>_________________</w:t>
        </w:r>
      </w:ins>
    </w:p>
    <w:p>
      <w:pPr>
        <w:pStyle w:val="Normal"/>
        <w:ind w:left="709" w:hanging="709"/>
        <w:rPr>
          <w:ins w:id="35" w:author="mirek" w:date="2004-04-24T19:52:00Z"/>
        </w:rPr>
      </w:pPr>
      <w:ins w:id="33" w:author="mirek" w:date="2004-04-24T19:52:00Z">
        <w:r>
          <w:rPr>
            <w:vertAlign w:val="superscript"/>
          </w:rPr>
          <w:t>1a)</w:t>
        </w:r>
      </w:ins>
      <w:ins w:id="34" w:author="mirek" w:date="2004-04-24T19:52:00Z">
        <w:r>
          <w:rPr/>
          <w:tab/>
          <w:t>Směrnice Rady 92/43/EHS ze dne 21. května 1992 o ochraně přírodních stanovišť, volně žijících živočichů a planě rostoucích rostlin.</w:t>
        </w:r>
      </w:ins>
    </w:p>
    <w:p>
      <w:pPr>
        <w:pStyle w:val="Prosttext"/>
        <w:ind w:firstLine="708"/>
        <w:jc w:val="both"/>
        <w:rPr>
          <w:rFonts w:ascii="Times New Roman" w:hAnsi="Times New Roman" w:cs="Times New Roman"/>
          <w:sz w:val="24"/>
          <w:szCs w:val="24"/>
        </w:rPr>
      </w:pPr>
      <w:ins w:id="36" w:author="mirek" w:date="2004-04-24T19:52:00Z">
        <w:r>
          <w:rPr>
            <w:rFonts w:cs="Times New Roman" w:ascii="Times New Roman" w:hAnsi="Times New Roman"/>
            <w:sz w:val="24"/>
            <w:szCs w:val="24"/>
          </w:rPr>
          <w:t>Směrnice Rady 79/409/EHS ze dne 2. dubna 1979 o ochraně volně žijících ptáků.</w:t>
        </w:r>
      </w:ins>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a přírody a krajin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chranou přírody a krajiny  se podle tohoto zákona rozumí dále vymezená  péče státu a  fyzických i právnických  osob o volně žijící živočichy, planě rostoucí rostliny a jejich společenstva, o nerosty, horniny, paleontologické nálezy  a geologické celky, péče o ekologické  systémy a  krajinné celky,  jakož i  péče o vzhled a přístupnost krajin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chrana  přírody   a  krajiny  podle   tohoto  zákona  se zajišťuje zejmén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ochranou  a  vytvářením  územního  systému ekologické stability kraji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obecnou  ochranou  druhů  planě   rostoucích  rostlin  a  volně žijících živočichů  a zvláštní ochranou těch  druhů, které jsou vzácné  či ohrožené,  pozitivním ovlivňováním  jejich vývoje  v přírodě  a  zabezpečováním  předpokladů  pro  jejich zachování, popřípadě  i  za  použití  zvláštních  pěstebních  a odchovných zařízen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c)</w:t>
        <w:tab/>
        <w:t>ochranou vybraných nalezišť nerostů, paleontologických nálezů a geomorfologických  a  geologických  jevů  i  zvláštní  ochranou vybraných nerost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ochranou dřevin rostoucích mimo les,</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vytvářením sítě zvláště chráněných území a péčí o ně,</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účastí na  tvorbě a schvalování  lesních hospodářských plánů  s cílem zajistit ekologicky vhodné lesní hospodaření,</w:t>
      </w:r>
    </w:p>
    <w:p>
      <w:pPr>
        <w:pStyle w:val="Prosttext"/>
        <w:ind w:left="360" w:hanging="360"/>
        <w:jc w:val="both"/>
        <w:rPr/>
      </w:pPr>
      <w:r>
        <w:rPr>
          <w:rFonts w:eastAsia="MS Mincho;ＭＳ 明朝" w:cs="Times New Roman" w:ascii="Times New Roman" w:hAnsi="Times New Roman"/>
          <w:sz w:val="24"/>
        </w:rPr>
        <w:t xml:space="preserve">g) </w:t>
        <w:tab/>
        <w:t>spoluúčastí v procesu územního  plánování a stavebního řízení s cílem   prosazovat  vytváření  ekologicky  vyvážené a esteticky hodnotné kraji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účastí  na  ochraně  půdního  fondu,  zejména  při  pozemkových úpravá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ovlivňováním  vodního hospodaření  v krajině  s cílem  udržovat přirozené  podmínky pro  život vodních  a mokřadních ekosystémů při zachování přirozeného charakteru a přírodě blízkého vzhledu vodních toků a ploch a mokřad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obnovou  a  vytvářením  nových  přírodně hodnotných ekosystémů, například  při  rekultivacích  a   jiných  velkých  změnách  ve struktuře a využívání kraji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w:t>
        <w:tab/>
        <w:t xml:space="preserve">ochranou  krajiny  pro  ekologicky  vhodné  formy hospodářského využívání, turistiky a rekreac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ymezení pojm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ins w:id="37" w:author="mirek" w:date="2004-04-24T19:57:00Z">
        <w:r>
          <w:rPr>
            <w:rFonts w:eastAsia="MS Mincho;ＭＳ 明朝" w:cs="Times New Roman" w:ascii="Times New Roman" w:hAnsi="Times New Roman"/>
            <w:sz w:val="24"/>
          </w:rPr>
          <w:t xml:space="preserve">(1) </w:t>
        </w:r>
      </w:ins>
      <w:r>
        <w:rPr>
          <w:rFonts w:eastAsia="MS Mincho;ＭＳ 明朝" w:cs="Times New Roman" w:ascii="Times New Roman" w:hAnsi="Times New Roman"/>
          <w:sz w:val="24"/>
        </w:rPr>
        <w:t>Pro účely tohoto zákona se vymezují některé základní  pojmy takt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územní systém ekologické stability krajiny (dále jen "systém ekologické stability") je vzájemně propojený soubor přirozených i pozměněných, avšak přírodě blízkých ekosystémů, které udržují přírodní   rovnováhu. Rozlišuje se místní, regionální nadregionální systém ekologické stabilit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ýznamný krajinný prvek jako ekologicky, geomorfologicky nebo esteticky hodnotná část krajiny utváří její typický vzhled nebo přispívá k udržení její  stability. Významnými krajinnými prvky jsou lesy, rašeliniště, vodní toky, rybníky, jezera, údolní nivy. Dále jsou  jimi jiné  části krajiny, které zaregistruje přírody  jako významný krajinný prvek, zejména mokřady,  stepní trávníky, remízy, meze, trvalé travní plochy, naleziště nerostů a  zkamenělin,  umělé  i přirozené skalní útvary, výchozy a odkryvy. Mohou jimi být i cenné plochy porostů  sídelních útvarů  včetně historických  zahrad a parků. Zvláště chráněná část přírody je z této definice vyňata (písmeno f),</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planě rostoucí rostlina (dále jen "rostlina")  je jedinec nebo kolonie  rostlinných  druhů  včetně hub, jejichž populace se udržují v přírodě samovolně. Rostlinou jsou všechny její podzemní i nadzemní části,</w:t>
      </w:r>
    </w:p>
    <w:p>
      <w:pPr>
        <w:pStyle w:val="Prosttext"/>
        <w:ind w:left="360" w:hanging="360"/>
        <w:jc w:val="both"/>
        <w:rPr>
          <w:del w:id="40" w:author="mirek" w:date="2004-04-24T19:53:00Z"/>
        </w:rPr>
      </w:pPr>
      <w:del w:id="38" w:author="mirek" w:date="2004-04-24T19:53:00Z">
        <w:r>
          <w:rPr>
            <w:rFonts w:eastAsia="MS Mincho;ＭＳ 明朝" w:cs="Times New Roman" w:ascii="Times New Roman" w:hAnsi="Times New Roman"/>
            <w:sz w:val="24"/>
          </w:rPr>
          <w:delText xml:space="preserve">d) </w:delText>
        </w:r>
      </w:del>
      <w:r>
        <w:rPr>
          <w:rFonts w:eastAsia="MS Mincho;ＭＳ 明朝" w:cs="Times New Roman" w:ascii="Times New Roman" w:hAnsi="Times New Roman"/>
          <w:sz w:val="24"/>
        </w:rPr>
        <w:tab/>
      </w:r>
      <w:del w:id="39" w:author="mirek" w:date="2004-04-24T19:53:00Z">
        <w:r>
          <w:rPr>
            <w:rFonts w:eastAsia="MS Mincho;ＭＳ 明朝" w:cs="Times New Roman" w:ascii="Times New Roman" w:hAnsi="Times New Roman"/>
            <w:sz w:val="24"/>
          </w:rPr>
          <w:delText>volně  žijící   živočich  (dále  jen   "živočich")  je  jedinec živočišných  druhů,  jejichž  populace se  udržují  v  přírodě samovolně, a to  i v případě jeho chovu  v zajetí, nestanoví-li tento  zákon jinak.  Živočichem  jsou  všechna vývojová stádia příslušející k danému druhu,</w:delText>
        </w:r>
      </w:del>
    </w:p>
    <w:p>
      <w:pPr>
        <w:pStyle w:val="Prosttext"/>
        <w:ind w:left="360" w:hanging="360"/>
        <w:jc w:val="both"/>
        <w:rPr>
          <w:rFonts w:ascii="Times New Roman" w:hAnsi="Times New Roman" w:eastAsia="MS Mincho;ＭＳ 明朝" w:cs="Times New Roman"/>
          <w:sz w:val="24"/>
          <w:ins w:id="43" w:author="mirek" w:date="2004-04-24T19:53:00Z"/>
        </w:rPr>
      </w:pPr>
      <w:ins w:id="41" w:author="mirek" w:date="2004-04-24T19:54:00Z">
        <w:r>
          <w:rPr>
            <w:rFonts w:eastAsia="MS Mincho;ＭＳ 明朝" w:cs="Times New Roman" w:ascii="Times New Roman" w:hAnsi="Times New Roman"/>
            <w:sz w:val="24"/>
          </w:rPr>
          <w:t>d)</w:t>
        </w:r>
      </w:ins>
      <w:r>
        <w:rPr>
          <w:rFonts w:eastAsia="MS Mincho;ＭＳ 明朝" w:cs="Times New Roman" w:ascii="Times New Roman" w:hAnsi="Times New Roman"/>
          <w:sz w:val="24"/>
        </w:rPr>
        <w:tab/>
      </w:r>
      <w:ins w:id="42" w:author="mirek" w:date="2004-04-24T19:53:00Z">
        <w:r>
          <w:rPr>
            <w:rFonts w:eastAsia="MS Mincho;ＭＳ 明朝" w:cs="Times New Roman" w:ascii="Times New Roman" w:hAnsi="Times New Roman"/>
            <w:sz w:val="24"/>
          </w:rPr>
          <w:t>volně žijící živočich (dále jen „živočich“) je jedinec živočišných druhů, který se vyskytuje v přírodě a není v přímě péči člověka. Za jedince v přímé péči člověka se považuje jedinec živočišných nebo ptačích druhů pocházející z odchovu v zajetí, který je nezaměnitelně označen nebo identifikován nesnímatelným kroužkem nebo mikročipem anebo jiným nezaměnitelným způsobem a evidován orgánem ochrany přírody. Orgán ochrany přírody je na základě písemné žádosti držitele do 30 dnů povinen takového jedince evidovat, pokud nemá důvodné podezření na nelegální původ jedince,</w:t>
        </w:r>
      </w:ins>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živočišný nebo  rostlinný druh je  rovněž systematická jednotka nižšího řádu,</w:t>
      </w:r>
    </w:p>
    <w:p>
      <w:pPr>
        <w:pStyle w:val="Prosttext"/>
        <w:ind w:left="360" w:hanging="360"/>
        <w:jc w:val="both"/>
        <w:rPr/>
      </w:pPr>
      <w:r>
        <w:rPr>
          <w:rFonts w:eastAsia="MS Mincho;ＭＳ 明朝" w:cs="Times New Roman" w:ascii="Times New Roman" w:hAnsi="Times New Roman"/>
          <w:sz w:val="24"/>
        </w:rPr>
        <w:t xml:space="preserve">f) </w:t>
        <w:tab/>
        <w:t>zvláště chráněná část přírody  je velmi významná nebo jedinečná část  živé  či  neživé  přírody;  může  jí  být  část  krajiny, geologický útvar, strom, živočich, rostlina a nerost, vyhlášený ke zvláštní ochraně  státním  orgánem  podle části  třetí nebo čtvrté tohoto zákon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dřevina rostoucí mimo les (dále  jen "dřevina") je strom či keř rostoucí   jednotlivě   i   ve skupinách ve volné krajině i v sídelních útvarech na pozemcích mimo lesní půdní fond,</w:t>
      </w:r>
      <w:r>
        <w:rPr>
          <w:rFonts w:eastAsia="MS Mincho;ＭＳ 明朝" w:cs="Times New Roman" w:ascii="Times New Roman" w:hAnsi="Times New Roman"/>
          <w:sz w:val="24"/>
          <w:vertAlign w:val="superscript"/>
        </w:rPr>
        <w:t>1)</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paleontologický nález je věc, která je významným dokladem nebo pozůstatkem života v geologické minulosti  a jeho  vývoje do současnosti,</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biotop je soubor veškerých neživých a živých činitelů, které ve vzájemném   působení  vytvářejí životní  prostředí   určitého jedince, druhu, populace, společenstva. Biotop je takové místní prostředí,  které  splňuje nároky  charakteristické  pro druhy rostlin a živočich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ekosystém je funkční  soustava živých a neživých složek životního prostředí, jež jsou navzájem spojeny výměnou látek, tokem energie a předáváním  informací a které se vzájemně ovlivňují a vyvíjejí v určitém prostoru a čase,</w:t>
      </w:r>
    </w:p>
    <w:p>
      <w:pPr>
        <w:pStyle w:val="Prosttext"/>
        <w:ind w:left="360" w:hanging="360"/>
        <w:jc w:val="both"/>
        <w:rPr>
          <w:rFonts w:ascii="Times New Roman" w:hAnsi="Times New Roman" w:eastAsia="MS Mincho;ＭＳ 明朝" w:cs="Times New Roman"/>
          <w:sz w:val="24"/>
          <w:szCs w:val="24"/>
          <w:ins w:id="46" w:author="mirek" w:date="2004-04-24T19:54:00Z"/>
        </w:rPr>
      </w:pPr>
      <w:r>
        <w:rPr>
          <w:rFonts w:eastAsia="MS Mincho;ＭＳ 明朝" w:cs="Times New Roman" w:ascii="Times New Roman" w:hAnsi="Times New Roman"/>
          <w:sz w:val="24"/>
          <w:szCs w:val="24"/>
        </w:rPr>
        <w:t>k)</w:t>
        <w:tab/>
        <w:t>krajina je část zemského  povrchu s charakteristickým reliéfem, tvořená souborem funkčně propojených ekosystémů a civilizačními prvky</w:t>
      </w:r>
      <w:del w:id="44" w:author="mirek" w:date="2004-04-24T19:54:00Z">
        <w:r>
          <w:rPr>
            <w:rFonts w:eastAsia="MS Mincho;ＭＳ 明朝" w:cs="Times New Roman" w:ascii="Times New Roman" w:hAnsi="Times New Roman"/>
            <w:sz w:val="24"/>
            <w:szCs w:val="24"/>
          </w:rPr>
          <w:delText>.</w:delText>
        </w:r>
      </w:del>
      <w:ins w:id="45" w:author="mirek" w:date="2004-04-24T19:54:00Z">
        <w:r>
          <w:rPr>
            <w:rFonts w:eastAsia="MS Mincho;ＭＳ 明朝" w:cs="Times New Roman" w:ascii="Times New Roman" w:hAnsi="Times New Roman"/>
            <w:sz w:val="24"/>
            <w:szCs w:val="24"/>
          </w:rPr>
          <w:t>,</w:t>
        </w:r>
      </w:ins>
    </w:p>
    <w:p>
      <w:pPr>
        <w:pStyle w:val="Prosttext"/>
        <w:ind w:left="360" w:hanging="360"/>
        <w:jc w:val="both"/>
        <w:rPr>
          <w:rFonts w:ascii="Times New Roman" w:hAnsi="Times New Roman" w:eastAsia="MS Mincho;ＭＳ 明朝" w:cs="Times New Roman"/>
          <w:sz w:val="24"/>
          <w:ins w:id="49" w:author="mirek" w:date="2004-04-24T19:54:00Z"/>
        </w:rPr>
      </w:pPr>
      <w:ins w:id="47" w:author="mirek" w:date="2004-04-24T19:54:00Z">
        <w:r>
          <w:rPr>
            <w:rFonts w:eastAsia="MS Mincho;ＭＳ 明朝" w:cs="Times New Roman" w:ascii="Times New Roman" w:hAnsi="Times New Roman"/>
            <w:sz w:val="24"/>
            <w:szCs w:val="24"/>
          </w:rPr>
          <w:t>l)</w:t>
          <w:tab/>
          <w:t>přírodní stanoviště je přírodní nebo polopřírodní</w:t>
        </w:r>
      </w:ins>
      <w:ins w:id="48" w:author="mirek" w:date="2004-04-24T19:54:00Z">
        <w:r>
          <w:rPr>
            <w:rFonts w:eastAsia="MS Mincho;ＭＳ 明朝" w:cs="Times New Roman" w:ascii="Times New Roman" w:hAnsi="Times New Roman"/>
            <w:sz w:val="24"/>
          </w:rPr>
          <w:t xml:space="preserve"> suchozemská nebo vodní plocha, která je vymezena na základě geografických charakteristik a charakteristik živé a neživé přírody,</w:t>
        </w:r>
      </w:ins>
    </w:p>
    <w:p>
      <w:pPr>
        <w:pStyle w:val="Prosttext"/>
        <w:ind w:left="360" w:hanging="360"/>
        <w:jc w:val="both"/>
        <w:rPr>
          <w:rFonts w:ascii="Times New Roman" w:hAnsi="Times New Roman" w:eastAsia="MS Mincho;ＭＳ 明朝" w:cs="Times New Roman"/>
          <w:sz w:val="24"/>
          <w:ins w:id="54" w:author="mirek" w:date="2004-04-24T19:54:00Z"/>
        </w:rPr>
      </w:pPr>
      <w:ins w:id="50" w:author="mirek" w:date="2004-04-24T19:54:00Z">
        <w:r>
          <w:rPr>
            <w:rFonts w:eastAsia="MS Mincho;ＭＳ 明朝" w:cs="Times New Roman" w:ascii="Times New Roman" w:hAnsi="Times New Roman"/>
            <w:sz w:val="24"/>
          </w:rPr>
          <w:t>m)</w:t>
          <w:tab/>
          <w:t>přírodní stanoviště v zájmu Evropských společenství (dále jen „evropská stanoviště“) jsou přírodní stanoviště na evropském území členských států Evropských společenství těch typů, které jsou ohroženy vymizením ve svém přirozeném areálu rozšíření nebo mají malý přirozený areál rozšíření v důsledku svého ústupu či v důsledku svých přirozených vlastností nebo představují výjimečné příklady typických charakteristik jedné nebo více z biogeografických oblastí, a která jsou stanovena právními předpisy Evropských společenství;</w:t>
        </w:r>
      </w:ins>
      <w:ins w:id="51" w:author="mirek" w:date="2004-04-24T19:54:00Z">
        <w:r>
          <w:rPr>
            <w:rFonts w:eastAsia="MS Mincho;ＭＳ 明朝" w:cs="Times New Roman" w:ascii="Times New Roman" w:hAnsi="Times New Roman"/>
            <w:sz w:val="24"/>
            <w:vertAlign w:val="superscript"/>
          </w:rPr>
          <w:t>1b)</w:t>
        </w:r>
      </w:ins>
      <w:ins w:id="52" w:author="mirek" w:date="2004-04-24T19:54:00Z">
        <w:r>
          <w:rPr>
            <w:rFonts w:eastAsia="MS Mincho;ＭＳ 明朝" w:cs="Times New Roman" w:ascii="Times New Roman" w:hAnsi="Times New Roman"/>
            <w:sz w:val="24"/>
          </w:rPr>
          <w:t xml:space="preserve"> jako prioritní se označují ty typy evropských stanovišť, které jsou na evropském území členských států Evropských společenství ohrožené vymizením, za jejichž zachování mají Evropská společenství zvláštní odpovědnost, a které jsou stanovené právními předpisy Evropských společenství,</w:t>
        </w:r>
      </w:ins>
      <w:ins w:id="53" w:author="mirek" w:date="2004-04-24T19:54:00Z">
        <w:r>
          <w:rPr>
            <w:rFonts w:eastAsia="MS Mincho;ＭＳ 明朝" w:cs="Times New Roman" w:ascii="Times New Roman" w:hAnsi="Times New Roman"/>
            <w:sz w:val="24"/>
            <w:vertAlign w:val="superscript"/>
          </w:rPr>
          <w:t>1e)</w:t>
        </w:r>
      </w:ins>
    </w:p>
    <w:p>
      <w:pPr>
        <w:pStyle w:val="Psmeno"/>
        <w:ind w:left="360" w:hanging="360"/>
        <w:rPr>
          <w:ins w:id="61" w:author="mirek" w:date="2004-04-24T19:54:00Z"/>
        </w:rPr>
      </w:pPr>
      <w:ins w:id="55" w:author="mirek" w:date="2004-04-24T19:54:00Z">
        <w:r>
          <w:rPr>
            <w:rFonts w:eastAsia="MS Mincho;ＭＳ 明朝"/>
          </w:rPr>
          <w:t>n)</w:t>
          <w:tab/>
          <w:t>druhy v zájmu Evropských společenství (dále jen „evropsky významné druhy“) jsou druhy na evropském území členských</w:t>
        </w:r>
      </w:ins>
      <w:ins w:id="56" w:author="mirek" w:date="2004-04-24T19:54:00Z">
        <w:r>
          <w:rPr/>
          <w:t xml:space="preserve"> států Evropských společenství, které jsou ohrožené, zranitelné, vzácné nebo endemické, a které jsou stanovené právními předpisy Evropských společenství;</w:t>
        </w:r>
      </w:ins>
      <w:ins w:id="57" w:author="mirek" w:date="2004-04-24T19:54:00Z">
        <w:r>
          <w:rPr>
            <w:vertAlign w:val="superscript"/>
          </w:rPr>
          <w:t>1c)</w:t>
        </w:r>
      </w:ins>
      <w:ins w:id="58" w:author="mirek" w:date="2004-04-24T19:54:00Z">
        <w:r>
          <w:rPr/>
          <w:t xml:space="preserve"> jako prioritní se označují evropsky významné druhy, vyžadující zvláštní územní ochranu, za jejichž zachování mají Evropská společenství zvláštní odpovědnost, a které jsou stanovené právními předpisy Evropských společenství,</w:t>
        </w:r>
      </w:ins>
      <w:ins w:id="59" w:author="mirek" w:date="2004-04-24T19:54:00Z">
        <w:r>
          <w:rPr>
            <w:vertAlign w:val="superscript"/>
          </w:rPr>
          <w:t>1d)</w:t>
        </w:r>
      </w:ins>
      <w:ins w:id="60" w:author="mirek" w:date="2004-04-24T19:54:00Z">
        <w:r>
          <w:rPr/>
          <w:t xml:space="preserve"> </w:t>
        </w:r>
      </w:ins>
    </w:p>
    <w:p>
      <w:pPr>
        <w:pStyle w:val="Psmeno"/>
        <w:ind w:left="360" w:hanging="360"/>
        <w:rPr>
          <w:ins w:id="65" w:author="mirek" w:date="2004-04-24T19:54:00Z"/>
        </w:rPr>
      </w:pPr>
      <w:ins w:id="62" w:author="mirek" w:date="2004-04-24T19:54:00Z">
        <w:r>
          <w:rPr/>
          <w:t>o)</w:t>
          <w:tab/>
          <w:t>evropsky významná lokalita je lokalita vyžadující zvláštní územní ochranu</w:t>
        </w:r>
      </w:ins>
      <w:ins w:id="63" w:author="mirek" w:date="2004-04-24T19:54:00Z">
        <w:r>
          <w:rPr>
            <w:vertAlign w:val="superscript"/>
          </w:rPr>
          <w:t>1e)</w:t>
        </w:r>
      </w:ins>
      <w:ins w:id="64" w:author="mirek" w:date="2004-04-24T19:54:00Z">
        <w:r>
          <w:rPr/>
          <w:t xml:space="preserve"> a splňující podmínky podle § 45a odst. 1, která</w:t>
        </w:r>
      </w:ins>
    </w:p>
    <w:p>
      <w:pPr>
        <w:pStyle w:val="Textbodu"/>
        <w:numPr>
          <w:ilvl w:val="0"/>
          <w:numId w:val="0"/>
        </w:numPr>
        <w:ind w:left="540" w:hanging="360"/>
        <w:rPr>
          <w:ins w:id="70" w:author="mirek" w:date="2004-04-24T19:55:00Z"/>
        </w:rPr>
      </w:pPr>
      <w:ins w:id="66" w:author="mirek" w:date="2004-04-24T21:44:00Z">
        <w:r>
          <w:rPr/>
          <w:t>1.</w:t>
          <w:tab/>
        </w:r>
      </w:ins>
      <w:ins w:id="67" w:author="mirek" w:date="2004-04-24T19:55:00Z">
        <w:r>
          <w:rPr/>
          <w:t>byla zařazena do seznamu lokalit nacházejících se na území České republiky vybraných na základě kritérií stanovených právními předpisy Evropských společenství</w:t>
        </w:r>
      </w:ins>
      <w:ins w:id="68" w:author="mirek" w:date="2004-04-24T19:55:00Z">
        <w:r>
          <w:rPr>
            <w:vertAlign w:val="superscript"/>
          </w:rPr>
          <w:t>1e)</w:t>
        </w:r>
      </w:ins>
      <w:ins w:id="69" w:author="mirek" w:date="2004-04-24T19:55:00Z">
        <w:r>
          <w:rPr/>
          <w:t xml:space="preserve"> a vyžadujících územní ochranu (dále jen „národní seznam“), a to až do doby jejího zařazení do seznamu lokalit významných pro Evropská společenství (dále jen „evropský seznam“),</w:t>
        </w:r>
      </w:ins>
    </w:p>
    <w:p>
      <w:pPr>
        <w:pStyle w:val="Textbodu"/>
        <w:numPr>
          <w:ilvl w:val="0"/>
          <w:numId w:val="0"/>
        </w:numPr>
        <w:ind w:left="540" w:hanging="295"/>
        <w:rPr>
          <w:ins w:id="73" w:author="mirek" w:date="2004-04-24T19:55:00Z"/>
        </w:rPr>
      </w:pPr>
      <w:ins w:id="71" w:author="mirek" w:date="2004-04-24T21:44:00Z">
        <w:r>
          <w:rPr/>
          <w:t>2.</w:t>
          <w:tab/>
        </w:r>
      </w:ins>
      <w:ins w:id="72" w:author="mirek" w:date="2004-04-24T19:55:00Z">
        <w:r>
          <w:rPr/>
          <w:t>splňuje podmínky pro zařazení do národního seznamu, ale nebyla tam zařazena, a vyskytuje se na ní prioritní typ přírodního stanoviště nebo prioritní druh, a o jejímž zařazení do evropského seznamu se s Evropskou komisí (dále jen „Komise“) jedná, a to až do doby, kdy se o zařazení nebo nezařazení lokality dohodne Česká republika s Komisí nebo do rozhodnutí Rady Evropské unie (dále jen „sporná lokalita“), nebo</w:t>
        </w:r>
      </w:ins>
    </w:p>
    <w:p>
      <w:pPr>
        <w:pStyle w:val="Textbodu"/>
        <w:numPr>
          <w:ilvl w:val="0"/>
          <w:numId w:val="0"/>
        </w:numPr>
        <w:ind w:left="540" w:hanging="295"/>
        <w:rPr>
          <w:ins w:id="76" w:author="mirek" w:date="2004-04-24T19:55:00Z"/>
        </w:rPr>
      </w:pPr>
      <w:ins w:id="74" w:author="mirek" w:date="2004-04-24T21:44:00Z">
        <w:r>
          <w:rPr/>
          <w:t>3.</w:t>
          <w:tab/>
        </w:r>
      </w:ins>
      <w:ins w:id="75" w:author="mirek" w:date="2004-04-24T19:55:00Z">
        <w:r>
          <w:rPr/>
          <w:t>byla zařazena do evropského seznamu,</w:t>
        </w:r>
      </w:ins>
    </w:p>
    <w:p>
      <w:pPr>
        <w:pStyle w:val="Psmeno"/>
        <w:keepNext w:val="false"/>
        <w:ind w:left="360" w:hanging="360"/>
        <w:rPr>
          <w:ins w:id="80" w:author="mirek" w:date="2004-04-24T19:55:00Z"/>
        </w:rPr>
      </w:pPr>
      <w:ins w:id="77" w:author="mirek" w:date="2004-04-24T19:55:00Z">
        <w:r>
          <w:rPr/>
          <w:t>p)</w:t>
          <w:tab/>
          <w:t>Natura 2000</w:t>
        </w:r>
      </w:ins>
      <w:ins w:id="78" w:author="mirek" w:date="2004-04-24T19:55:00Z">
        <w:r>
          <w:rPr>
            <w:vertAlign w:val="superscript"/>
          </w:rPr>
          <w:t>1e)</w:t>
        </w:r>
      </w:ins>
      <w:ins w:id="79" w:author="mirek" w:date="2004-04-24T19:55:00Z">
        <w:r>
          <w:rPr/>
          <w:t xml:space="preserve"> je celistvá evropská soustava území se stanoveným stupněm ochrany, která umožňuje zachovat přírodní stanoviště a stanoviště druhů v jejich přirozeném areálu rozšíření ve stavu příznivém z hlediska ochrany nebo popřípadě umožní tento stav obnovit. Na území České republiky je Natura 2000 tvořena ptačími oblastmi a evropsky významnými lokalitami, které požívají smluvní ochranu (§ 39) nebo jsou chráněny jako zvláště chráněné území (§ 14),</w:t>
        </w:r>
      </w:ins>
    </w:p>
    <w:p>
      <w:pPr>
        <w:pStyle w:val="Psmeno"/>
        <w:keepNext w:val="false"/>
        <w:ind w:left="360" w:hanging="360"/>
        <w:rPr>
          <w:ins w:id="82" w:author="mirek" w:date="2004-04-24T19:55:00Z"/>
        </w:rPr>
      </w:pPr>
      <w:ins w:id="81" w:author="mirek" w:date="2004-04-24T19:55:00Z">
        <w:r>
          <w:rPr/>
          <w:t>q)</w:t>
          <w:tab/>
          <w:t>stav přírodního stanoviště z hlediska ochrany se považuje za „příznivý“, pokud jeho přirozený areál rozšíření a plochy, které v rámci tohoto areálu pokrývá, jsou stabilní nebo se zvětšují a specifická struktura a funkce, které jsou nezbytné pro jeho dlouhodobé zachování, existují a budou pravděpodobně v dohledné době i nadále existovat, a stav jeho typických druhů z hlediska ochrany je příznivý,</w:t>
        </w:r>
      </w:ins>
    </w:p>
    <w:p>
      <w:pPr>
        <w:pStyle w:val="Psmeno"/>
        <w:keepNext w:val="false"/>
        <w:ind w:left="360" w:hanging="360"/>
        <w:rPr>
          <w:ins w:id="88" w:author="mirek" w:date="2004-04-24T19:55:00Z"/>
        </w:rPr>
      </w:pPr>
      <w:ins w:id="83" w:author="mirek" w:date="2004-04-24T19:55:00Z">
        <w:r>
          <w:rPr/>
          <w:t>r)</w:t>
          <w:tab/>
          <w:t>stav druhu z hlediska ochrany je považován za „příznivý“, jestliže údaje o populační</w:t>
        </w:r>
      </w:ins>
      <w:ins w:id="84" w:author="mirek" w:date="2004-04-24T19:55:00Z">
        <w:r>
          <w:rPr>
            <w:i/>
          </w:rPr>
          <w:t xml:space="preserve"> </w:t>
        </w:r>
      </w:ins>
      <w:ins w:id="85" w:author="mirek" w:date="2004-04-24T19:55:00Z">
        <w:r>
          <w:rPr/>
          <w:t>dynamice příslušného druhu naznačují, že se dlouhodobě udržuje jako životaschopný prvek svého přírodního stanoviště, a přirozený areál rozšíření druhu není a pravděpodobně nebude v</w:t>
        </w:r>
      </w:ins>
      <w:ins w:id="86" w:author="mirek" w:date="2004-04-24T19:58:00Z">
        <w:r>
          <w:rPr/>
          <w:t> </w:t>
        </w:r>
      </w:ins>
      <w:ins w:id="87" w:author="mirek" w:date="2004-04-24T19:55:00Z">
        <w:r>
          <w:rPr/>
          <w:t>dohledné budoucnosti omezen, a existují a pravděpodobně budou v dohledné době i nadále existovat dostatečně velká stanoviště k dlouhodobému zachování jeho populací,</w:t>
        </w:r>
      </w:ins>
    </w:p>
    <w:p>
      <w:pPr>
        <w:pStyle w:val="Psmeno"/>
        <w:keepNext w:val="false"/>
        <w:ind w:left="360" w:hanging="360"/>
        <w:rPr>
          <w:ins w:id="90" w:author="mirek" w:date="2004-04-24T19:57:00Z"/>
        </w:rPr>
      </w:pPr>
      <w:ins w:id="89" w:author="mirek" w:date="2004-04-24T19:55:00Z">
        <w:r>
          <w:rPr/>
          <w:t>s)</w:t>
          <w:tab/>
          <w:t>chov je jakékoliv držení živočicha v zajetí.</w:t>
        </w:r>
      </w:ins>
    </w:p>
    <w:p>
      <w:pPr>
        <w:pStyle w:val="Normal"/>
        <w:ind w:firstLine="425"/>
        <w:jc w:val="both"/>
        <w:rPr>
          <w:ins w:id="93" w:author="mirek" w:date="2004-04-24T19:55:00Z"/>
        </w:rPr>
      </w:pPr>
      <w:ins w:id="91" w:author="mirek" w:date="2004-04-24T19:57:00Z">
        <w:r>
          <w:rPr/>
          <w:t>(2) Ty typy evropských stanovišť [odstavec 1 písm. m)], včetně prioritních, a ty evropsky významné druhy [odstavec 1 písm. n)], včetně prioritních, které se vyskytují na území České republiky, stanoví Ministerstvo životního prostředí prováděcím právním předpisem. U evropsky významných druhů označí ty, které vyžadují podle právních předpisů Evropských společenství zvláštní územní ochranu.</w:t>
        </w:r>
      </w:ins>
      <w:ins w:id="92" w:author="mirek" w:date="2004-04-24T19:57:00Z">
        <w:r>
          <w:rPr>
            <w:vertAlign w:val="superscript"/>
          </w:rPr>
          <w:t>1d)</w:t>
        </w:r>
      </w:ins>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ins w:id="94" w:author="mirek" w:date="2004-04-24T19:56:00Z"/>
        </w:rPr>
      </w:pPr>
      <w:r>
        <w:rPr>
          <w:rFonts w:eastAsia="MS Mincho;ＭＳ 明朝" w:cs="Times New Roman" w:ascii="Times New Roman" w:hAnsi="Times New Roman"/>
          <w:sz w:val="24"/>
        </w:rPr>
        <w:t xml:space="preserve">1) Zákon č. 61/1977 Sb., o lesích. </w:t>
      </w:r>
    </w:p>
    <w:p>
      <w:pPr>
        <w:pStyle w:val="Normal"/>
        <w:spacing w:before="60" w:after="60"/>
        <w:ind w:left="709" w:hanging="709"/>
        <w:rPr>
          <w:ins w:id="96" w:author="mirek" w:date="2004-04-24T19:56:00Z"/>
        </w:rPr>
      </w:pPr>
      <w:ins w:id="95" w:author="mirek" w:date="2004-04-24T19:56:00Z">
        <w:r>
          <w:rPr/>
          <w:t>1b)</w:t>
          <w:tab/>
          <w:t>Příloha I směrnice Rady 92/43/EHS ze dne 21. května 1992 o ochraně přírodních stanovišť, volně žijících živočichů a planě rostoucích rostlin.</w:t>
        </w:r>
      </w:ins>
    </w:p>
    <w:p>
      <w:pPr>
        <w:pStyle w:val="Normal"/>
        <w:ind w:left="709" w:hanging="709"/>
        <w:rPr>
          <w:ins w:id="98" w:author="mirek" w:date="2004-04-24T19:56:00Z"/>
        </w:rPr>
      </w:pPr>
      <w:ins w:id="97" w:author="mirek" w:date="2004-04-24T19:56:00Z">
        <w:r>
          <w:rPr/>
          <w:t>1c)</w:t>
          <w:tab/>
          <w:t>Přílohy II, IV a V směrnice Rady 92/43/EHS.</w:t>
        </w:r>
      </w:ins>
    </w:p>
    <w:p>
      <w:pPr>
        <w:pStyle w:val="Normal"/>
        <w:ind w:left="709" w:hanging="709"/>
        <w:rPr>
          <w:ins w:id="100" w:author="mirek" w:date="2004-04-24T19:56:00Z"/>
        </w:rPr>
      </w:pPr>
      <w:ins w:id="99" w:author="mirek" w:date="2004-04-24T19:56:00Z">
        <w:r>
          <w:rPr/>
          <w:t>1d)</w:t>
          <w:tab/>
          <w:t>Příloha II směrnice Rady 92/43/EHS.</w:t>
        </w:r>
      </w:ins>
    </w:p>
    <w:p>
      <w:pPr>
        <w:pStyle w:val="Prosttext"/>
        <w:jc w:val="both"/>
        <w:rPr>
          <w:rFonts w:ascii="Times New Roman" w:hAnsi="Times New Roman" w:cs="Times New Roman"/>
          <w:sz w:val="24"/>
          <w:szCs w:val="24"/>
        </w:rPr>
      </w:pPr>
      <w:ins w:id="101" w:author="mirek" w:date="2004-04-24T19:56:00Z">
        <w:r>
          <w:rPr>
            <w:rFonts w:cs="Times New Roman" w:ascii="Times New Roman" w:hAnsi="Times New Roman"/>
            <w:sz w:val="24"/>
            <w:szCs w:val="24"/>
          </w:rPr>
          <w:t>1e)</w:t>
          <w:tab/>
          <w:t>Směrnice Rady 92/43/EHS.</w:t>
        </w:r>
      </w:ins>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ÁST DRUHÁ</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becná ochrana přírod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 krajin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povinnosti</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i obecné ochraně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ymezení  systému  ekologické  stability,   zajišťujícího uchování a  reprodukci přírodního bohatství,  příznivé působení na okolní  méně  stabilní  části  krajiny  a  vytvoření  základů  pro mnohostranné využívání krajiny stanoví  a jeho hodnocení provádějí orgány územního plánování a ochrany přírody ve spolupráci s orgány vodohospodářskými,  ochrany  zemědělského  půdního  fondu a státní správy lesního hospodářství.  Ochrana systému ekologické stability je povinností  všech vlastníků a uživatelů  pozemků tvořících jeho základ; jeho  vytváření je veřejným  zájmem, na kterém se podílejí vlastníci pozemků,  obce i stát. Podrobnosti  vymezení a hodnocení systému  ekologické  stability  a  podrobnosti  plánů,  projektů a opatření v  procesu jeho vytváření  stanoví ministerstvo životního prostředí  České  republiky   (dále  jen  "ministerstvo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ýznamné krajinné  prvky jsou chráněny  před poškozováním a ničením.  Využívají se  pouze  tak,  aby nebyla  narušena jejich obnova  a  nedošlo  k  ohrožení  nebo oslabení jejich stabilizační funkce. K  zásahům, které by  mohly vést k  poškození nebo zničení významného  krajinného  prvku  nebo   ohrožení  či  oslabení  jeho ekologicko-stabilizační  funkce, si  musí ten,  kdo takové  zásahy zamýšlí, opatřit  závazné stanovisko orgánu  ochrany přírody. Mezi takové zásahy  patří zejména umisťování  staveb, pozemkové úpravy, změny  kultur pozemků,  odvodňování pozemků,  úpravy vodních  toků a nádrží   a   těžba   nerostů.   Podrobnosti  ochrany  významných krajinných prvků  stanoví ministerstvo životního  prostředí obecně závazným  právním předpisem.</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Závazné  stanovisko  orgánu  ochrany  přírody  z hlediska tohoto zákona je také  nezbytné ke schválení lesních hospodářských plánů a lesních hospodářských osnov,</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rPr>
        <w:t xml:space="preserve"> k odlesňování a zalesňování pozemků nad 0,5  ha a k výstavbě lesních cest  a svážnic a lesních melioračních  systémů. K  pěstebním  a  těžebním zásahům  v lesích prováděným v  souladu s lesním hospodářským  plánem a při nahodilé těžbě</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se závazné stanovisko orgánu ochrany přírody nevyžaduj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 § 2 zákona ČNR č. 96/1977 Sb.,  o hospodaření v lesích a stát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právě lesního hospodářstv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 21 zákona ČNR č. 96/1977.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becná ochrana rostlin a živočich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šechny  druhy  rostlin  a  živočichů  jsou chráněny před zničením,  poškozováním, sběrem  či odchytem,  který vede  nebo by mohl  vést  k  ohrožení  těchto   druhů  na  bytí  nebo  k jejich degeneraci,  k  narušení  rozmnožovacích  schopností druhů, zániku populace druhů  nebo zničení ekosystému, jehož  jsou součástí. Při porušení těchto podmínek ochrany je orgán ochrany přírody oprávněn zakázat nebo omezit rušivou činnost.</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chrana podle odstavce 1 se nevztahuje na zásahy při hubení rostlin a živočichů upravené zvláštními předpisy.</w:t>
      </w:r>
      <w:r>
        <w:rPr>
          <w:rFonts w:eastAsia="MS Mincho;ＭＳ 明朝" w:cs="Times New Roman" w:ascii="Times New Roman" w:hAnsi="Times New Roman"/>
          <w:sz w:val="24"/>
          <w:vertAlign w:val="superscript"/>
        </w:rPr>
        <w:t>4)</w:t>
      </w:r>
      <w:r>
        <w:rPr>
          <w:rFonts w:eastAsia="MS Mincho;ＭＳ 明朝" w:cs="Times New Roman" w:ascii="Times New Roman" w:hAnsi="Times New Roman"/>
          <w:sz w:val="24"/>
        </w:rPr>
        <w:t xml:space="preserve"> Ohrožené nebo vzácné druhy živočichů a rostlin jsou zvláště chráněny podle § 48 až 50 tohoto zákon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Fyzické  a  právnické  osoby  jsou  povinny při provádění zemědělských, lesnických a stavebních prací, při vodohospodářských úpravách, v dopravě a energetice postupovat tak, aby nedocházelo k nadměrnému  úhynu rostlin  a zraňování  nebo úhynu  živočichů nebo ničení jejich biotopů, kterému lze zabránit technicky i ekonomicky dostupnými  prostředky. Orgán  ochrany přírody  uloží zajištění či použití takovýchto prostředků, neučiní-li tak povinná osoba sam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Záměrné rozšíření geograficky  nepůvodního druhu rostliny či živočicha  do krajiny je  možné jen s  povolením orgánu ochrany přírody;  to  neplatí  pro   nepůvodní  druhy  rostlin,  pokud  se hospodaří  podle  schváleného  lesního  hospodářského  plánu  nebo vlastníkem  lesa  převzaté  lesní  hospodářské osnovy. Geograficky nepůvodní  druh  rostliny  nebo  živočicha  je  druh,  který  není součástí přirozených společenstev určitého regionu.</w:t>
      </w:r>
    </w:p>
    <w:p>
      <w:pPr>
        <w:pStyle w:val="Prosttext"/>
        <w:jc w:val="both"/>
        <w:rPr>
          <w:rFonts w:ascii="Times New Roman" w:hAnsi="Times New Roman" w:eastAsia="MS Mincho;ＭＳ 明朝" w:cs="Times New Roman"/>
          <w:sz w:val="24"/>
          <w:ins w:id="103" w:author="mirek" w:date="2004-04-24T19:58:00Z"/>
        </w:rPr>
      </w:pPr>
      <w:r>
        <w:rPr>
          <w:rFonts w:eastAsia="Times New Roman" w:cs="Times New Roman" w:ascii="Times New Roman" w:hAnsi="Times New Roman"/>
          <w:sz w:val="24"/>
        </w:rPr>
        <w:t xml:space="preserve">     </w:t>
      </w:r>
      <w:del w:id="102" w:author="mirek" w:date="2004-04-24T19:58:00Z">
        <w:r>
          <w:rPr>
            <w:rFonts w:eastAsia="MS Mincho;ＭＳ 明朝" w:cs="Times New Roman" w:ascii="Times New Roman" w:hAnsi="Times New Roman"/>
            <w:sz w:val="24"/>
          </w:rPr>
          <w:delText>(5) Záměrné křížení  a následné rozšiřování  křížence rostlin či živočichů  do krajiny je  možné jen s  povolením orgánu ochrany přírody.</w:delText>
        </w:r>
      </w:del>
    </w:p>
    <w:p>
      <w:pPr>
        <w:pStyle w:val="Prosttext"/>
        <w:jc w:val="both"/>
        <w:rPr>
          <w:rFonts w:ascii="Times New Roman" w:hAnsi="Times New Roman" w:eastAsia="MS Mincho;ＭＳ 明朝" w:cs="Times New Roman"/>
          <w:sz w:val="24"/>
        </w:rPr>
      </w:pPr>
      <w:ins w:id="104" w:author="mirek" w:date="2004-04-24T19:58:00Z">
        <w:r>
          <w:rPr>
            <w:rFonts w:eastAsia="Times New Roman" w:cs="Times New Roman" w:ascii="Times New Roman" w:hAnsi="Times New Roman"/>
            <w:sz w:val="24"/>
          </w:rPr>
          <w:t xml:space="preserve">     </w:t>
        </w:r>
      </w:ins>
      <w:ins w:id="105" w:author="mirek" w:date="2004-04-24T19:58:00Z">
        <w:r>
          <w:rPr>
            <w:rFonts w:eastAsia="MS Mincho;ＭＳ 明朝" w:cs="Times New Roman" w:ascii="Times New Roman" w:hAnsi="Times New Roman"/>
            <w:sz w:val="24"/>
          </w:rPr>
          <w:t>(5) Záměrné rozšiřování křížence rostlin či živočichů do krajiny je možné jen s povolením orgánů ochrany přírody.</w:t>
        </w:r>
      </w:ins>
    </w:p>
    <w:p>
      <w:pPr>
        <w:pStyle w:val="Prosttext"/>
        <w:jc w:val="both"/>
        <w:rPr>
          <w:rFonts w:ascii="Times New Roman" w:hAnsi="Times New Roman" w:eastAsia="MS Mincho;ＭＳ 明朝" w:cs="Times New Roman"/>
          <w:sz w:val="24"/>
          <w:vertAlign w:val="superscript"/>
          <w:ins w:id="106" w:author="mirek" w:date="2004-04-24T19:59: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Vývoz a  dovoz ohrožených rostlin  a živočichů chráněných mezinárodními  úmluvami, kterými  je Česká  republika vázána (dále jen  "mezinárodní   úmluvy"),  povoluje  orgán   ochrany  přírody, s výjimkou  vývozu  a  dovozu   ohrožených  druhů  volně  žijících živočichů a  planě rostoucích rostlin, který  je upraven zvláštním předpisem.</w:t>
      </w:r>
      <w:r>
        <w:rPr>
          <w:rFonts w:eastAsia="MS Mincho;ＭＳ 明朝" w:cs="Times New Roman" w:ascii="Times New Roman" w:hAnsi="Times New Roman"/>
          <w:sz w:val="24"/>
          <w:vertAlign w:val="superscript"/>
        </w:rPr>
        <w:t>4a)</w:t>
      </w:r>
    </w:p>
    <w:p>
      <w:pPr>
        <w:pStyle w:val="Prosttext"/>
        <w:jc w:val="both"/>
        <w:rPr>
          <w:rFonts w:ascii="Times New Roman" w:hAnsi="Times New Roman" w:eastAsia="MS Mincho;ＭＳ 明朝" w:cs="Times New Roman"/>
          <w:sz w:val="24"/>
        </w:rPr>
      </w:pPr>
      <w:ins w:id="107" w:author="mirek" w:date="2004-04-24T19:59:00Z">
        <w:r>
          <w:rPr>
            <w:rFonts w:eastAsia="Times New Roman" w:cs="Times New Roman" w:ascii="Times New Roman" w:hAnsi="Times New Roman"/>
            <w:sz w:val="24"/>
          </w:rPr>
          <w:t xml:space="preserve">     </w:t>
        </w:r>
      </w:ins>
      <w:ins w:id="108" w:author="mirek" w:date="2004-04-24T19:59:00Z">
        <w:r>
          <w:rPr>
            <w:rFonts w:eastAsia="MS Mincho;ＭＳ 明朝" w:cs="Times New Roman" w:ascii="Times New Roman" w:hAnsi="Times New Roman"/>
            <w:sz w:val="24"/>
          </w:rPr>
          <w:t>(7) Je zakázáno používat pro odchyt a zabíjení volně žijících živočichů způsoby, metody a prostředky, které Ministerstvo životního prostředí stanoví prováděcím právním předpisem; tím nejsou dotčeny zákazy stanovené zvláštními právními předpisy.</w:t>
        </w:r>
      </w:ins>
      <w:ins w:id="109" w:author="mirek" w:date="2004-04-24T19:59:00Z">
        <w:r>
          <w:rPr>
            <w:rFonts w:eastAsia="MS Mincho;ＭＳ 明朝" w:cs="Times New Roman" w:ascii="Times New Roman" w:hAnsi="Times New Roman"/>
            <w:sz w:val="24"/>
            <w:vertAlign w:val="superscript"/>
          </w:rPr>
          <w:t>4b)</w:t>
        </w:r>
      </w:ins>
      <w:ins w:id="110" w:author="mirek" w:date="2004-04-24T19:59:00Z">
        <w:r>
          <w:rPr>
            <w:rFonts w:eastAsia="MS Mincho;ＭＳ 明朝" w:cs="Times New Roman" w:ascii="Times New Roman" w:hAnsi="Times New Roman"/>
            <w:sz w:val="24"/>
          </w:rPr>
          <w:t xml:space="preserve"> Ministerstvo životního prostředí může rozhodnutím udělit výjimku ze zakázaných způsobů, metod a prostředků jen za podmínek uvedených v § 5b nebo § 56 odst. 3.</w:t>
        </w:r>
      </w:ins>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Např. zákon č. 61/1964 Sb.,  o rozvoji rostlinné výroby, zákon č.  87/1987  Sb.,  o  veterinární  péči,  ve  znění  zákona č. 239/1991 Sb., zákona č. 20/1966 Sb.,  o péči o zdraví lidu, ve znění pozdějších předpisů, zákon č. 23/1962 Sb., o myslivosti, ve  znění zákona  č. 96/1977  Sb., a  zákona č.  143/1991 Sb., zákon č. 102/1963 Sb., o rybářství.</w:t>
      </w:r>
    </w:p>
    <w:p>
      <w:pPr>
        <w:pStyle w:val="Prosttext"/>
        <w:jc w:val="both"/>
        <w:rPr>
          <w:rFonts w:ascii="Times New Roman" w:hAnsi="Times New Roman" w:eastAsia="MS Mincho;ＭＳ 明朝" w:cs="Times New Roman"/>
          <w:sz w:val="24"/>
          <w:del w:id="112" w:author="mirek" w:date="2004-04-24T19:42:00Z"/>
        </w:rPr>
      </w:pPr>
      <w:del w:id="111" w:author="mirek" w:date="2004-04-24T19:42:00Z">
        <w:r>
          <w:rPr>
            <w:rFonts w:eastAsia="MS Mincho;ＭＳ 明朝" w:cs="Times New Roman" w:ascii="Times New Roman" w:hAnsi="Times New Roman"/>
            <w:sz w:val="24"/>
          </w:rPr>
          <w:delText>4a) Zákon č. 16/1997 Sb., o  podmínkách dovozu a vývozu ohrožených druhů  volně  žijících  živočichů  a  planě rostoucích rostlin a dalších  opatřeních  k  ochraně   těchto  druhů  a  o  změně a doplnění  zákona  ČNR  č.  114/1992  Sb.,  o ochraně přírody a krajiny, ve znění pozdějších předpisů.</w:delText>
        </w:r>
      </w:del>
    </w:p>
    <w:p>
      <w:pPr>
        <w:pStyle w:val="Prosttext"/>
        <w:ind w:left="360" w:hanging="360"/>
        <w:jc w:val="both"/>
        <w:rPr>
          <w:rFonts w:ascii="Times New Roman" w:hAnsi="Times New Roman" w:eastAsia="MS Mincho;ＭＳ 明朝" w:cs="Times New Roman"/>
          <w:sz w:val="24"/>
          <w:ins w:id="114" w:author="mirek" w:date="2004-04-24T20:00:00Z"/>
        </w:rPr>
      </w:pPr>
      <w:ins w:id="113" w:author="mirek" w:date="2004-04-24T19:42:00Z">
        <w:r>
          <w:rPr>
            <w:rFonts w:eastAsia="MS Mincho;ＭＳ 明朝" w:cs="Times New Roman" w:ascii="Times New Roman" w:hAnsi="Times New Roman"/>
            <w:sz w:val="24"/>
          </w:rPr>
          <w:t>4a)</w:t>
          <w:tab/>
          <w:t>Zákon č. 100/2004 Sb., o ochraně druhů volně žijících živočichů a planě rostoucích rostlin regulováním obchodu s nimi a dalších opatřeních k ochraně těchto druhů a o změně některých zákonů (zákon o obchodování s ohroženými druhy.</w:t>
        </w:r>
      </w:ins>
    </w:p>
    <w:p>
      <w:pPr>
        <w:pStyle w:val="Normal"/>
        <w:ind w:left="360" w:hanging="360"/>
        <w:rPr>
          <w:ins w:id="116" w:author="mirek" w:date="2004-04-24T20:00:00Z"/>
        </w:rPr>
      </w:pPr>
      <w:ins w:id="115" w:author="mirek" w:date="2004-04-24T20:00:00Z">
        <w:r>
          <w:rPr/>
          <w:t>4b)</w:t>
          <w:tab/>
          <w:t xml:space="preserve">Zákon č. 246/1992 Sb., na ochranu zvířat proti týrání, ve znění pozdějších předpisů. </w:t>
        </w:r>
      </w:ins>
    </w:p>
    <w:p>
      <w:pPr>
        <w:pStyle w:val="Normal"/>
        <w:ind w:left="360" w:hanging="0"/>
        <w:rPr>
          <w:ins w:id="118" w:author="mirek" w:date="2004-04-24T20:00:00Z"/>
        </w:rPr>
      </w:pPr>
      <w:ins w:id="117" w:author="mirek" w:date="2004-04-24T20:00:00Z">
        <w:r>
          <w:rPr/>
          <w:t xml:space="preserve">Zákon č. 449/2001 Sb. </w:t>
        </w:r>
      </w:ins>
    </w:p>
    <w:p>
      <w:pPr>
        <w:pStyle w:val="Prosttext"/>
        <w:ind w:left="360" w:hanging="0"/>
        <w:jc w:val="both"/>
        <w:rPr>
          <w:rFonts w:ascii="Times New Roman" w:hAnsi="Times New Roman" w:cs="Times New Roman"/>
          <w:sz w:val="24"/>
          <w:szCs w:val="24"/>
          <w:ins w:id="120" w:author="mirek" w:date="2004-04-24T19:43:00Z"/>
        </w:rPr>
      </w:pPr>
      <w:ins w:id="119" w:author="mirek" w:date="2004-04-24T20:00:00Z">
        <w:r>
          <w:rPr>
            <w:rFonts w:cs="Times New Roman" w:ascii="Times New Roman" w:hAnsi="Times New Roman"/>
            <w:sz w:val="24"/>
            <w:szCs w:val="24"/>
          </w:rPr>
          <w:t>Zákon č. 102/1963 Sb.</w:t>
        </w:r>
      </w:ins>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eastAsia="MS Mincho;ＭＳ 明朝" w:cs="Times New Roman"/>
          <w:sz w:val="24"/>
          <w:szCs w:val="24"/>
          <w:ins w:id="122" w:author="mirek" w:date="2004-04-24T20:01:00Z"/>
        </w:rPr>
      </w:pPr>
      <w:ins w:id="121" w:author="mirek" w:date="2004-04-24T20:01:00Z">
        <w:r>
          <w:rPr>
            <w:rFonts w:eastAsia="MS Mincho;ＭＳ 明朝" w:cs="Times New Roman" w:ascii="Times New Roman" w:hAnsi="Times New Roman"/>
            <w:sz w:val="24"/>
            <w:szCs w:val="24"/>
          </w:rPr>
        </w:r>
      </w:ins>
    </w:p>
    <w:p>
      <w:pPr>
        <w:pStyle w:val="Normal"/>
        <w:jc w:val="center"/>
        <w:rPr>
          <w:ins w:id="124" w:author="mirek" w:date="2004-04-24T20:01:00Z"/>
        </w:rPr>
      </w:pPr>
      <w:ins w:id="123" w:author="mirek" w:date="2004-04-24T20:01:00Z">
        <w:r>
          <w:rPr/>
          <w:t>§ 5a</w:t>
        </w:r>
      </w:ins>
    </w:p>
    <w:p>
      <w:pPr>
        <w:pStyle w:val="Nadpisparagrafu"/>
        <w:keepNext w:val="false"/>
        <w:rPr>
          <w:ins w:id="126" w:author="mirek" w:date="2004-04-24T20:01:00Z"/>
        </w:rPr>
      </w:pPr>
      <w:ins w:id="125" w:author="mirek" w:date="2004-04-24T20:01:00Z">
        <w:r>
          <w:rPr/>
          <w:t>Ochrana volně žijících ptáků</w:t>
        </w:r>
      </w:ins>
    </w:p>
    <w:p>
      <w:pPr>
        <w:pStyle w:val="Textodstavce"/>
        <w:numPr>
          <w:ilvl w:val="6"/>
          <w:numId w:val="3"/>
        </w:numPr>
        <w:rPr>
          <w:ins w:id="128" w:author="mirek" w:date="2004-04-24T20:01:00Z"/>
        </w:rPr>
      </w:pPr>
      <w:ins w:id="127" w:author="mirek" w:date="2004-04-24T20:01:00Z">
        <w:r>
          <w:rPr/>
          <w:t>V zájmu ochrany druhů ptáků, kteří volně žijí na evropském území členských států Evropských společenství (dále jen „ptáci“), je  zakázáno</w:t>
        </w:r>
      </w:ins>
    </w:p>
    <w:p>
      <w:pPr>
        <w:pStyle w:val="Textpsmene"/>
        <w:numPr>
          <w:ilvl w:val="7"/>
          <w:numId w:val="1"/>
        </w:numPr>
        <w:rPr>
          <w:ins w:id="130" w:author="mirek" w:date="2004-04-24T20:01:00Z"/>
        </w:rPr>
      </w:pPr>
      <w:ins w:id="129" w:author="mirek" w:date="2004-04-24T20:01:00Z">
        <w:r>
          <w:rPr/>
          <w:t>jejich úmyslné usmrcování nebo odchyt jakýmkoliv způsobem,</w:t>
        </w:r>
      </w:ins>
    </w:p>
    <w:p>
      <w:pPr>
        <w:pStyle w:val="Textpsmene"/>
        <w:numPr>
          <w:ilvl w:val="7"/>
          <w:numId w:val="1"/>
        </w:numPr>
        <w:rPr>
          <w:ins w:id="132" w:author="mirek" w:date="2004-04-24T20:01:00Z"/>
        </w:rPr>
      </w:pPr>
      <w:ins w:id="131" w:author="mirek" w:date="2004-04-24T20:01:00Z">
        <w:r>
          <w:rPr/>
          <w:t>úmyslné poškozování nebo ničení jejich hnízd a vajec nebo odstraňování hnízd,</w:t>
        </w:r>
      </w:ins>
    </w:p>
    <w:p>
      <w:pPr>
        <w:pStyle w:val="Textpsmene"/>
        <w:numPr>
          <w:ilvl w:val="7"/>
          <w:numId w:val="1"/>
        </w:numPr>
        <w:rPr>
          <w:ins w:id="134" w:author="mirek" w:date="2004-04-24T20:01:00Z"/>
        </w:rPr>
      </w:pPr>
      <w:ins w:id="133" w:author="mirek" w:date="2004-04-24T20:01:00Z">
        <w:r>
          <w:rPr/>
          <w:t>sběr jejich vajec ve volné přírodě a jejich držení, a to i prázdných,</w:t>
        </w:r>
      </w:ins>
    </w:p>
    <w:p>
      <w:pPr>
        <w:pStyle w:val="Textpsmene"/>
        <w:numPr>
          <w:ilvl w:val="7"/>
          <w:numId w:val="1"/>
        </w:numPr>
        <w:rPr>
          <w:ins w:id="137" w:author="mirek" w:date="2004-04-24T20:01:00Z"/>
        </w:rPr>
      </w:pPr>
      <w:ins w:id="135" w:author="mirek" w:date="2004-04-24T20:01:00Z">
        <w:r>
          <w:rPr/>
          <w:t>úmyslné vyrušování těchto ptáků, zejména během rozmnožování a odchovu mláďat, pokud by šlo o vyrušování významné z hlediska cílů směrnice o ptácích,</w:t>
        </w:r>
      </w:ins>
      <w:ins w:id="136" w:author="mirek" w:date="2004-04-24T20:01:00Z">
        <w:r>
          <w:rPr>
            <w:vertAlign w:val="superscript"/>
          </w:rPr>
          <w:t>4c)</w:t>
        </w:r>
      </w:ins>
    </w:p>
    <w:p>
      <w:pPr>
        <w:pStyle w:val="Textpsmene"/>
        <w:numPr>
          <w:ilvl w:val="7"/>
          <w:numId w:val="1"/>
        </w:numPr>
        <w:rPr>
          <w:ins w:id="139" w:author="mirek" w:date="2004-04-24T20:01:00Z"/>
        </w:rPr>
      </w:pPr>
      <w:ins w:id="138" w:author="mirek" w:date="2004-04-24T20:01:00Z">
        <w:r>
          <w:rPr/>
          <w:t>držení druhů ptáků, jejichž lov a odchyt jsou zakázány.</w:t>
        </w:r>
      </w:ins>
    </w:p>
    <w:p>
      <w:pPr>
        <w:pStyle w:val="Textodstavce"/>
        <w:numPr>
          <w:ilvl w:val="6"/>
          <w:numId w:val="1"/>
        </w:numPr>
        <w:rPr>
          <w:ins w:id="141" w:author="mirek" w:date="2004-04-24T20:01:00Z"/>
        </w:rPr>
      </w:pPr>
      <w:ins w:id="140" w:author="mirek" w:date="2004-04-24T20:01:00Z">
        <w:r>
          <w:rPr/>
          <w:t>Prodej, přeprava za účelem prodeje, držení a chov za účelem prodeje a nabízení za účelem prodeje živých nebo mrtvých ptáků a jakýchkoliv snadno rozpoznatelných částí ptáků nebo výrobků z ptáků jsou zakázány.</w:t>
        </w:r>
      </w:ins>
    </w:p>
    <w:p>
      <w:pPr>
        <w:pStyle w:val="Textodstavce"/>
        <w:numPr>
          <w:ilvl w:val="6"/>
          <w:numId w:val="1"/>
        </w:numPr>
        <w:rPr>
          <w:ins w:id="143" w:author="mirek" w:date="2004-04-24T20:01:00Z"/>
        </w:rPr>
      </w:pPr>
      <w:ins w:id="142" w:author="mirek" w:date="2004-04-24T20:01:00Z">
        <w:r>
          <w:rPr/>
          <w:t xml:space="preserve">Kdo takové ptáky, na něž se vztahuje zákaz, drží, chová, dopravuje, vyměňuje nebo nabízí za účelem prodeje nebo výměny, je povinen prokázat na výzvu orgánu ochrany přírody nebo stráže přírody jejich zákonný původ a svou totožnost. Při prokázání původu se postupuje obdobně podle § 54. </w:t>
        </w:r>
      </w:ins>
    </w:p>
    <w:p>
      <w:pPr>
        <w:pStyle w:val="Textodstavce"/>
        <w:numPr>
          <w:ilvl w:val="6"/>
          <w:numId w:val="1"/>
        </w:numPr>
        <w:rPr>
          <w:ins w:id="145" w:author="mirek" w:date="2004-04-24T20:01:00Z"/>
        </w:rPr>
      </w:pPr>
      <w:ins w:id="144" w:author="mirek" w:date="2004-04-24T20:01:00Z">
        <w:r>
          <w:rPr/>
          <w:t>Ustanovení odstavce 1 písm. a) a e) se nevztahuje na lov některých druhů ptáků vymezený a prováděný v souladu s předpisy o myslivosti  a tímto zákonem. Ustanovení odstavce 1 písm. e) a odstavce 2 se nevztahuje na chov ptáků, kteří jsou zvěří, již lze lovit. Seznam těchto druhů stanoví Ministerstvo životního prostředí po dohodě s Ministerstvem zemědělství prováděcím právním předpisem.</w:t>
        </w:r>
      </w:ins>
    </w:p>
    <w:p>
      <w:pPr>
        <w:pStyle w:val="Textodstavce"/>
        <w:numPr>
          <w:ilvl w:val="6"/>
          <w:numId w:val="1"/>
        </w:numPr>
        <w:rPr>
          <w:ins w:id="147" w:author="mirek" w:date="2004-04-24T20:01:00Z"/>
        </w:rPr>
      </w:pPr>
      <w:ins w:id="146" w:author="mirek" w:date="2004-04-24T20:01:00Z">
        <w:r>
          <w:rPr/>
          <w:t xml:space="preserve">Ustanovení odstavce 1 písm. a) a d) se nevztahuje na případy naléhavé potřeby v zájmu veřejného zdraví a veřejné bezpečnosti a v zájmu bezpečnosti leteckého provozu, pokud nelze  z důvodu nebezpečí z prodlení postupovat podle § 5b. Ten, kdo postupuje v souladu s tímto ustanovením, oznámí rozsah zásahu a jeho důsledky orgánu ochrany přírody do 15 dnů.   </w:t>
        </w:r>
      </w:ins>
    </w:p>
    <w:p>
      <w:pPr>
        <w:pStyle w:val="Textodstavce"/>
        <w:numPr>
          <w:ilvl w:val="6"/>
          <w:numId w:val="1"/>
        </w:numPr>
        <w:rPr>
          <w:ins w:id="149" w:author="mirek" w:date="2004-04-24T20:01:00Z"/>
        </w:rPr>
      </w:pPr>
      <w:ins w:id="148" w:author="mirek" w:date="2004-04-24T20:01:00Z">
        <w:r>
          <w:rPr/>
          <w:t>Každý, kdo buduje nebo rekonstruuje nadzemní vedení vysokého napětí, je povinen opatřit je ochrannými prostředky, které účinně zabrání usmrcování ptáků elektrickým proudem.</w:t>
        </w:r>
      </w:ins>
    </w:p>
    <w:p>
      <w:pPr>
        <w:pStyle w:val="Textodstavce"/>
        <w:numPr>
          <w:ilvl w:val="6"/>
          <w:numId w:val="1"/>
        </w:numPr>
        <w:rPr>
          <w:ins w:id="152" w:author="mirek" w:date="2004-04-24T20:01:00Z"/>
        </w:rPr>
      </w:pPr>
      <w:ins w:id="150" w:author="mirek" w:date="2004-04-24T20:01:00Z">
        <w:r>
          <w:rPr/>
          <w:t>Na zvláště chráněné druhy ptáků podle § 48 se toto ustanovení a § 5b vztahují jen tehdy, neplatí-li pro ně ochrana přísnější, a to podle § 50 až 57 nebo podle zvláštního zákona.</w:t>
        </w:r>
      </w:ins>
      <w:ins w:id="151" w:author="mirek" w:date="2004-04-24T20:01:00Z">
        <w:r>
          <w:rPr>
            <w:vertAlign w:val="superscript"/>
          </w:rPr>
          <w:t xml:space="preserve">4a) </w:t>
        </w:r>
      </w:ins>
    </w:p>
    <w:p>
      <w:pPr>
        <w:pStyle w:val="Normal"/>
        <w:rPr>
          <w:ins w:id="154" w:author="mirek" w:date="2004-04-24T20:01:00Z"/>
        </w:rPr>
      </w:pPr>
      <w:ins w:id="153" w:author="mirek" w:date="2004-04-24T20:01:00Z">
        <w:r>
          <w:rPr/>
          <w:t>____________</w:t>
        </w:r>
      </w:ins>
    </w:p>
    <w:p>
      <w:pPr>
        <w:pStyle w:val="Normal"/>
        <w:rPr>
          <w:ins w:id="157" w:author="mirek" w:date="2004-04-24T20:01:00Z"/>
        </w:rPr>
      </w:pPr>
      <w:ins w:id="155" w:author="mirek" w:date="2004-04-24T20:01:00Z">
        <w:r>
          <w:rPr>
            <w:vertAlign w:val="superscript"/>
          </w:rPr>
          <w:t>4c)</w:t>
        </w:r>
      </w:ins>
      <w:ins w:id="156" w:author="mirek" w:date="2004-04-24T20:01:00Z">
        <w:r>
          <w:rPr/>
          <w:tab/>
          <w:t>Směrnice Rady 79/409/EHS ze dne 2. dubna 1979 o ochraně volně žijících ptáků.</w:t>
        </w:r>
      </w:ins>
    </w:p>
    <w:p>
      <w:pPr>
        <w:pStyle w:val="Normal"/>
        <w:rPr>
          <w:ins w:id="159" w:author="mirek" w:date="2004-04-24T20:01:00Z"/>
        </w:rPr>
      </w:pPr>
      <w:ins w:id="158" w:author="mirek" w:date="2004-04-24T20:01:00Z">
        <w:r>
          <w:rPr/>
        </w:r>
      </w:ins>
    </w:p>
    <w:p>
      <w:pPr>
        <w:pStyle w:val="Normal"/>
        <w:jc w:val="center"/>
        <w:rPr>
          <w:b/>
          <w:b/>
          <w:ins w:id="161" w:author="mirek" w:date="2004-04-24T20:01:00Z"/>
        </w:rPr>
      </w:pPr>
      <w:ins w:id="160" w:author="mirek" w:date="2004-04-24T20:01:00Z">
        <w:r>
          <w:rPr>
            <w:b/>
          </w:rPr>
        </w:r>
      </w:ins>
    </w:p>
    <w:p>
      <w:pPr>
        <w:pStyle w:val="Normal"/>
        <w:jc w:val="center"/>
        <w:rPr>
          <w:ins w:id="163" w:author="mirek" w:date="2004-04-24T20:01:00Z"/>
        </w:rPr>
      </w:pPr>
      <w:ins w:id="162" w:author="mirek" w:date="2004-04-24T20:01:00Z">
        <w:r>
          <w:rPr/>
          <w:t>§ 5b</w:t>
        </w:r>
      </w:ins>
    </w:p>
    <w:p>
      <w:pPr>
        <w:pStyle w:val="Nadpisparagrafu"/>
        <w:keepNext w:val="false"/>
        <w:rPr>
          <w:ins w:id="165" w:author="mirek" w:date="2004-04-24T20:01:00Z"/>
        </w:rPr>
      </w:pPr>
      <w:ins w:id="164" w:author="mirek" w:date="2004-04-24T20:01:00Z">
        <w:r>
          <w:rPr/>
          <w:t>Podmínky pro odchylný postup při ochraně ptáků</w:t>
        </w:r>
      </w:ins>
    </w:p>
    <w:p>
      <w:pPr>
        <w:pStyle w:val="Textodstavce"/>
        <w:numPr>
          <w:ilvl w:val="6"/>
          <w:numId w:val="4"/>
        </w:numPr>
        <w:rPr>
          <w:ins w:id="167" w:author="mirek" w:date="2004-04-24T20:01:00Z"/>
        </w:rPr>
      </w:pPr>
      <w:ins w:id="166" w:author="mirek" w:date="2004-04-24T20:01:00Z">
        <w:r>
          <w:rPr/>
          <w:t xml:space="preserve">Orgán ochrany přírody může, neexistuje-li jiné uspokojivé řešení, rozhodnutím stanovit postup odchylný od postupu uvedeného v § 5a odst. 1 a 2, je-li to potřebné v zájmu veřejného zdraví  nebo veřejné bezpečnosti, v zájmu bezpečnosti leteckého provozu, při prevenci závažných škod na úrodě, domácích zvířatech, lesích, rybářství a vodním hospodářství nebo za účelem ochrany volně žijících živočichů a planě rostoucích rostlin. Odchylný postup může být stanoven také pro účely výzkumu a výuky, opětovného osídlení určitého území populací druhu nebo opětovného vysazení druhu v jeho původní oblasti rozšíření nebo pro chov v lidské péči pro tyto účely. </w:t>
        </w:r>
      </w:ins>
    </w:p>
    <w:p>
      <w:pPr>
        <w:pStyle w:val="Textodstavce"/>
        <w:numPr>
          <w:ilvl w:val="6"/>
          <w:numId w:val="1"/>
        </w:numPr>
        <w:rPr>
          <w:ins w:id="169" w:author="mirek" w:date="2004-04-24T20:01:00Z"/>
        </w:rPr>
      </w:pPr>
      <w:ins w:id="168" w:author="mirek" w:date="2004-04-24T20:01:00Z">
        <w:r>
          <w:rPr/>
          <w:t>Orgán ochrany přírody může stanovit odchylný postup podle odstavce 1 pro odchyt, držení nebo jiné využívání ptáků v malém množství za předpokladu, že rozhodnutí o odchylném postupu se vydá jen na základě vyhodnocení stavu místní populace a za stanovení přísně kontrolovaných podmínek.</w:t>
        </w:r>
      </w:ins>
    </w:p>
    <w:p>
      <w:pPr>
        <w:pStyle w:val="Textodstavce"/>
        <w:numPr>
          <w:ilvl w:val="6"/>
          <w:numId w:val="1"/>
        </w:numPr>
        <w:rPr>
          <w:ins w:id="171" w:author="mirek" w:date="2004-04-24T20:01:00Z"/>
        </w:rPr>
      </w:pPr>
      <w:ins w:id="170" w:author="mirek" w:date="2004-04-24T20:01:00Z">
        <w:r>
          <w:rPr/>
          <w:t>Rozhodnutí podle odstavce 1 musí obsahovat</w:t>
        </w:r>
      </w:ins>
    </w:p>
    <w:p>
      <w:pPr>
        <w:pStyle w:val="Textpsmene"/>
        <w:numPr>
          <w:ilvl w:val="7"/>
          <w:numId w:val="1"/>
        </w:numPr>
        <w:rPr>
          <w:ins w:id="173" w:author="mirek" w:date="2004-04-24T20:01:00Z"/>
        </w:rPr>
      </w:pPr>
      <w:ins w:id="172" w:author="mirek" w:date="2004-04-24T20:01:00Z">
        <w:r>
          <w:rPr/>
          <w:t>označení druhů a množství ptáků, na které se má odchylný postup vztahovat,</w:t>
        </w:r>
      </w:ins>
    </w:p>
    <w:p>
      <w:pPr>
        <w:pStyle w:val="Textpsmene"/>
        <w:numPr>
          <w:ilvl w:val="7"/>
          <w:numId w:val="1"/>
        </w:numPr>
        <w:rPr>
          <w:ins w:id="175" w:author="mirek" w:date="2004-04-24T20:01:00Z"/>
        </w:rPr>
      </w:pPr>
      <w:ins w:id="174" w:author="mirek" w:date="2004-04-24T20:01:00Z">
        <w:r>
          <w:rPr/>
          <w:t>prostředky, způsob nebo metody povolené pro odchyt nebo zabíjení,</w:t>
        </w:r>
      </w:ins>
    </w:p>
    <w:p>
      <w:pPr>
        <w:pStyle w:val="Textpsmene"/>
        <w:numPr>
          <w:ilvl w:val="7"/>
          <w:numId w:val="1"/>
        </w:numPr>
        <w:rPr>
          <w:ins w:id="177" w:author="mirek" w:date="2004-04-24T20:01:00Z"/>
        </w:rPr>
      </w:pPr>
      <w:ins w:id="176" w:author="mirek" w:date="2004-04-24T20:01:00Z">
        <w:r>
          <w:rPr/>
          <w:t>důvod pro odchylný postup vycházející z odstavce 1 nebo 2, podmínky a časové a místní okolnosti, za nichž lze takto postupovat,</w:t>
        </w:r>
      </w:ins>
    </w:p>
    <w:p>
      <w:pPr>
        <w:pStyle w:val="Textpsmene"/>
        <w:numPr>
          <w:ilvl w:val="7"/>
          <w:numId w:val="1"/>
        </w:numPr>
        <w:rPr>
          <w:ins w:id="179" w:author="mirek" w:date="2004-04-24T20:01:00Z"/>
        </w:rPr>
      </w:pPr>
      <w:ins w:id="178" w:author="mirek" w:date="2004-04-24T20:01:00Z">
        <w:r>
          <w:rPr/>
          <w:t>způsob kontrol, které bude orgán ochrany přírody stanovující odchylný postup provádět.</w:t>
        </w:r>
      </w:ins>
    </w:p>
    <w:p>
      <w:pPr>
        <w:pStyle w:val="Textodstavce"/>
        <w:numPr>
          <w:ilvl w:val="6"/>
          <w:numId w:val="1"/>
        </w:numPr>
        <w:rPr>
          <w:ins w:id="181" w:author="mirek" w:date="2004-04-24T20:01:00Z"/>
        </w:rPr>
      </w:pPr>
      <w:ins w:id="180" w:author="mirek" w:date="2004-04-24T20:01:00Z">
        <w:r>
          <w:rPr/>
          <w:t xml:space="preserve">V případě, že se  bude  odchylný postup týkat blíže neurčeného okruhu osob, stanoví jej Ministerstvo životního prostředí prováděcím právním předpisem, který musí obsahovat náležitosti podle odstavce 3 písm. a) až d) a podmínky, za nichž  může být odchylný postup uplatněn. Orgánem, který je v takovém případě oprávněn vyhlásit, že podmínky pro odchylný postup nastaly, je místně příslušný orgán ochrany přírody. </w:t>
        </w:r>
      </w:ins>
    </w:p>
    <w:p>
      <w:pPr>
        <w:pStyle w:val="Prosttext"/>
        <w:ind w:firstLine="425"/>
        <w:jc w:val="both"/>
        <w:rPr>
          <w:rFonts w:ascii="Times New Roman" w:hAnsi="Times New Roman" w:cs="Times New Roman"/>
          <w:sz w:val="24"/>
          <w:ins w:id="183" w:author="mirek" w:date="2004-04-24T20:01:00Z"/>
        </w:rPr>
      </w:pPr>
      <w:ins w:id="182" w:author="mirek" w:date="2004-04-24T20:01:00Z">
        <w:r>
          <w:rPr>
            <w:rFonts w:cs="Times New Roman" w:ascii="Times New Roman" w:hAnsi="Times New Roman"/>
            <w:sz w:val="24"/>
          </w:rPr>
          <w:t>(5) Kdo provádí činnosti stanovené podle odstavců 1 nebo 4, je povinen do 31. prosince každého roku nahlásit orgánu ochrany přírody zásah provedený na základě odchylného postupu. Orgán ochrany přírody o tom neprodleně informuje Ministerstvo životního prostředí.</w:t>
        </w:r>
      </w:ins>
    </w:p>
    <w:p>
      <w:pPr>
        <w:pStyle w:val="Prosttext"/>
        <w:jc w:val="center"/>
        <w:rPr>
          <w:rFonts w:ascii="Times New Roman" w:hAnsi="Times New Roman" w:eastAsia="MS Mincho;ＭＳ 明朝" w:cs="Times New Roman"/>
          <w:sz w:val="24"/>
          <w:ins w:id="185" w:author="mirek" w:date="2004-04-24T20:01:00Z"/>
        </w:rPr>
      </w:pPr>
      <w:ins w:id="184" w:author="mirek" w:date="2004-04-24T20:01:00Z">
        <w:r>
          <w:rPr>
            <w:rFonts w:eastAsia="MS Mincho;ＭＳ 明朝" w:cs="Times New Roman" w:ascii="Times New Roman" w:hAnsi="Times New Roman"/>
            <w:sz w:val="24"/>
          </w:rPr>
        </w:r>
      </w:ins>
    </w:p>
    <w:p>
      <w:pPr>
        <w:pStyle w:val="Prosttext"/>
        <w:jc w:val="center"/>
        <w:rPr>
          <w:rFonts w:ascii="Times New Roman" w:hAnsi="Times New Roman" w:eastAsia="MS Mincho;ＭＳ 明朝" w:cs="Times New Roman"/>
          <w:sz w:val="24"/>
          <w:del w:id="187" w:author="mirek" w:date="2004-04-24T16:54:00Z"/>
        </w:rPr>
      </w:pPr>
      <w:del w:id="186" w:author="mirek" w:date="2004-04-24T16:54:00Z">
        <w:r>
          <w:rPr>
            <w:rFonts w:eastAsia="MS Mincho;ＭＳ 明朝" w:cs="Times New Roman" w:ascii="Times New Roman" w:hAnsi="Times New Roman"/>
            <w:sz w:val="24"/>
          </w:rPr>
          <w:delText>§ 6</w:delText>
        </w:r>
      </w:del>
    </w:p>
    <w:p>
      <w:pPr>
        <w:pStyle w:val="Prosttext"/>
        <w:jc w:val="center"/>
        <w:rPr>
          <w:rFonts w:ascii="Times New Roman" w:hAnsi="Times New Roman" w:eastAsia="MS Mincho;ＭＳ 明朝" w:cs="Times New Roman"/>
          <w:sz w:val="24"/>
          <w:del w:id="189" w:author="mirek" w:date="2004-04-24T16:54:00Z"/>
        </w:rPr>
      </w:pPr>
      <w:del w:id="188" w:author="mirek" w:date="2004-04-24T16:54: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b/>
          <w:b/>
          <w:sz w:val="24"/>
          <w:del w:id="191" w:author="mirek" w:date="2004-04-24T16:54:00Z"/>
        </w:rPr>
      </w:pPr>
      <w:del w:id="190" w:author="mirek" w:date="2004-04-24T16:54:00Z">
        <w:r>
          <w:rPr>
            <w:rFonts w:eastAsia="MS Mincho;ＭＳ 明朝" w:cs="Times New Roman" w:ascii="Times New Roman" w:hAnsi="Times New Roman"/>
            <w:b/>
            <w:sz w:val="24"/>
          </w:rPr>
          <w:delText>Registrace významných krajinných prvků</w:delText>
        </w:r>
      </w:del>
    </w:p>
    <w:p>
      <w:pPr>
        <w:pStyle w:val="Prosttext"/>
        <w:rPr>
          <w:rFonts w:ascii="Times New Roman" w:hAnsi="Times New Roman" w:eastAsia="MS Mincho;ＭＳ 明朝" w:cs="Times New Roman"/>
          <w:b/>
          <w:b/>
          <w:sz w:val="24"/>
          <w:del w:id="193" w:author="mirek" w:date="2004-04-24T16:54:00Z"/>
        </w:rPr>
      </w:pPr>
      <w:del w:id="192" w:author="mirek" w:date="2004-04-24T16:54:00Z">
        <w:r>
          <w:rPr>
            <w:rFonts w:eastAsia="MS Mincho;ＭＳ 明朝" w:cs="Times New Roman" w:ascii="Times New Roman" w:hAnsi="Times New Roman"/>
            <w:b/>
            <w:sz w:val="24"/>
          </w:rPr>
        </w:r>
      </w:del>
    </w:p>
    <w:p>
      <w:pPr>
        <w:pStyle w:val="Prosttext"/>
        <w:jc w:val="both"/>
        <w:rPr>
          <w:rFonts w:ascii="Times New Roman" w:hAnsi="Times New Roman" w:cs="Times New Roman"/>
          <w:sz w:val="24"/>
          <w:del w:id="196" w:author="mirek" w:date="2004-04-24T16:54:00Z"/>
        </w:rPr>
      </w:pPr>
      <w:del w:id="194" w:author="mirek" w:date="2004-04-24T16:54:00Z">
        <w:r>
          <w:rPr>
            <w:rFonts w:eastAsia="Times New Roman" w:cs="Times New Roman" w:ascii="Times New Roman" w:hAnsi="Times New Roman"/>
            <w:sz w:val="24"/>
          </w:rPr>
          <w:delText xml:space="preserve">     </w:delText>
        </w:r>
      </w:del>
      <w:del w:id="195" w:author="mirek" w:date="2004-04-24T16:54:00Z">
        <w:r>
          <w:rPr>
            <w:rFonts w:eastAsia="MS Mincho;ＭＳ 明朝" w:cs="Times New Roman" w:ascii="Times New Roman" w:hAnsi="Times New Roman"/>
            <w:sz w:val="24"/>
          </w:rPr>
          <w:delText>(1) Registraci  významných  krajinných  prvků  provádí  orgán ochrany  přírody, který  ji zároveň  oznámí vlastníkovi,  případně nájemci dotčeného  pozemku, územně příslušnému  stavebnímu úřadu a obci.  Je-li dotčen  větší počet  vlastníků pozemků,  lze oznámení doručit také veřejnou vyhláškou.</w:delText>
        </w:r>
      </w:del>
    </w:p>
    <w:p>
      <w:pPr>
        <w:pStyle w:val="Prosttext"/>
        <w:jc w:val="both"/>
        <w:rPr>
          <w:rFonts w:ascii="Times New Roman" w:hAnsi="Times New Roman" w:eastAsia="MS Mincho;ＭＳ 明朝" w:cs="Times New Roman"/>
          <w:sz w:val="24"/>
          <w:del w:id="198" w:author="mirek" w:date="2004-04-24T16:54:00Z"/>
        </w:rPr>
      </w:pPr>
      <w:del w:id="197" w:author="mirek" w:date="2004-04-24T16:54: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201" w:author="mirek" w:date="2004-04-24T16:54:00Z"/>
        </w:rPr>
      </w:pPr>
      <w:del w:id="199" w:author="mirek" w:date="2004-04-24T16:54:00Z">
        <w:r>
          <w:rPr>
            <w:rFonts w:eastAsia="Times New Roman" w:cs="Times New Roman" w:ascii="Times New Roman" w:hAnsi="Times New Roman"/>
            <w:sz w:val="24"/>
          </w:rPr>
          <w:delText xml:space="preserve">     </w:delText>
        </w:r>
      </w:del>
      <w:del w:id="200" w:author="mirek" w:date="2004-04-24T16:54:00Z">
        <w:r>
          <w:rPr>
            <w:rFonts w:eastAsia="MS Mincho;ＭＳ 明朝" w:cs="Times New Roman" w:ascii="Times New Roman" w:hAnsi="Times New Roman"/>
            <w:sz w:val="24"/>
          </w:rPr>
          <w:delText>(2) V oznámení podle odstavce  1 se uvede vymezení významného krajinného prvku, stručné odůvodnění  registrace a jejích právních důsledků (§ 4 odst. 2).</w:delText>
        </w:r>
      </w:del>
    </w:p>
    <w:p>
      <w:pPr>
        <w:pStyle w:val="Prosttext"/>
        <w:jc w:val="both"/>
        <w:rPr>
          <w:rFonts w:ascii="Times New Roman" w:hAnsi="Times New Roman" w:eastAsia="MS Mincho;ＭＳ 明朝" w:cs="Times New Roman"/>
          <w:sz w:val="24"/>
          <w:del w:id="203" w:author="mirek" w:date="2004-04-24T16:54:00Z"/>
        </w:rPr>
      </w:pPr>
      <w:del w:id="202" w:author="mirek" w:date="2004-04-24T16:54: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206" w:author="mirek" w:date="2004-04-24T16:54:00Z"/>
        </w:rPr>
      </w:pPr>
      <w:del w:id="204" w:author="mirek" w:date="2004-04-24T16:54:00Z">
        <w:r>
          <w:rPr>
            <w:rFonts w:eastAsia="Times New Roman" w:cs="Times New Roman" w:ascii="Times New Roman" w:hAnsi="Times New Roman"/>
            <w:sz w:val="24"/>
          </w:rPr>
          <w:delText xml:space="preserve">     </w:delText>
        </w:r>
      </w:del>
      <w:del w:id="205" w:author="mirek" w:date="2004-04-24T16:54:00Z">
        <w:r>
          <w:rPr>
            <w:rFonts w:eastAsia="MS Mincho;ＭＳ 明朝" w:cs="Times New Roman" w:ascii="Times New Roman" w:hAnsi="Times New Roman"/>
            <w:sz w:val="24"/>
          </w:rPr>
          <w:delText>(3) Vlastníci   dotčených   pozemků   mají   právo  vznést  k registraci významného  krajinného prvku písemně výhrady  do 30 dnů od doručení  oznámení či jeho veřejného  oznámení k orgánu ochrany přírody, který registraci provedl.  Tento orgán je povinen výhrady s vlastníkem projednat  a rozhodnout, zda  registraci potvrdí nebo zruší.</w:delText>
        </w:r>
      </w:del>
    </w:p>
    <w:p>
      <w:pPr>
        <w:pStyle w:val="Prosttext"/>
        <w:jc w:val="both"/>
        <w:rPr>
          <w:rFonts w:ascii="Times New Roman" w:hAnsi="Times New Roman" w:eastAsia="MS Mincho;ＭＳ 明朝" w:cs="Times New Roman"/>
          <w:sz w:val="24"/>
          <w:del w:id="208" w:author="mirek" w:date="2004-04-24T16:54:00Z"/>
        </w:rPr>
      </w:pPr>
      <w:del w:id="207" w:author="mirek" w:date="2004-04-24T16:54:00Z">
        <w:r>
          <w:rPr>
            <w:rFonts w:eastAsia="MS Mincho;ＭＳ 明朝" w:cs="Times New Roman" w:ascii="Times New Roman" w:hAnsi="Times New Roman"/>
            <w:sz w:val="24"/>
          </w:rPr>
        </w:r>
      </w:del>
    </w:p>
    <w:p>
      <w:pPr>
        <w:pStyle w:val="Prosttext"/>
        <w:jc w:val="both"/>
        <w:rPr>
          <w:rFonts w:ascii="Times New Roman" w:hAnsi="Times New Roman" w:eastAsia="MS Mincho;ＭＳ 明朝" w:cs="Times New Roman"/>
          <w:sz w:val="24"/>
          <w:ins w:id="211" w:author="mirek" w:date="2004-04-24T16:54:00Z"/>
        </w:rPr>
      </w:pPr>
      <w:del w:id="209" w:author="mirek" w:date="2004-04-24T16:54:00Z">
        <w:r>
          <w:rPr>
            <w:rFonts w:eastAsia="Times New Roman" w:cs="Times New Roman" w:ascii="Times New Roman" w:hAnsi="Times New Roman"/>
            <w:sz w:val="24"/>
          </w:rPr>
          <w:delText xml:space="preserve">     </w:delText>
        </w:r>
      </w:del>
      <w:del w:id="210" w:author="mirek" w:date="2004-04-24T16:54:00Z">
        <w:r>
          <w:rPr>
            <w:rFonts w:eastAsia="MS Mincho;ＭＳ 明朝" w:cs="Times New Roman" w:ascii="Times New Roman" w:hAnsi="Times New Roman"/>
            <w:sz w:val="24"/>
          </w:rPr>
          <w:delText xml:space="preserve">(4) Zrušit registraci významného krajinného prvku, nejde-li o zrušení  podle  odstavce  3,  může  orgán  ochrany  přírody, který registraci provedl, pouze v případě veřejného zájmu. </w:delText>
        </w:r>
      </w:del>
    </w:p>
    <w:p>
      <w:pPr>
        <w:pStyle w:val="Prosttext"/>
        <w:jc w:val="both"/>
        <w:rPr>
          <w:rFonts w:ascii="Times New Roman" w:hAnsi="Times New Roman" w:eastAsia="MS Mincho;ＭＳ 明朝" w:cs="Times New Roman"/>
          <w:sz w:val="24"/>
          <w:ins w:id="213" w:author="mirek" w:date="2004-04-24T16:54:00Z"/>
        </w:rPr>
      </w:pPr>
      <w:ins w:id="212" w:author="mirek" w:date="2004-04-24T16:54:00Z">
        <w:r>
          <w:rPr>
            <w:rFonts w:eastAsia="MS Mincho;ＭＳ 明朝" w:cs="Times New Roman" w:ascii="Times New Roman" w:hAnsi="Times New Roman"/>
            <w:sz w:val="24"/>
          </w:rPr>
        </w:r>
      </w:ins>
    </w:p>
    <w:p>
      <w:pPr>
        <w:pStyle w:val="TextBody"/>
        <w:jc w:val="center"/>
        <w:rPr>
          <w:rFonts w:ascii="Times New Roman" w:hAnsi="Times New Roman" w:cs="Times New Roman"/>
          <w:ins w:id="215" w:author="mirek" w:date="2004-04-24T16:54:00Z"/>
        </w:rPr>
      </w:pPr>
      <w:ins w:id="214" w:author="mirek" w:date="2004-04-24T16:54:00Z">
        <w:r>
          <w:rPr>
            <w:rFonts w:cs="Times New Roman" w:ascii="Times New Roman" w:hAnsi="Times New Roman"/>
          </w:rPr>
          <w:t>"§ 6</w:t>
        </w:r>
      </w:ins>
    </w:p>
    <w:p>
      <w:pPr>
        <w:pStyle w:val="Normal"/>
        <w:ind w:left="708" w:hanging="0"/>
        <w:jc w:val="center"/>
        <w:rPr>
          <w:b/>
          <w:b/>
          <w:ins w:id="217" w:author="mirek" w:date="2004-04-24T16:54:00Z"/>
        </w:rPr>
      </w:pPr>
      <w:ins w:id="216" w:author="mirek" w:date="2004-04-24T16:54:00Z">
        <w:r>
          <w:rPr>
            <w:b/>
          </w:rPr>
          <w:t>Registrace významných krajinných prvků</w:t>
        </w:r>
      </w:ins>
    </w:p>
    <w:p>
      <w:pPr>
        <w:pStyle w:val="Normal"/>
        <w:ind w:left="708" w:hanging="0"/>
        <w:rPr>
          <w:b/>
          <w:b/>
          <w:ins w:id="219" w:author="mirek" w:date="2004-04-24T16:54:00Z"/>
        </w:rPr>
      </w:pPr>
      <w:ins w:id="218" w:author="mirek" w:date="2004-04-24T16:54:00Z">
        <w:r>
          <w:rPr>
            <w:b/>
          </w:rPr>
        </w:r>
      </w:ins>
    </w:p>
    <w:p>
      <w:pPr>
        <w:pStyle w:val="TextBody"/>
        <w:rPr>
          <w:rFonts w:ascii="Times New Roman" w:hAnsi="Times New Roman" w:cs="Times New Roman"/>
          <w:ins w:id="222" w:author="mirek" w:date="2004-04-24T16:54:00Z"/>
        </w:rPr>
      </w:pPr>
      <w:ins w:id="220" w:author="mirek" w:date="2004-04-24T16:54:00Z">
        <w:r>
          <w:rPr>
            <w:rFonts w:cs="Times New Roman" w:ascii="Times New Roman" w:hAnsi="Times New Roman"/>
          </w:rPr>
          <w:t xml:space="preserve">     </w:t>
        </w:r>
      </w:ins>
      <w:ins w:id="221" w:author="mirek" w:date="2004-04-24T16:54:00Z">
        <w:r>
          <w:rPr>
            <w:rFonts w:cs="Times New Roman" w:ascii="Times New Roman" w:hAnsi="Times New Roman"/>
          </w:rPr>
          <w:t xml:space="preserve">(1) Rozhodnutí o registraci významného krajinného prvku vydává orgán ochrany přírody. Účastníkem řízení je vlastník dotčeného pozemku. Rozhodnutí o registraci se oznamuje rovněž nájemci dotčeného pozemku, územně příslušnému stavebnímu úřadu a obci. </w:t>
        </w:r>
      </w:ins>
    </w:p>
    <w:p>
      <w:pPr>
        <w:pStyle w:val="TextBody"/>
        <w:rPr>
          <w:rFonts w:ascii="Times New Roman" w:hAnsi="Times New Roman" w:cs="Times New Roman"/>
          <w:ins w:id="224" w:author="mirek" w:date="2004-04-24T16:54:00Z"/>
        </w:rPr>
      </w:pPr>
      <w:ins w:id="223" w:author="mirek" w:date="2004-04-24T16:54:00Z">
        <w:r>
          <w:rPr>
            <w:rFonts w:cs="Times New Roman" w:ascii="Times New Roman" w:hAnsi="Times New Roman"/>
          </w:rPr>
        </w:r>
      </w:ins>
    </w:p>
    <w:p>
      <w:pPr>
        <w:pStyle w:val="TextBody"/>
        <w:rPr>
          <w:ins w:id="229" w:author="mirek" w:date="2004-04-24T16:54:00Z"/>
        </w:rPr>
      </w:pPr>
      <w:ins w:id="225" w:author="mirek" w:date="2004-04-24T16:54:00Z">
        <w:r>
          <w:rPr>
            <w:rFonts w:cs="Times New Roman" w:ascii="Times New Roman" w:hAnsi="Times New Roman"/>
          </w:rPr>
          <w:t xml:space="preserve">     </w:t>
        </w:r>
      </w:ins>
      <w:ins w:id="226" w:author="mirek" w:date="2004-04-24T16:54:00Z">
        <w:r>
          <w:rPr>
            <w:rFonts w:cs="Times New Roman" w:ascii="Times New Roman" w:hAnsi="Times New Roman"/>
          </w:rPr>
          <w:t xml:space="preserve">(2) V rozhodnutí podle odstavce 1 se kromě náležitostí stanovených obecnými předpisy o správním řízení </w:t>
        </w:r>
      </w:ins>
      <w:ins w:id="227" w:author="mirek" w:date="2004-04-24T16:54:00Z">
        <w:r>
          <w:rPr>
            <w:rFonts w:cs="Times New Roman" w:ascii="Times New Roman" w:hAnsi="Times New Roman"/>
            <w:vertAlign w:val="superscript"/>
          </w:rPr>
          <w:t>4b)</w:t>
        </w:r>
      </w:ins>
      <w:ins w:id="228" w:author="mirek" w:date="2004-04-24T16:54:00Z">
        <w:r>
          <w:rPr>
            <w:rFonts w:cs="Times New Roman" w:ascii="Times New Roman" w:hAnsi="Times New Roman"/>
          </w:rPr>
          <w:t xml:space="preserve"> vždy uvede vymezení významného krajinného prvku a poučení o právních následcích registrace (§ 4 odst. 2).</w:t>
        </w:r>
      </w:ins>
    </w:p>
    <w:p>
      <w:pPr>
        <w:pStyle w:val="TextBody"/>
        <w:rPr>
          <w:rFonts w:ascii="Times New Roman" w:hAnsi="Times New Roman" w:cs="Times New Roman"/>
          <w:ins w:id="231" w:author="mirek" w:date="2004-04-24T16:54:00Z"/>
        </w:rPr>
      </w:pPr>
      <w:ins w:id="230" w:author="mirek" w:date="2004-04-24T16:54:00Z">
        <w:r>
          <w:rPr>
            <w:rFonts w:cs="Times New Roman" w:ascii="Times New Roman" w:hAnsi="Times New Roman"/>
          </w:rPr>
        </w:r>
      </w:ins>
    </w:p>
    <w:p>
      <w:pPr>
        <w:pStyle w:val="TextBody"/>
        <w:rPr>
          <w:rFonts w:ascii="Times New Roman" w:hAnsi="Times New Roman" w:cs="Times New Roman"/>
          <w:ins w:id="234" w:author="mirek" w:date="2004-04-24T16:54:00Z"/>
        </w:rPr>
      </w:pPr>
      <w:ins w:id="232" w:author="mirek" w:date="2004-04-24T16:54:00Z">
        <w:r>
          <w:rPr>
            <w:rFonts w:cs="Times New Roman" w:ascii="Times New Roman" w:hAnsi="Times New Roman"/>
          </w:rPr>
          <w:t xml:space="preserve">     </w:t>
        </w:r>
      </w:ins>
      <w:ins w:id="233" w:author="mirek" w:date="2004-04-24T16:54:00Z">
        <w:r>
          <w:rPr>
            <w:rFonts w:cs="Times New Roman" w:ascii="Times New Roman" w:hAnsi="Times New Roman"/>
          </w:rPr>
          <w:t>(3) Rozhodnutí podle odstavce 1 může orgán ochrany přírody, který o registraci rozhodl, zrušit pouze v případě veřejného zájmu.</w:t>
        </w:r>
      </w:ins>
    </w:p>
    <w:p>
      <w:pPr>
        <w:pStyle w:val="TextBody"/>
        <w:rPr>
          <w:rFonts w:ascii="Times New Roman" w:hAnsi="Times New Roman" w:cs="Times New Roman"/>
          <w:ins w:id="236" w:author="mirek" w:date="2004-04-24T16:54:00Z"/>
        </w:rPr>
      </w:pPr>
      <w:ins w:id="235" w:author="mirek" w:date="2004-04-24T16:54:00Z">
        <w:r>
          <w:rPr>
            <w:rFonts w:cs="Times New Roman" w:ascii="Times New Roman" w:hAnsi="Times New Roman"/>
          </w:rPr>
        </w:r>
      </w:ins>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a dřevin</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Dřeviny  jsou  chráněny   podle  tohoto  ustanovení  před poškozováním  a  ničením,  pokud   se  na  ně  nevztahuje  ochrana přísnější (§ 46 a 48) nebo ochrana podle zvláštních předpisů.</w:t>
      </w:r>
      <w:r>
        <w:rPr>
          <w:rFonts w:eastAsia="MS Mincho;ＭＳ 明朝" w:cs="Times New Roman" w:ascii="Times New Roman" w:hAnsi="Times New Roman"/>
          <w:sz w:val="24"/>
          <w:vertAlign w:val="superscript"/>
        </w:rPr>
        <w:t>5)</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éče o dřeviny, zejména  jejich ošetřování a udržování je povinností  vlastníků. Při  výskytu nákazy  dřevin epidemickými či jinými jejich vážnými chorobami, může orgán ochrany přírody uložit vlastníkům provedení nezbytných zásahů, včetně pokácení dřevi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szCs w:val="24"/>
          <w:ins w:id="238" w:author="mirek" w:date="2004-04-24T16:55:00Z"/>
        </w:rPr>
      </w:pPr>
      <w:ins w:id="237" w:author="mirek" w:date="2004-04-24T16:55:00Z">
        <w:r>
          <w:rPr>
            <w:rFonts w:cs="Times New Roman" w:ascii="Times New Roman" w:hAnsi="Times New Roman"/>
            <w:sz w:val="24"/>
            <w:szCs w:val="24"/>
          </w:rPr>
          <w:t>4b) Zákon č. 71/1967 Sb., o správním řízení (správní řád), ve znění pozdějších předpisů.</w:t>
        </w:r>
      </w:ins>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5) Zákon č. 61/1964.</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yhláška č. 62/1964 Sb.,  kterou se vydávají prováděcí předpisy    k zákonu č. 61/1964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 132/1989 Sb., o ochraně práv k novým odrůdám rostlin a plemenům zvířat.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volení ke kácení dřevin</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e  kácení  dřevin  je  nezbytné  povolení orgánu ochrany přírody,  není-li  dále  stanoveno  jinak.  Povolení  lze vydat ze závažných  důvodů po  vyhodnocení funkčního  a estetického významu dřevi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ovolení není třeba ke kácení dřevin z důvodů pěstebních, to  je  za  účelem  obnovy  porostů  nebo  při  provádění výchovné probírky porostů, a z důvodů zdravotních nebo při výkonu oprávnění podle  zvláštních  předpisů.</w:t>
      </w:r>
      <w:r>
        <w:rPr>
          <w:rFonts w:eastAsia="MS Mincho;ＭＳ 明朝" w:cs="Times New Roman" w:ascii="Times New Roman" w:hAnsi="Times New Roman"/>
          <w:sz w:val="24"/>
          <w:vertAlign w:val="superscript"/>
        </w:rPr>
        <w:t>6)</w:t>
      </w:r>
      <w:r>
        <w:rPr>
          <w:rFonts w:eastAsia="MS Mincho;ＭＳ 明朝" w:cs="Times New Roman" w:ascii="Times New Roman" w:hAnsi="Times New Roman"/>
          <w:sz w:val="24"/>
        </w:rPr>
        <w:t xml:space="preserve">  Kácení  z  těchto  důvodů musí být oznámeno  písemně nejméně  15 dnů  předem orgánu  ochrany přírody, který  je může  pozastavit,  omezit  nebo zakázat,  pokud odporuje požadavkům na ochranu dřevin nebo rozsahu zvláštního oprávně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ovolení není třeba ke  kácení dřevin na pozemcích, které jsou  ve vlastnictví  fyzických osob,  jestliže pozemky  užívají a jde-li o stromy se stanovenou velikostí, popřípadě jinou charakteristikou.  Tuto velikost,  popřípadě jinou charakteristiku stanoví ministerstvo  životního prostředí obecně  závazným právním předpisem.</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ovolení není třeba ke kácení dřevin, je-li jejich stavem zřejmě a bezprostředně ohrožen život či zdraví nebo hrozí-li škoda značného  rozsahu. Ten,  kdo  za  těchto podmínek  provede kácení, oznámí je orgánu ochrany přírody do 15 dnů od provedení kác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drobnosti ochrany  dřevin a podmínek  povolování jejich kácení  stanoví ministerstvo  životního prostředí  obecně závazným právním předpise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Např. §  34 odst. 1 písm.  b) zákona č. 138/1973  Sb., o vodách (vodní zákon), zákon č. 51/1964 Sb., o dráhách, ve znění zákona č.  104/1974 Sb.,  zákon č.  79/1957 Sb.,  o výrobě,  rozvodu a spotřebě elektřiny (elektrizační zákon),  zákon č. 67/1960 Sb., o výrobě, rozvodu a využití  topných plynů (plynárenský zákon), zákon  č. 110/1964  Sb., o  telekomunikacích, zákon  č. 61/1964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hradní výsadba a odv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 ochrany přírody může  ve svém rozhodnutí o povolení kácení  dřevin  uložit  žadateli  přiměřenou  náhradní  výsadbu ke kompenzaci ekologické újmy vzniklé pokácením dřevin. Současně může uložit následnou  péči o dřeviny po  nezbytně nutnou dobu, nejvýše však na dobu pěti le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áhradní výsadbu podle odstavce 1 lze uložit  na pozemcích, které  nejsou ve vlastnictví žadatele o kácení, jen s předchozím souhlasem jejich vlastníka. Obce vedou přehled pozemků vhodných pro náhradní výsadbu ve svém územním obvodu po předběžném projednání s jejich vlastníke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okud  orgán ochrany  přírody neuloží  provedení náhradní výsadby  podle  odstavce  1,  je ten,  kdo  kácí dřeviny z důvodů výstavby  a s  povolením orgánu  ochrany přírody  povinen zaplatit odvod do  rozpočtu obce, která  jej použije na  zlepšení životního prostředí. Ten, kdo kácel dřeviny protiprávně, je povinen zaplatit odvod  do Státního  fondu životního  prostředí České  republiky.</w:t>
      </w:r>
      <w:r>
        <w:rPr>
          <w:rFonts w:eastAsia="MS Mincho;ＭＳ 明朝" w:cs="Times New Roman" w:ascii="Times New Roman" w:hAnsi="Times New Roman"/>
          <w:sz w:val="24"/>
          <w:vertAlign w:val="superscript"/>
        </w:rPr>
        <w:t>7)</w:t>
      </w:r>
      <w:r>
        <w:rPr>
          <w:rFonts w:eastAsia="MS Mincho;ＭＳ 明朝" w:cs="Times New Roman" w:ascii="Times New Roman" w:hAnsi="Times New Roman"/>
          <w:sz w:val="24"/>
        </w:rPr>
        <w:t xml:space="preserve"> Výši  odvodů, podmínky  pro jejich  ukládání i  případné prominutí stanoví zvláštní záko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Zajištěním náhradní výsadby podle odstavce 1 nebo zaplacením odvodu podle odstavce 3 je zároveň splněna povinnost náhradního opatření podle § 86 odst. 2 i náhrady ekologické újmy.</w:t>
      </w:r>
      <w:r>
        <w:rPr>
          <w:rFonts w:eastAsia="MS Mincho;ＭＳ 明朝" w:cs="Times New Roman" w:ascii="Times New Roman" w:hAnsi="Times New Roman"/>
          <w:sz w:val="24"/>
          <w:vertAlign w:val="superscript"/>
        </w:rPr>
        <w:t>8)</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7) Zákon ČNR č. 388/1991 Sb.,  o Státním fondu životního prostředí České republik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 27 zákona č. 17/1992 Sb., o životním prostřed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240" w:author="mirek" w:date="2004-04-24T20:02:00Z"/>
        </w:rPr>
      </w:pPr>
      <w:del w:id="239" w:author="mirek" w:date="2004-04-24T20:02:00Z">
        <w:r>
          <w:rPr>
            <w:rFonts w:eastAsia="MS Mincho;ＭＳ 明朝" w:cs="Times New Roman" w:ascii="Times New Roman" w:hAnsi="Times New Roman"/>
            <w:sz w:val="24"/>
          </w:rPr>
          <w:delText>§ 10</w:delText>
        </w:r>
      </w:del>
    </w:p>
    <w:p>
      <w:pPr>
        <w:pStyle w:val="Prosttext"/>
        <w:jc w:val="center"/>
        <w:rPr>
          <w:rFonts w:ascii="Times New Roman" w:hAnsi="Times New Roman" w:eastAsia="MS Mincho;ＭＳ 明朝" w:cs="Times New Roman"/>
          <w:sz w:val="24"/>
          <w:del w:id="242" w:author="mirek" w:date="2004-04-24T20:02:00Z"/>
        </w:rPr>
      </w:pPr>
      <w:del w:id="241" w:author="mirek" w:date="2004-04-24T20:02: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b/>
          <w:b/>
          <w:sz w:val="24"/>
          <w:del w:id="244" w:author="mirek" w:date="2004-04-24T20:02:00Z"/>
        </w:rPr>
      </w:pPr>
      <w:del w:id="243" w:author="mirek" w:date="2004-04-24T20:02:00Z">
        <w:r>
          <w:rPr>
            <w:rFonts w:eastAsia="MS Mincho;ＭＳ 明朝" w:cs="Times New Roman" w:ascii="Times New Roman" w:hAnsi="Times New Roman"/>
            <w:b/>
            <w:sz w:val="24"/>
          </w:rPr>
          <w:delText>Ochrana a využití jeskyní</w:delText>
        </w:r>
      </w:del>
    </w:p>
    <w:p>
      <w:pPr>
        <w:pStyle w:val="Prosttext"/>
        <w:rPr>
          <w:rFonts w:ascii="Times New Roman" w:hAnsi="Times New Roman" w:eastAsia="MS Mincho;ＭＳ 明朝" w:cs="Times New Roman"/>
          <w:b/>
          <w:b/>
          <w:sz w:val="24"/>
          <w:del w:id="246" w:author="mirek" w:date="2004-04-24T20:02:00Z"/>
        </w:rPr>
      </w:pPr>
      <w:del w:id="245" w:author="mirek" w:date="2004-04-24T20:02:00Z">
        <w:r>
          <w:rPr>
            <w:rFonts w:eastAsia="MS Mincho;ＭＳ 明朝" w:cs="Times New Roman" w:ascii="Times New Roman" w:hAnsi="Times New Roman"/>
            <w:b/>
            <w:sz w:val="24"/>
          </w:rPr>
        </w:r>
      </w:del>
    </w:p>
    <w:p>
      <w:pPr>
        <w:pStyle w:val="Prosttext"/>
        <w:jc w:val="both"/>
        <w:rPr>
          <w:rFonts w:ascii="Times New Roman" w:hAnsi="Times New Roman" w:cs="Times New Roman"/>
          <w:sz w:val="24"/>
          <w:del w:id="249" w:author="mirek" w:date="2004-04-24T20:02:00Z"/>
        </w:rPr>
      </w:pPr>
      <w:del w:id="247" w:author="mirek" w:date="2004-04-24T20:02:00Z">
        <w:r>
          <w:rPr>
            <w:rFonts w:eastAsia="Times New Roman" w:cs="Times New Roman" w:ascii="Times New Roman" w:hAnsi="Times New Roman"/>
            <w:sz w:val="24"/>
          </w:rPr>
          <w:delText xml:space="preserve">     </w:delText>
        </w:r>
      </w:del>
      <w:del w:id="248" w:author="mirek" w:date="2004-04-24T20:02:00Z">
        <w:r>
          <w:rPr>
            <w:rFonts w:eastAsia="MS Mincho;ＭＳ 明朝" w:cs="Times New Roman" w:ascii="Times New Roman" w:hAnsi="Times New Roman"/>
            <w:sz w:val="24"/>
          </w:rPr>
          <w:delText>(1) Jeskyně jsou podzemní   prostory   vzniklé  působením přírodních  sil.  Jeskyněmi  ve  smyslu  tohoto  zákona  se rozumí i přírodní jevy na povrchu a  pod zemí,  které jsou  s jeskyněmi v</w:delText>
        </w:r>
      </w:del>
    </w:p>
    <w:p>
      <w:pPr>
        <w:pStyle w:val="Prosttext"/>
        <w:jc w:val="both"/>
        <w:rPr>
          <w:rFonts w:ascii="Times New Roman" w:hAnsi="Times New Roman" w:eastAsia="MS Mincho;ＭＳ 明朝" w:cs="Times New Roman"/>
          <w:sz w:val="24"/>
          <w:del w:id="251" w:author="mirek" w:date="2004-04-24T20:02:00Z"/>
        </w:rPr>
      </w:pPr>
      <w:del w:id="250" w:author="mirek" w:date="2004-04-24T20:02:00Z">
        <w:r>
          <w:rPr>
            <w:rFonts w:eastAsia="MS Mincho;ＭＳ 明朝" w:cs="Times New Roman" w:ascii="Times New Roman" w:hAnsi="Times New Roman"/>
            <w:sz w:val="24"/>
          </w:rPr>
          <w:delText>přímé příčinné souvislosti.</w:delText>
        </w:r>
      </w:del>
    </w:p>
    <w:p>
      <w:pPr>
        <w:pStyle w:val="Prosttext"/>
        <w:jc w:val="both"/>
        <w:rPr>
          <w:del w:id="256" w:author="mirek" w:date="2004-04-24T20:02:00Z"/>
        </w:rPr>
      </w:pPr>
      <w:del w:id="252" w:author="mirek" w:date="2004-04-24T20:02:00Z">
        <w:r>
          <w:rPr>
            <w:rFonts w:eastAsia="Times New Roman" w:cs="Times New Roman" w:ascii="Times New Roman" w:hAnsi="Times New Roman"/>
            <w:sz w:val="24"/>
          </w:rPr>
          <w:delText xml:space="preserve">     </w:delText>
        </w:r>
      </w:del>
      <w:del w:id="253" w:author="mirek" w:date="2004-04-24T20:02:00Z">
        <w:r>
          <w:rPr>
            <w:rFonts w:eastAsia="MS Mincho;ＭＳ 明朝" w:cs="Times New Roman" w:ascii="Times New Roman" w:hAnsi="Times New Roman"/>
            <w:sz w:val="24"/>
          </w:rPr>
          <w:delText>(2) Poškozovat a  ničit jeskyně je zakázáno.  Pro povolení ke zpřístupnění či jinému využití jeskyní podle zvláštních předpisů</w:delText>
        </w:r>
      </w:del>
      <w:del w:id="254" w:author="mirek" w:date="2004-04-24T20:02:00Z">
        <w:r>
          <w:rPr>
            <w:rFonts w:eastAsia="MS Mincho;ＭＳ 明朝" w:cs="Times New Roman" w:ascii="Times New Roman" w:hAnsi="Times New Roman"/>
            <w:sz w:val="24"/>
            <w:vertAlign w:val="superscript"/>
          </w:rPr>
          <w:delText>9)</w:delText>
        </w:r>
      </w:del>
      <w:del w:id="255" w:author="mirek" w:date="2004-04-24T20:02:00Z">
        <w:r>
          <w:rPr>
            <w:rFonts w:eastAsia="MS Mincho;ＭＳ 明朝" w:cs="Times New Roman" w:ascii="Times New Roman" w:hAnsi="Times New Roman"/>
            <w:sz w:val="24"/>
          </w:rPr>
          <w:delText xml:space="preserve"> je nezbytný souhlas orgánu ochrany přírody.</w:delText>
        </w:r>
      </w:del>
    </w:p>
    <w:p>
      <w:pPr>
        <w:pStyle w:val="Prosttext"/>
        <w:jc w:val="center"/>
        <w:rPr>
          <w:rFonts w:ascii="Times New Roman" w:hAnsi="Times New Roman" w:cs="Times New Roman"/>
          <w:ins w:id="258" w:author="mirek" w:date="2004-04-24T20:03:00Z"/>
        </w:rPr>
      </w:pPr>
      <w:ins w:id="257" w:author="mirek" w:date="2004-04-24T20:03:00Z">
        <w:r>
          <w:rPr>
            <w:rFonts w:cs="Times New Roman" w:ascii="Times New Roman" w:hAnsi="Times New Roman"/>
          </w:rPr>
          <w:t>§ 10</w:t>
        </w:r>
      </w:ins>
    </w:p>
    <w:p>
      <w:pPr>
        <w:pStyle w:val="Nadpisparagrafu"/>
        <w:keepNext w:val="false"/>
        <w:rPr>
          <w:ins w:id="260" w:author="mirek" w:date="2004-04-24T20:03:00Z"/>
        </w:rPr>
      </w:pPr>
      <w:ins w:id="259" w:author="mirek" w:date="2004-04-24T20:03:00Z">
        <w:r>
          <w:rPr/>
          <w:t>Ochrana a využití jeskyní</w:t>
        </w:r>
      </w:ins>
    </w:p>
    <w:p>
      <w:pPr>
        <w:pStyle w:val="Textodstavce"/>
        <w:numPr>
          <w:ilvl w:val="0"/>
          <w:numId w:val="0"/>
        </w:numPr>
        <w:ind w:left="0" w:hanging="0"/>
        <w:rPr>
          <w:ins w:id="264" w:author="mirek" w:date="2004-04-24T20:03:00Z"/>
        </w:rPr>
      </w:pPr>
      <w:ins w:id="261" w:author="mirek" w:date="2004-04-24T20:08:00Z">
        <w:r>
          <w:rPr/>
          <w:t xml:space="preserve">     </w:t>
        </w:r>
      </w:ins>
      <w:ins w:id="262" w:author="mirek" w:date="2004-04-24T20:08:00Z">
        <w:r>
          <w:rPr/>
          <w:t xml:space="preserve">(1) </w:t>
        </w:r>
      </w:ins>
      <w:ins w:id="263" w:author="mirek" w:date="2004-04-24T20:03:00Z">
        <w:r>
          <w:rPr/>
          <w:t>Jeskyně jsou podzemní prostory vzniklé působením přírodních sil, včetně jejich výplní a přírodních jevů v nich.</w:t>
        </w:r>
      </w:ins>
    </w:p>
    <w:p>
      <w:pPr>
        <w:pStyle w:val="Textodstavce"/>
        <w:numPr>
          <w:ilvl w:val="0"/>
          <w:numId w:val="0"/>
        </w:numPr>
        <w:ind w:left="0" w:hanging="0"/>
        <w:rPr>
          <w:ins w:id="270" w:author="mirek" w:date="2004-04-24T20:03:00Z"/>
        </w:rPr>
      </w:pPr>
      <w:ins w:id="265" w:author="mirek" w:date="2004-04-24T20:08:00Z">
        <w:r>
          <w:rPr/>
          <w:t xml:space="preserve">     </w:t>
        </w:r>
      </w:ins>
      <w:ins w:id="266" w:author="mirek" w:date="2004-04-24T20:08:00Z">
        <w:r>
          <w:rPr/>
          <w:t xml:space="preserve">(2) </w:t>
        </w:r>
      </w:ins>
      <w:ins w:id="267" w:author="mirek" w:date="2004-04-24T20:03:00Z">
        <w:r>
          <w:rPr/>
          <w:t>Ničit, poškozovat nebo upravovat jeskyně nebo jinak</w:t>
        </w:r>
      </w:ins>
      <w:ins w:id="268" w:author="mirek" w:date="2004-04-24T20:03:00Z">
        <w:r>
          <w:rPr>
            <w:b/>
          </w:rPr>
          <w:t xml:space="preserve"> </w:t>
        </w:r>
      </w:ins>
      <w:ins w:id="269" w:author="mirek" w:date="2004-04-24T20:03:00Z">
        <w:r>
          <w:rPr/>
          <w:t>měnit jejich dochovaný stav je zakázáno. Výjimku z tohoto zákazu může udělit orgán ochrany přírody pouze v případech, kdy je to v zájmu ochrany jeskyně nebo kdy jiný veřejný zájem chráněný tímto nebo jiným zákonem výrazně převažuje nad zájmem na ochraně jeskyní.</w:t>
        </w:r>
      </w:ins>
    </w:p>
    <w:p>
      <w:pPr>
        <w:pStyle w:val="Textodstavce"/>
        <w:numPr>
          <w:ilvl w:val="0"/>
          <w:numId w:val="0"/>
        </w:numPr>
        <w:ind w:left="0" w:hanging="0"/>
        <w:rPr>
          <w:ins w:id="274" w:author="mirek" w:date="2004-04-24T20:03:00Z"/>
        </w:rPr>
      </w:pPr>
      <w:ins w:id="271" w:author="mirek" w:date="2004-04-24T20:08:00Z">
        <w:r>
          <w:rPr/>
          <w:t xml:space="preserve">     </w:t>
        </w:r>
      </w:ins>
      <w:ins w:id="272" w:author="mirek" w:date="2004-04-24T20:08:00Z">
        <w:r>
          <w:rPr/>
          <w:t xml:space="preserve">(3) </w:t>
        </w:r>
      </w:ins>
      <w:ins w:id="273" w:author="mirek" w:date="2004-04-24T20:03:00Z">
        <w:r>
          <w:rPr/>
          <w:t>Pro průzkum nebo výzkum jeskyně je třeba povolení orgánu ochrany přírody. Povolení nepotřebují osoby pověřené orgánem ochrany přírody k provádění  monitoringu nebo inventarizace, dále osoby při výkonu státní správy, policie, osoby při plnění úkolů obrany státu a osoby při  zajišťování veterinární péče, záchranných služeb nebo správy vodních toků.</w:t>
        </w:r>
      </w:ins>
    </w:p>
    <w:p>
      <w:pPr>
        <w:pStyle w:val="Textodstavce"/>
        <w:numPr>
          <w:ilvl w:val="0"/>
          <w:numId w:val="0"/>
        </w:numPr>
        <w:ind w:left="0" w:hanging="0"/>
        <w:rPr>
          <w:ins w:id="278" w:author="mirek" w:date="2004-04-24T20:03:00Z"/>
        </w:rPr>
      </w:pPr>
      <w:ins w:id="275" w:author="mirek" w:date="2004-04-24T20:08:00Z">
        <w:r>
          <w:rPr/>
          <w:t xml:space="preserve">     </w:t>
        </w:r>
      </w:ins>
      <w:ins w:id="276" w:author="mirek" w:date="2004-04-24T20:08:00Z">
        <w:r>
          <w:rPr/>
          <w:t xml:space="preserve">(4) </w:t>
        </w:r>
      </w:ins>
      <w:ins w:id="277" w:author="mirek" w:date="2004-04-24T20:03:00Z">
        <w:r>
          <w:rPr/>
          <w:t>Stejné ochrany podle odstavce 2 a 3 jako jeskyně požívají i přírodní jevy na povrchu (například krasové závrty, škrapy, ponory a vývěry krasových vod), které s jeskyněmi souvisejí.</w:t>
        </w:r>
      </w:ins>
    </w:p>
    <w:p>
      <w:pPr>
        <w:pStyle w:val="Prosttext"/>
        <w:jc w:val="both"/>
        <w:rPr>
          <w:rFonts w:ascii="Times New Roman" w:hAnsi="Times New Roman" w:cs="Times New Roman"/>
          <w:sz w:val="24"/>
          <w:ins w:id="282" w:author="mirek" w:date="2004-04-24T20:02:00Z"/>
        </w:rPr>
      </w:pPr>
      <w:ins w:id="279" w:author="mirek" w:date="2004-04-24T20:08:00Z">
        <w:r>
          <w:rPr>
            <w:rFonts w:cs="Times New Roman" w:ascii="Times New Roman" w:hAnsi="Times New Roman"/>
            <w:sz w:val="24"/>
          </w:rPr>
          <w:t xml:space="preserve">     </w:t>
        </w:r>
      </w:ins>
      <w:ins w:id="280" w:author="mirek" w:date="2004-04-24T20:08:00Z">
        <w:r>
          <w:rPr>
            <w:rFonts w:cs="Times New Roman" w:ascii="Times New Roman" w:hAnsi="Times New Roman"/>
            <w:sz w:val="24"/>
          </w:rPr>
          <w:t xml:space="preserve">(5) </w:t>
        </w:r>
      </w:ins>
      <w:ins w:id="281" w:author="mirek" w:date="2004-04-24T20:02:00Z">
        <w:r>
          <w:rPr>
            <w:rFonts w:cs="Times New Roman" w:ascii="Times New Roman" w:hAnsi="Times New Roman"/>
            <w:sz w:val="24"/>
          </w:rPr>
          <w:t>Zjištění jeskyně při dobývání nerostných surovin nebo při provádění geologických prací je osoba oprávněná k dobývání9) nebo osoba provádějící geologické práce povinna bezodkladně oznámit orgánu ochrany přírody. Osoba oprávněná k dobývání je též povinna po nezbytně nutnou dobu, pokud nebude ohrožena bezpečnost a ochrana zdraví při práci, zastavit dobývací činnosti, které by mohly poškodit zjištěnou jeskyni, a na své náklady zajistit dokumentaci jeskyně. Dokumentaci předá orgánu ochrany přírody. Obsah a rozsah dokumentace stanoví Ministerstvo životního prostředí vyhláškou.</w:t>
        </w:r>
      </w:ins>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del w:id="284" w:author="mirek" w:date="2004-04-24T20:09:00Z"/>
        </w:rPr>
      </w:pPr>
      <w:del w:id="283" w:author="mirek" w:date="2004-04-24T20:09:00Z">
        <w:r>
          <w:rPr>
            <w:rFonts w:eastAsia="MS Mincho;ＭＳ 明朝" w:cs="Times New Roman" w:ascii="Times New Roman" w:hAnsi="Times New Roman"/>
            <w:sz w:val="24"/>
          </w:rPr>
          <w:delText>9) § 71 až  74 zákona č. 50/1976  Sb., o územním plánování a stavebním řádu (stavební zákon)</w:delText>
        </w:r>
      </w:del>
    </w:p>
    <w:p>
      <w:pPr>
        <w:pStyle w:val="Prosttext"/>
        <w:jc w:val="both"/>
        <w:rPr>
          <w:rFonts w:ascii="Times New Roman" w:hAnsi="Times New Roman" w:eastAsia="MS Mincho;ＭＳ 明朝" w:cs="Times New Roman"/>
          <w:sz w:val="24"/>
          <w:ins w:id="287" w:author="mirek" w:date="2004-04-24T20:09:00Z"/>
        </w:rPr>
      </w:pPr>
      <w:del w:id="285" w:author="mirek" w:date="2004-04-24T20:09:00Z">
        <w:r>
          <w:rPr>
            <w:rFonts w:eastAsia="Times New Roman" w:cs="Times New Roman" w:ascii="Times New Roman" w:hAnsi="Times New Roman"/>
            <w:sz w:val="24"/>
          </w:rPr>
          <w:delText xml:space="preserve">   </w:delText>
        </w:r>
      </w:del>
      <w:del w:id="286" w:author="mirek" w:date="2004-04-24T20:09:00Z">
        <w:r>
          <w:rPr>
            <w:rFonts w:eastAsia="MS Mincho;ＭＳ 明朝" w:cs="Times New Roman" w:ascii="Times New Roman" w:hAnsi="Times New Roman"/>
            <w:sz w:val="24"/>
          </w:rPr>
          <w:delText>Výnos č. 7 Českého báňského úřadu ze dne 18. 8. 1987, kterým se vydává  předpis o bezpečnosti a ochraně zdraví při práci a o bezpečnosti provozu při pracích ke zpřístupňování přírodních jeskyní a  pracích k  jejich udržování  v bezpečném stavu (reg. v částce 18/1987 Sb.).</w:delText>
        </w:r>
      </w:del>
    </w:p>
    <w:p>
      <w:pPr>
        <w:pStyle w:val="Prosttext"/>
        <w:jc w:val="both"/>
        <w:rPr/>
      </w:pPr>
      <w:ins w:id="288" w:author="mirek" w:date="2004-04-24T20:09:00Z">
        <w:r>
          <w:rPr>
            <w:rFonts w:cs="Times New Roman" w:ascii="Times New Roman" w:hAnsi="Times New Roman"/>
            <w:sz w:val="24"/>
            <w:szCs w:val="24"/>
          </w:rPr>
          <w:t>9) Zákon č. 44/1988 Sb., o ochraně a využití nerostného bohatství (horní zákon), ve znění pozdějších předpisů.</w:t>
        </w:r>
      </w:ins>
      <w:r>
        <w:rPr>
          <w:rFonts w:eastAsia="MS Mincho;ＭＳ 明朝" w:cs="Times New Roman" w:ascii="Times New Roman" w:hAnsi="Times New Roman"/>
          <w:sz w:val="24"/>
          <w:szCs w:val="24"/>
        </w:rPr>
        <w:t xml:space="preserve"> </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a paleontologických nález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do učiní  paleontologický nález, který  sám rozpozná, je povinen  zajistit  jeho  ochranu  před  zničením,  poškozením nebo odcizením  a opatřit jej údaji  o nálezových  okolnostech, zejména místě nálezu.  Dále je povinen  na písemné vyzvání  orgánu ochrany přírody  sdělit  údaje  o  učiněném  nálezu  a  umožnit  přístup a dokumentaci  tohoto   nálezu  osobám  pověřeným   orgánem  ochrany příro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lastník  pozemku,  na  němž  byl  paleontologický  nález učiněn, nebo ten, kdo vykonává činnosti, při nichž k nálezu došlo, je povinen  umožnit na žádost orgánu  ochrany přírody osobám tímto orgánem pověřeným provedení  záchranného paleontologického výzkumu a po dobu jeho  konání, nejdéle však po dobu  osmi dnů od ohlášení nálezu, nedohodnou-li  se strany jinak, zdržet  se na místě nálezu činnosti, která  by mohla vést  k jeho zničení  nebo poškození. Po ukončení  záchranného  paleontologického  výzkumu  musí být osobám pověřeným  orgánem  ochrany   přírody  umožněno  provádět  odborný paleontologický dohled nad dalšími pracemi.</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Vývoz   paleontologických  nálezů   je  povolen   jen  se souhlasem orgánu ochrany přírod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a krajinného rázu a přírodní park</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rajinný  ráz,  kterým  je  zejména  přírodní, kulturní a historická charakteristika  určitého místa či  oblasti, je chráněn před činností snižující jeho estetickou a přírodní hodnotu. Zásahy do krajinného rázu, zejména  umisťování a povolování staveb, mohou být prováděny  pouze s ohledem na  zachování významných krajinných prvků,  zvláště  chráněných  území,  kulturních  dominant krajiny, harmonické měřítko a vztahy v krajině.</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 umisťování a  povolování  staveb, jakož i jiných činnostem, které by mohly snížit  nebo změnit krajinný ráz, je nezbytný  souhlas  orgánu  ochrany  přírody. Podrobnosti ochrany krajinného rázu může stanovit  ministerstvo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K  ochraně krajinného rázu s významnými soustředěnými estetickými  a přírodními  hodnotami, který  není zvláště  chráněn podle části třetí tohoto zákona, může orgán ochrany přírody zřídit obecně závazným právním předpisem přírodní park a stanovit omezení takového využití území, které by znamenalo zničení, poškození nebo rušení stavu tohoto území.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echodně chráněné ploch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Území s  dočasným nebo nepředvídaným  výskytem významných rostlinných nebo živočišných druhů, nerostů nebo paleontologických nálezů  může orgán  ochrany přírody  svým rozhodnutím  vyhlásit za přechodně  chráněnou   plochu.  Přechodně  chráněnou   plochu  lze vyhlásit   též  z   jiných  vážných   důvodů,  zejména  vědeckých, studijních či informačních. Přechodně chráněná plocha se vyhlašuje na předem stanovenou dobu, případně na opakované období, například dobu  hnízdění. V  rozhodnutí o  jejím vyhlášení  se omezí  takové využití území,  které by znamenalo zničení,  poškození nebo rušení vývoje předmětu ochran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Vznikne-li  vlastníku  či   nájemci  pozemku  v důsledku ochranných  podmínek   přechodně  chráněné  plochy   újma  nikoliv nepatrná, přísluší  mu na jeho  žádost finanční náhrada  od orgánu ochrany přírody, který přechodně  chráněnou plochu vyhlásil. Orgán ochrany  přírody  při  rozhodování  o  výši  finanční náhrady může požadovat doložení žádosti doklady či údaji o výnosu pozemk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ČÁST TŘET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ě chráněná územ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PRVN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4</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Kategorie zvláště chráněných územ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Území  přírodovědecky  či  esteticky  velmi významná nebo jedinečná  lze vyhlásit  za  zvláště  chráněná; přitom  se stanoví podmínky jejich ochran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ategorie zvláště chráněných území jso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 národní park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b) chráněné krajinné oblasti,</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 národní přírodní rezerva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d) přírodní rezervace,</w:t>
      </w:r>
    </w:p>
    <w:p>
      <w:pPr>
        <w:pStyle w:val="Prosttext"/>
        <w:jc w:val="both"/>
        <w:rPr/>
      </w:pPr>
      <w:r>
        <w:rPr>
          <w:rFonts w:eastAsia="MS Mincho;ＭＳ 明朝" w:cs="Times New Roman" w:ascii="Times New Roman" w:hAnsi="Times New Roman"/>
          <w:sz w:val="24"/>
        </w:rPr>
        <w:t>e) národní přírodní památk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přírodní památk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DRUH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rodní park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Rozsáhlá území, jedinečná v národním či mezinárodním měřítku, jejichž značnou část zaujímají přirozené nebo lidskou činností málo ovlivněné ekosystémy, v nichž rostliny, živočichové a neživá příroda mají mimořádný vědecký a výchovný význam, lze vyhlásit za národní park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eškeré využití národních parků musí být podřízeno zachování a zlepšení přírodních poměrů a musí být v souladu s vědeckými a výchovnými cíli sledovanými jejich vyhlášení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Národní parky, jejich poslání a bližší ochranné podmínky se vyhlašují zákonem.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6</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ochranné podmínky národních park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celém území národních parků je zakázán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hospodařit na pozemcích způsobem vyžadujícím intenzivní technologie, zejména prostředky a činnosti, které mohou způsobit podstatné změny v biologické rozmanitosti, struktuře a funkci ekosystémů anebo nevratně poškozovat půdní povr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zneškodňovat odpady, které mají původ mimo území národního parku a zneškodňovat ostatní odpady mimo místa vyhrazená se souhlasem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tábořit a rozdělávat ohně mimo místa vyhrazená orgánem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zdravotní a veterinární službu a vozidel vodohospodářských organizac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pořádat a organizovat hromadné sportovní, turistické a jiné veřejné akce a provozovat vodní sporty mimo místa vyhrazená se souhlasem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rovozovat horolezectví a létání na padácích a závěsných kluzácích a jezdit na kolech mimo silnice, místní komunikace a místa vyhrazená se souhlasem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sbírat rostliny kromě lesních plodů či odchytávat živočichy, není-li stanoveno jinak v tomto zákoně, bližších  ochranných podmínkách či návštěvním řádu národního park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povolovat nebo uskutečňovat záměrné rozšiřování geograficky nepůvodních druhů rostlin a živočich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zavádět intenzivní chovy zvěře, například obory, farmové chovy a bažantnice, kromě záchranných chovů, a používat otrávených návnad při výkonu práva myslivosti,</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měnit stávající vodní režim pozemků,</w:t>
      </w:r>
    </w:p>
    <w:p>
      <w:pPr>
        <w:pStyle w:val="Prosttext"/>
        <w:ind w:left="360" w:hanging="360"/>
        <w:jc w:val="both"/>
        <w:rPr/>
      </w:pPr>
      <w:r>
        <w:rPr>
          <w:rFonts w:eastAsia="MS Mincho;ＭＳ 明朝" w:cs="Times New Roman" w:ascii="Times New Roman" w:hAnsi="Times New Roman"/>
          <w:sz w:val="24"/>
        </w:rPr>
        <w:t xml:space="preserve">k) </w:t>
        <w:tab/>
        <w:t>stavět nové dálnice, silnice, železnice, průmyslové stavby, sídelní útvary, plavební kanály, elektrická vedení velmi vysokého napětí a dálkové produktov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 </w:t>
        <w:tab/>
        <w:t>provádět chemický posyp ces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 </w:t>
        <w:tab/>
        <w:t>těžit nerosty, horniny a humolity kromě stavebního kamene a písku pro stavby na území národního park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 </w:t>
        <w:tab/>
        <w:t>pořádat vyhlídkové lety motorovými vzdušnými dopravními prostředk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 </w:t>
        <w:tab/>
        <w:t>měnit dochované přírodní prostředí v rozporu s bližšími podmínkami ochrany národního parku.</w:t>
      </w:r>
    </w:p>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a území první zóny národního parku (§  17 odst. 1) je dále zakázáno</w:t>
      </w:r>
    </w:p>
    <w:p>
      <w:pPr>
        <w:pStyle w:val="Prost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ovolovat a umisťovat nové stavby,</w:t>
      </w:r>
    </w:p>
    <w:p>
      <w:pPr>
        <w:pStyle w:val="Prost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stupovat mimo cesty vyznačené se souhlasem orgánu ochrany přírody, kromě vlastníků a nájemců pozemků,</w:t>
      </w:r>
    </w:p>
    <w:p>
      <w:pPr>
        <w:pStyle w:val="Prost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měnit současnou skladbu a plochu kultur, nevyplývá-li změna z plánu péče o národní park,</w:t>
      </w:r>
    </w:p>
    <w:p>
      <w:pPr>
        <w:pStyle w:val="Prosttext"/>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 xml:space="preserve">hnojit, používat kejdu, silážní šťávy a ostatní tekuté odpad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Členění území národních park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Metody a způsoby ochrany národních parků jsou odstupňovány na základě členění území národních parků zpravidla do tří zón ochrany přírody vymezených s ohledem na přírodní hodnoty. Nejpřísnější režim ochrany se stanoví pro první zónu. Bližší charakteristiku a režim zón upravuje obecně závazný právní předpis, kterým se národní park vyhlašuje. </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ymezení a změny jednotlivých zón ochrany přírody stanoví Ministerstvo životního prostředí vyhláškou po projednání s dotčenými obcemi. Hranice první zóny vyznačí správa národního parku v terénu vhodným způsobem.</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290" w:author="mirek" w:date="2004-04-24T20:09:00Z"/>
        </w:rPr>
      </w:pPr>
      <w:del w:id="289" w:author="mirek" w:date="2004-04-24T20:09:00Z">
        <w:r>
          <w:rPr>
            <w:rFonts w:eastAsia="MS Mincho;ＭＳ 明朝" w:cs="Times New Roman" w:ascii="Times New Roman" w:hAnsi="Times New Roman"/>
            <w:sz w:val="24"/>
          </w:rPr>
          <w:delText>Plány péče o národní parky</w:delText>
        </w:r>
      </w:del>
    </w:p>
    <w:p>
      <w:pPr>
        <w:pStyle w:val="Prosttext"/>
        <w:jc w:val="center"/>
        <w:rPr>
          <w:rFonts w:ascii="Times New Roman" w:hAnsi="Times New Roman" w:eastAsia="MS Mincho;ＭＳ 明朝" w:cs="Times New Roman"/>
          <w:sz w:val="24"/>
          <w:ins w:id="292" w:author="mirek" w:date="2004-04-24T20:09:00Z"/>
        </w:rPr>
      </w:pPr>
      <w:del w:id="291" w:author="mirek" w:date="2004-04-24T20:09:00Z">
        <w:r>
          <w:rPr>
            <w:rFonts w:eastAsia="MS Mincho;ＭＳ 明朝" w:cs="Times New Roman" w:ascii="Times New Roman" w:hAnsi="Times New Roman"/>
            <w:sz w:val="24"/>
          </w:rPr>
          <w:delText>a jejich ochranná pásma</w:delText>
        </w:r>
      </w:del>
    </w:p>
    <w:p>
      <w:pPr>
        <w:pStyle w:val="Prosttext"/>
        <w:jc w:val="center"/>
        <w:rPr>
          <w:rFonts w:ascii="Times New Roman" w:hAnsi="Times New Roman" w:eastAsia="MS Mincho;ＭＳ 明朝" w:cs="Times New Roman"/>
          <w:sz w:val="24"/>
        </w:rPr>
      </w:pPr>
      <w:ins w:id="293" w:author="mirek" w:date="2004-04-24T20:09:00Z">
        <w:r>
          <w:rPr>
            <w:rFonts w:eastAsia="MS Mincho;ＭＳ 明朝" w:cs="Times New Roman" w:ascii="Times New Roman" w:hAnsi="Times New Roman"/>
            <w:sz w:val="24"/>
          </w:rPr>
          <w:t>zrušen</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del w:id="295" w:author="mirek" w:date="2004-04-24T20:10:00Z"/>
        </w:rPr>
      </w:pPr>
      <w:r>
        <w:rPr>
          <w:rFonts w:eastAsia="Times New Roman" w:cs="Times New Roman" w:ascii="Times New Roman" w:hAnsi="Times New Roman"/>
          <w:sz w:val="24"/>
        </w:rPr>
        <w:t xml:space="preserve">     </w:t>
      </w:r>
      <w:del w:id="294" w:author="mirek" w:date="2004-04-24T20:10:00Z">
        <w:r>
          <w:rPr>
            <w:rFonts w:eastAsia="MS Mincho;ＭＳ 明朝" w:cs="Times New Roman" w:ascii="Times New Roman" w:hAnsi="Times New Roman"/>
            <w:sz w:val="24"/>
          </w:rPr>
          <w:delText>(1) Pro každý národní park navrhuje a schvaluje orgán ochrany přírody plán péče o národní park a jeho  ochranné pásmo (dále jen "plán  péče"), a to na období zpravidla deseti let. Jeho východiskem je členění území národního parku  do jednotlivých zón (§ 17), obsahem pak zejména stanovení dlouhodobých i krátkodobých úkolů pro ochranu rostlin a živočichů, péči o les i půdu, vzhled krajiny, ekologické limity osídlení, dopravy, turistiky a hospodaření na území národního parku.</w:delText>
        </w:r>
      </w:del>
    </w:p>
    <w:p>
      <w:pPr>
        <w:pStyle w:val="Prosttext"/>
        <w:jc w:val="both"/>
        <w:rPr>
          <w:rFonts w:ascii="Times New Roman" w:hAnsi="Times New Roman" w:cs="Times New Roman"/>
          <w:sz w:val="24"/>
          <w:del w:id="298" w:author="mirek" w:date="2004-04-24T20:10:00Z"/>
        </w:rPr>
      </w:pPr>
      <w:del w:id="296" w:author="mirek" w:date="2004-04-24T20:10:00Z">
        <w:r>
          <w:rPr>
            <w:rFonts w:eastAsia="Times New Roman" w:cs="Times New Roman" w:ascii="Times New Roman" w:hAnsi="Times New Roman"/>
            <w:sz w:val="24"/>
          </w:rPr>
          <w:delText xml:space="preserve">     </w:delText>
        </w:r>
      </w:del>
      <w:del w:id="297" w:author="mirek" w:date="2004-04-24T20:10:00Z">
        <w:r>
          <w:rPr>
            <w:rFonts w:eastAsia="MS Mincho;ＭＳ 明朝" w:cs="Times New Roman" w:ascii="Times New Roman" w:hAnsi="Times New Roman"/>
            <w:sz w:val="24"/>
          </w:rPr>
          <w:delText>(2) Plán péče obsahuje též úkoly na úseku strážní a informační služby a zásadní vnitřní úkoly pro činnost orgánu ochrany přírody. Slouží jako závazný podklad pro jiné plánovací dokumenty a pro činnost orgánu ochrany přírody.</w:delText>
        </w:r>
      </w:del>
    </w:p>
    <w:p>
      <w:pPr>
        <w:pStyle w:val="Prosttext"/>
        <w:jc w:val="both"/>
        <w:rPr>
          <w:rFonts w:ascii="Times New Roman" w:hAnsi="Times New Roman" w:cs="Times New Roman"/>
          <w:sz w:val="24"/>
          <w:del w:id="301" w:author="mirek" w:date="2004-04-24T20:10:00Z"/>
        </w:rPr>
      </w:pPr>
      <w:del w:id="299" w:author="mirek" w:date="2004-04-24T20:10:00Z">
        <w:r>
          <w:rPr>
            <w:rFonts w:eastAsia="Times New Roman" w:cs="Times New Roman" w:ascii="Times New Roman" w:hAnsi="Times New Roman"/>
            <w:sz w:val="24"/>
          </w:rPr>
          <w:delText xml:space="preserve">     </w:delText>
        </w:r>
      </w:del>
      <w:del w:id="300" w:author="mirek" w:date="2004-04-24T20:10:00Z">
        <w:r>
          <w:rPr>
            <w:rFonts w:eastAsia="MS Mincho;ＭＳ 明朝" w:cs="Times New Roman" w:ascii="Times New Roman" w:hAnsi="Times New Roman"/>
            <w:sz w:val="24"/>
          </w:rPr>
          <w:delText xml:space="preserve">(3) Plán péče se může členit do podrobnějších záměrů i na kratší časové úseky a může být zpracován pro části území národního parku. </w:delText>
        </w:r>
      </w:del>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19</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vštěvní řády národních park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území národních parků je omezen vstup, vjezd, volný pohyb osob mimo současně zastavěné území obcí a rekreační a turistická aktivita osob. Podmínky tohoto omezení a výčet turistických a rekreačních činností, které jsou zakázány, stanoví tento zákon a návštěvní řád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ávštěvní řád vydává orgán ochrany přírody národního parku formou obecně závazné vyhlášky; osoby trvale bydlící či pracující v národním parku mohou být  z její působnosti ve stanoveném rozsahu vyňaty. Návštěvní řád může být vydán také pro část území národního parku.</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Návštěvní řád obsahuje ustanovení o výchovném a osvětovém využívání národního park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Rada národního parku</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 projednání a posouzení všech důležitých dokumentů ochrany a řízení národního parku a jeho ochranného pásma, zejména členění území národního parku do  zón ochrany přírody, plánu péče, návštěvního řádu, způsobu péče o les a územních plánů, zřizuje orgán ochrany přírody národního parku radu  národního parku (dále jen "rada") jako iniciativní a konzultační orgán pro záležitosti příslušného národního parku.</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Členy rady jsou delegovaní zástupci obcí a v horských oblastech zástupci Horské služby, na jejichž území se národní park a jeho ochranné pásmo rozkládá. Další členy rady jmenuje orgán ochrany přírody národního parku z nejvýznamnějších právnických a fyzických osob s podnikatelskou činností na území národního parku, zejména z oblasti lesnictví, zemědělství, obchodu a cestovního ruchu, odborníků z vědeckých a odborných pracovišť, popřípadě z jiných orgánů státní správ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Před schválením zón národního parku (§ 17), návštěvního řádu (§ 19) a plánu péče o národní park </w:t>
      </w:r>
      <w:del w:id="302" w:author="mirek" w:date="2004-04-24T20:10:00Z">
        <w:r>
          <w:rPr>
            <w:rFonts w:eastAsia="MS Mincho;ＭＳ 明朝" w:cs="Times New Roman" w:ascii="Times New Roman" w:hAnsi="Times New Roman"/>
            <w:sz w:val="24"/>
          </w:rPr>
          <w:delText xml:space="preserve">(§ 18) </w:delText>
        </w:r>
      </w:del>
      <w:r>
        <w:rPr>
          <w:rFonts w:eastAsia="MS Mincho;ＭＳ 明朝" w:cs="Times New Roman" w:ascii="Times New Roman" w:hAnsi="Times New Roman"/>
          <w:sz w:val="24"/>
        </w:rPr>
        <w:t xml:space="preserve">je orgán ochrany přírody povinen dohodnout návrh těchto dokumentů se zástupci obcí, delegovanými do rady podle odstavce 2. </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Nedojde-li k dohodě podle odstavce 3, předloží rada rozpor se svým stanoviskem ministerstvu životního prostředí, které věc rozhodne po projednání s dotčenými obcemi.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ávo myslivosti a rybářstv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národních parc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ýkon práva myslivosti a práva rybářství podle zvláštních předpisů10) může být v určitých částech národního parku nebo na celém jeho území orgánem ochrany přírody omezen nebo vyloučen.</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10) Zákon č. 23/1962 Sb.</w:t>
      </w:r>
    </w:p>
    <w:p>
      <w:pPr>
        <w:pStyle w:val="Prost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 102/1963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esy národních park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Lesy v národním parku nelze zařazovat do kategorie lesů hospodářských;</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 xml:space="preserve"> ustanovení o zásazích proti škůdcům</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a o případech mimořádných okolností a nepředvídaných škod</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lze použít jen se souhlasem a v rozsahu stanoveném orgánem ochrany přírod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w:t>
      </w:r>
      <w:del w:id="303" w:author="mirek" w:date="2004-04-24T20:11:00Z">
        <w:r>
          <w:rPr>
            <w:rFonts w:eastAsia="MS Mincho;ＭＳ 明朝" w:cs="Times New Roman" w:ascii="Times New Roman" w:hAnsi="Times New Roman"/>
            <w:sz w:val="24"/>
          </w:rPr>
          <w:delText xml:space="preserve">Právo hospodaření </w:delText>
        </w:r>
      </w:del>
      <w:ins w:id="304" w:author="mirek" w:date="2004-04-24T20:11:00Z">
        <w:r>
          <w:rPr>
            <w:rFonts w:eastAsia="MS Mincho;ＭＳ 明朝" w:cs="Times New Roman" w:ascii="Times New Roman" w:hAnsi="Times New Roman"/>
            <w:sz w:val="24"/>
            <w:szCs w:val="24"/>
          </w:rPr>
          <w:t>P</w:t>
        </w:r>
      </w:ins>
      <w:ins w:id="305" w:author="mirek" w:date="2004-04-24T20:11:00Z">
        <w:r>
          <w:rPr>
            <w:rFonts w:cs="Times New Roman" w:ascii="Times New Roman" w:hAnsi="Times New Roman"/>
            <w:sz w:val="24"/>
            <w:szCs w:val="24"/>
          </w:rPr>
          <w:t>říslušnost hospodařit s majetkem</w:t>
        </w:r>
      </w:ins>
      <w:ins w:id="306" w:author="mirek" w:date="2004-04-24T20:11: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 xml:space="preserve">k lesům, lesnímu půdnímu fondu a jinému lesnímu majetku ve státním vlastnictví, který je na území národních parků a jejich ochranných pásem, převedou právnické osoby vykonávající </w:t>
      </w:r>
      <w:del w:id="307" w:author="mirek" w:date="2004-04-24T20:12:00Z">
        <w:r>
          <w:rPr>
            <w:rFonts w:eastAsia="MS Mincho;ＭＳ 明朝" w:cs="Times New Roman" w:ascii="Times New Roman" w:hAnsi="Times New Roman"/>
            <w:sz w:val="24"/>
          </w:rPr>
          <w:delText xml:space="preserve">právo hospodaření </w:delText>
        </w:r>
      </w:del>
      <w:ins w:id="308" w:author="mirek" w:date="2004-04-24T20:12:00Z">
        <w:r>
          <w:rPr>
            <w:rFonts w:cs="Times New Roman" w:ascii="Times New Roman" w:hAnsi="Times New Roman"/>
            <w:sz w:val="24"/>
            <w:szCs w:val="24"/>
          </w:rPr>
          <w:t>příslušnost hospodařit s majetkem</w:t>
        </w:r>
      </w:ins>
      <w:ins w:id="309" w:author="mirek" w:date="2004-04-24T20:12: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na příslušnou  správu národního parku do jednoho roku od nabytí účinnosti tohoto zákona a u národních parků vyhlášených po nabytí účinnosti tohoto zákona do jednoho roku od vyhlášení národního parku.</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K majetku převedenému podle odstavce 2 vykonává příslušná správa národního parku </w:t>
      </w:r>
      <w:del w:id="310" w:author="mirek" w:date="2004-04-24T20:13:00Z">
        <w:r>
          <w:rPr>
            <w:rFonts w:eastAsia="MS Mincho;ＭＳ 明朝" w:cs="Times New Roman" w:ascii="Times New Roman" w:hAnsi="Times New Roman"/>
            <w:sz w:val="24"/>
          </w:rPr>
          <w:delText xml:space="preserve">právo hospodaření </w:delText>
        </w:r>
      </w:del>
      <w:ins w:id="311" w:author="mirek" w:date="2004-04-24T20:13:00Z">
        <w:r>
          <w:rPr>
            <w:rFonts w:cs="Times New Roman" w:ascii="Times New Roman" w:hAnsi="Times New Roman"/>
            <w:sz w:val="24"/>
            <w:szCs w:val="24"/>
          </w:rPr>
          <w:t>příslušnost hospodařit s majetkem</w:t>
        </w:r>
      </w:ins>
      <w:ins w:id="312" w:author="mirek" w:date="2004-04-24T20:13: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přímo nebo prostřednictvím právnické osoby, kterou k tomuto účelu zříd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Lhůta k převedení majetku podle odstavce 2 se pro Krkonošský národní park stanoví na dva rok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1) Zákon č. 61/1977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on ČNR č. 96/1977 S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2) § 20 zákona ČNR č. 96/1977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ávo vlastnictví k některému majetku</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národních parc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vertAlign w:val="superscript"/>
          <w:ins w:id="314" w:author="mirek" w:date="2004-04-24T20:16:00Z"/>
        </w:rPr>
      </w:pPr>
      <w:r>
        <w:rPr>
          <w:rFonts w:eastAsia="Times New Roman" w:cs="Times New Roman" w:ascii="Times New Roman" w:hAnsi="Times New Roman"/>
          <w:sz w:val="24"/>
        </w:rPr>
        <w:t xml:space="preserve">     </w:t>
      </w:r>
      <w:ins w:id="313" w:author="mirek" w:date="2004-04-24T20:16:00Z">
        <w:r>
          <w:rPr>
            <w:rFonts w:eastAsia="MS Mincho;ＭＳ 明朝" w:cs="Times New Roman" w:ascii="Times New Roman" w:hAnsi="Times New Roman"/>
            <w:sz w:val="24"/>
          </w:rPr>
          <w:t xml:space="preserve">(1) </w:t>
        </w:r>
      </w:ins>
      <w:r>
        <w:rPr>
          <w:rFonts w:eastAsia="MS Mincho;ＭＳ 明朝" w:cs="Times New Roman" w:ascii="Times New Roman" w:hAnsi="Times New Roman"/>
          <w:sz w:val="24"/>
        </w:rPr>
        <w:t>Lesy, lesní půdní fond, vodní toky a vodní plochy na území národních parků, které jsou ke dni nabytí účinnosti tohoto zákona ve státním vlastnictví, nelze zcizit. Tím nejsou dotčena práva fyzických a právnických osob podle předpisů  o majetkové restituci.</w:t>
      </w:r>
      <w:r>
        <w:rPr>
          <w:rFonts w:eastAsia="MS Mincho;ＭＳ 明朝" w:cs="Times New Roman" w:ascii="Times New Roman" w:hAnsi="Times New Roman"/>
          <w:sz w:val="24"/>
          <w:vertAlign w:val="superscript"/>
        </w:rPr>
        <w:t>13)</w:t>
      </w:r>
    </w:p>
    <w:p>
      <w:pPr>
        <w:pStyle w:val="Prosttext"/>
        <w:jc w:val="both"/>
        <w:rPr>
          <w:rFonts w:ascii="Times New Roman" w:hAnsi="Times New Roman" w:eastAsia="MS Mincho;ＭＳ 明朝" w:cs="Times New Roman"/>
          <w:sz w:val="24"/>
        </w:rPr>
      </w:pPr>
      <w:ins w:id="315" w:author="mirek" w:date="2004-04-24T20:16:00Z">
        <w:r>
          <w:rPr>
            <w:rFonts w:eastAsia="Times New Roman" w:cs="Times New Roman" w:ascii="Times New Roman" w:hAnsi="Times New Roman"/>
            <w:sz w:val="24"/>
          </w:rPr>
          <w:t xml:space="preserve">     </w:t>
        </w:r>
      </w:ins>
      <w:ins w:id="316" w:author="mirek" w:date="2004-04-24T20:16:00Z">
        <w:r>
          <w:rPr>
            <w:rFonts w:eastAsia="MS Mincho;ＭＳ 明朝" w:cs="Times New Roman" w:ascii="Times New Roman" w:hAnsi="Times New Roman"/>
            <w:sz w:val="24"/>
          </w:rPr>
          <w:t>(2) Za zcizení podle odstavce 1 se nepovažují směny pozemků odůvodněné zájmy ochrany přírody.</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3) Např. zákon č. 298/1990 Sb., o úpravě některých majetkových vztahů řeholních řádů a kongregací a arcibiskupství olomouckého, zákon č. 403/1990 Sb., o odstranění některých majetkových křivd, zákon č. 87/1991 Sb., o mimosoudních rehabilitacích, zákon č. 92/1991 Sb., o podmínkách převodu majetku státu na jiné osoby, zákon č. 229/1991 Sb., o úpravě vlastnických vztahů k půdě a jinému zemědělskému majetk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platky v národních parc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Za vjezd a setrvání motorovými vozidly na území národního parku nebo  za vstup do jeho vybraných míst mimo zastavěná území obcí může orgán ochrany přírody vybírat poplatek. Tento poplatek neplatí osoby pracující, trvale bydlící nebo fyzické osoby vlastnící rekreační objekty na území národního parku.</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Za jízdu na území národního  parku motorovým vozidlem, jehož vjezd podléhá poplatku podle odstavce 1, může orgán ochrany přírody rovněž vybírat jednorázový poplatek. Maximální výši a způsob vyměření tohoto poplatku stanoví ministerstvo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Výši poplatku podle odstavců 1 a 2 a způsob vybírání poplatku stanoví orgán ochrany přírody národního parku vyhláškou.</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oplatky v národních parcích jsou příjmem příslušného orgánu ochrany přírody národního parku.</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Využije-li orgán ochrany přírody oprávnění podle odstavců 1 a 2, nelze v těchto místech vybírat  poplatek podle  zákona o místních poplatcích.</w:t>
      </w:r>
      <w:r>
        <w:rPr>
          <w:rFonts w:eastAsia="MS Mincho;ＭＳ 明朝" w:cs="Times New Roman" w:ascii="Times New Roman" w:hAnsi="Times New Roman"/>
          <w:sz w:val="24"/>
          <w:vertAlign w:val="superscript"/>
        </w:rPr>
        <w:t>14)</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pPr>
      <w:r>
        <w:rPr>
          <w:rFonts w:eastAsia="MS Mincho;ＭＳ 明朝" w:cs="Times New Roman" w:ascii="Times New Roman" w:hAnsi="Times New Roman"/>
          <w:sz w:val="24"/>
        </w:rPr>
        <w:t xml:space="preserve">14) § 10 zákona ČNR č. 565/1990 Sb., o místních poplatcích.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TŘET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é krajinné oblasti</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Rozsáhlá území s harmonicky utvářenou krajinou, charakteristicky vyvinutým reliéfem, významným podílem přirozených ekosystémů lesních a trvalých travních porostů, s hojným zastoupením dřevin, popřípadě s dochovanými památkami historického osídlení, lze vyhlásit za chráněné krajinné oblasti.</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Hospodářské využívání  těchto území se provádí podle zón odstupňované ochrany tak, aby se  udržoval a zlepšoval jejich přírodní stav a byly zachovány  a vytvářeny optimální  ekologické funkce těchto území. Rekreační využití je přípustné, pokud nepoškozuje přírodní hodnoty chráněných krajinných oblast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Chráněné krajinné oblasti, jejich poslání a bližší ochranné podmínky vyhlašuje vláda republiky nařízení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ochranné podmínk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ých krajinných oblast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celém území chráněných krajinných oblastí je zakázán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zneškodňovat odpady mimo místa vyhrazená se souhlasem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tábořit a rozdělávat ohně mimo místa vyhrazená se souhlasem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vjíždět a setrvávat s motorovými vozidly a obytnými přívěsy mimo silnice a místní komunikace a místa vyhrazená se souhlasem orgánu ochrany přírody, kromě vjezdu a setrvávání vozidel orgánů státní správy, vozidel potřebných pro lesní a zemědělské hospodaření, obranu státu a ochranu státních hranic, požární ochranu a zdravotní a veterinární služb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povolovat nebo uskutečňovat záměrné rozšiřování geograficky nepůvodních druhů rostlin a živočich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používat otrávených návnad při výkonu práva myslivosti,</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stavět nové dálnice, sídelní útvary a plavební kanál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pořádat automobilové a motocyklové soutěž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provádět chemický posyp ces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měnit dochované přírodní prostředí v rozporu s bližšími podmínkami ochrany chráněné krajinné oblasti.</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a území první zóny chráněné krajinné oblasti je dále zakázán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umisťovat a povolovat nové stavb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ovolovat a měnit využití územ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měnit současnou skladbu a plochy kultur, nevyplývá-li změna z plánu péče o chráněnou krajinnou oblas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hnojit pozemky, používat kejdu,  silážní šťávy a ostatní tekuté odpa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těžit nerosty a humolit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Na území první a druhé zóny chráněné krajinné oblasti je dále zakázán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hospodařit na pozemcích mimo zastavěná území obcí způsobem vyžadujícím intenzivní technologie, zejména prostředky a činnosti, které mohou způsobit podstatné změny v biologické rozmanitosti, struktuře a funkci ekosystémů anebo nevratně poškozovat půdní povrch, používat biocidy, měnit vodní režim či provádět terénní úpravy značného rozsah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zavádět intenzivní chovy zvěře, například obory, farmové chovy, bažantnic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 xml:space="preserve">pořádat soutěže na jízdních kolech mimo silnice, místní komunikace a místa vyhrazená se souhlasem orgánu ochrany přírod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318" w:author="mirek" w:date="2004-04-24T20:18:00Z"/>
        </w:rPr>
      </w:pPr>
      <w:del w:id="317" w:author="mirek" w:date="2004-04-24T20:18:00Z">
        <w:r>
          <w:rPr>
            <w:rFonts w:eastAsia="MS Mincho;ＭＳ 明朝" w:cs="Times New Roman" w:ascii="Times New Roman" w:hAnsi="Times New Roman"/>
            <w:sz w:val="24"/>
          </w:rPr>
          <w:delText>§ 27</w:delText>
        </w:r>
      </w:del>
    </w:p>
    <w:p>
      <w:pPr>
        <w:pStyle w:val="Prosttext"/>
        <w:jc w:val="center"/>
        <w:rPr>
          <w:rFonts w:ascii="Times New Roman" w:hAnsi="Times New Roman" w:eastAsia="MS Mincho;ＭＳ 明朝" w:cs="Times New Roman"/>
          <w:sz w:val="24"/>
          <w:del w:id="320" w:author="mirek" w:date="2004-04-24T20:18:00Z"/>
        </w:rPr>
      </w:pPr>
      <w:del w:id="319" w:author="mirek" w:date="2004-04-24T20:18: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322" w:author="mirek" w:date="2004-04-24T20:18:00Z"/>
        </w:rPr>
      </w:pPr>
      <w:del w:id="321" w:author="mirek" w:date="2004-04-24T20:18:00Z">
        <w:r>
          <w:rPr>
            <w:rFonts w:eastAsia="MS Mincho;ＭＳ 明朝" w:cs="Times New Roman" w:ascii="Times New Roman" w:hAnsi="Times New Roman"/>
            <w:sz w:val="24"/>
          </w:rPr>
          <w:delText>Zóny a plány péče</w:delText>
        </w:r>
      </w:del>
    </w:p>
    <w:p>
      <w:pPr>
        <w:pStyle w:val="Prosttext"/>
        <w:jc w:val="center"/>
        <w:rPr>
          <w:rFonts w:ascii="Times New Roman" w:hAnsi="Times New Roman" w:eastAsia="MS Mincho;ＭＳ 明朝" w:cs="Times New Roman"/>
          <w:sz w:val="24"/>
          <w:del w:id="324" w:author="mirek" w:date="2004-04-24T20:18:00Z"/>
        </w:rPr>
      </w:pPr>
      <w:del w:id="323" w:author="mirek" w:date="2004-04-24T20:18:00Z">
        <w:r>
          <w:rPr>
            <w:rFonts w:eastAsia="MS Mincho;ＭＳ 明朝" w:cs="Times New Roman" w:ascii="Times New Roman" w:hAnsi="Times New Roman"/>
            <w:sz w:val="24"/>
          </w:rPr>
          <w:delText>v chráněných krajinných  oblastech</w:delText>
        </w:r>
      </w:del>
    </w:p>
    <w:p>
      <w:pPr>
        <w:pStyle w:val="Prosttext"/>
        <w:rPr>
          <w:rFonts w:ascii="Times New Roman" w:hAnsi="Times New Roman" w:eastAsia="MS Mincho;ＭＳ 明朝" w:cs="Times New Roman"/>
          <w:sz w:val="24"/>
          <w:del w:id="326" w:author="mirek" w:date="2004-04-24T20:18:00Z"/>
        </w:rPr>
      </w:pPr>
      <w:del w:id="325" w:author="mirek" w:date="2004-04-24T20:18: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329" w:author="mirek" w:date="2004-04-24T20:18:00Z"/>
        </w:rPr>
      </w:pPr>
      <w:del w:id="327" w:author="mirek" w:date="2004-04-24T20:18:00Z">
        <w:r>
          <w:rPr>
            <w:rFonts w:eastAsia="Times New Roman" w:cs="Times New Roman" w:ascii="Times New Roman" w:hAnsi="Times New Roman"/>
            <w:sz w:val="24"/>
          </w:rPr>
          <w:delText xml:space="preserve">     </w:delText>
        </w:r>
      </w:del>
      <w:del w:id="328" w:author="mirek" w:date="2004-04-24T20:18:00Z">
        <w:r>
          <w:rPr>
            <w:rFonts w:eastAsia="MS Mincho;ＭＳ 明朝" w:cs="Times New Roman" w:ascii="Times New Roman" w:hAnsi="Times New Roman"/>
            <w:sz w:val="24"/>
          </w:rPr>
          <w:delText>(1) K bližšímu určení způsobu ochrany přírody chráněných krajinných oblastí se vymezují zpravidla čtyři, nejméně však tři zóny odstupňované ochrany přírody; první zóna má nejpřísnější režim ochrany. Vymezení a změny jednotlivých zón ochrany přírody stanoví Ministerstvo životního prostředí vyhláškou po projednání s dotčenými obcemi. Podrobnější režim zón ochrany přírody chráněných krajinných oblastí se stanoví při vyhlášení či změně bližších ochranných podmínek chráněných krajinných oblastí (§ 25 odst. 3) obecně závazným právním předpisem.</w:delText>
        </w:r>
      </w:del>
    </w:p>
    <w:p>
      <w:pPr>
        <w:pStyle w:val="Prosttext"/>
        <w:jc w:val="both"/>
        <w:rPr>
          <w:del w:id="332" w:author="mirek" w:date="2004-04-24T20:18:00Z"/>
        </w:rPr>
      </w:pPr>
      <w:del w:id="330" w:author="mirek" w:date="2004-04-24T20:18:00Z">
        <w:r>
          <w:rPr>
            <w:rFonts w:eastAsia="Times New Roman" w:cs="Times New Roman" w:ascii="Times New Roman" w:hAnsi="Times New Roman"/>
            <w:sz w:val="24"/>
          </w:rPr>
          <w:delText xml:space="preserve">     </w:delText>
        </w:r>
      </w:del>
      <w:del w:id="331" w:author="mirek" w:date="2004-04-24T20:18:00Z">
        <w:r>
          <w:rPr>
            <w:rFonts w:eastAsia="MS Mincho;ＭＳ 明朝" w:cs="Times New Roman" w:ascii="Times New Roman" w:hAnsi="Times New Roman"/>
            <w:sz w:val="24"/>
          </w:rPr>
          <w:delText>(2) K usměrňování a ovlivňování lidské činnosti s ohledem na poslání chráněných krajinných oblastí a ke stanovení střednědobých a dlouhodobých úkolů ochrany přírody v těchto oblastech, zejména v péči o rostliny a živočichy orgány ochrany přírody navrhují a schvalují plány péče v chráněných krajinných oblastech (dále jen "plány péče"), a to zpravidla na období deseti až patnácti let.</w:delText>
        </w:r>
      </w:del>
    </w:p>
    <w:p>
      <w:pPr>
        <w:pStyle w:val="Prosttext"/>
        <w:jc w:val="both"/>
        <w:rPr>
          <w:del w:id="335" w:author="mirek" w:date="2004-04-24T20:18:00Z"/>
        </w:rPr>
      </w:pPr>
      <w:del w:id="333" w:author="mirek" w:date="2004-04-24T20:18:00Z">
        <w:r>
          <w:rPr>
            <w:rFonts w:eastAsia="Times New Roman" w:cs="Times New Roman" w:ascii="Times New Roman" w:hAnsi="Times New Roman"/>
            <w:sz w:val="24"/>
          </w:rPr>
          <w:delText xml:space="preserve">     </w:delText>
        </w:r>
      </w:del>
      <w:del w:id="334" w:author="mirek" w:date="2004-04-24T20:18:00Z">
        <w:r>
          <w:rPr>
            <w:rFonts w:eastAsia="MS Mincho;ＭＳ 明朝" w:cs="Times New Roman" w:ascii="Times New Roman" w:hAnsi="Times New Roman"/>
            <w:sz w:val="24"/>
          </w:rPr>
          <w:delText xml:space="preserve">(3) Plány péče vycházejí z ochranných podmínek a z režimu zón ochrany přírody chráněných krajinných oblastí (odstavec 1), jsou výchozím podkladem pro územně plánovací dokumentaci, lesní hospodářské plány, směrný vodohospodářský plán a jiné druhy plánovací dokumentace. </w:delText>
        </w:r>
      </w:del>
    </w:p>
    <w:p>
      <w:pPr>
        <w:pStyle w:val="Prosttext"/>
        <w:jc w:val="center"/>
        <w:rPr>
          <w:rFonts w:ascii="Times New Roman" w:hAnsi="Times New Roman" w:eastAsia="MS Mincho;ＭＳ 明朝" w:cs="Times New Roman"/>
          <w:sz w:val="24"/>
          <w:ins w:id="337" w:author="mirek" w:date="2004-04-24T20:18:00Z"/>
        </w:rPr>
      </w:pPr>
      <w:ins w:id="336" w:author="mirek" w:date="2004-04-24T20:18:00Z">
        <w:r>
          <w:rPr>
            <w:rFonts w:eastAsia="MS Mincho;ＭＳ 明朝" w:cs="Times New Roman"/>
            <w:sz w:val="24"/>
          </w:rPr>
        </w:r>
      </w:ins>
    </w:p>
    <w:p>
      <w:pPr>
        <w:pStyle w:val="Normal"/>
        <w:jc w:val="center"/>
        <w:rPr>
          <w:ins w:id="339" w:author="mirek" w:date="2004-04-24T20:18:00Z"/>
        </w:rPr>
      </w:pPr>
      <w:ins w:id="338" w:author="mirek" w:date="2004-04-24T20:18:00Z">
        <w:r>
          <w:rPr/>
          <w:t>§ 27</w:t>
        </w:r>
      </w:ins>
    </w:p>
    <w:p>
      <w:pPr>
        <w:pStyle w:val="Nadpisparagrafu"/>
        <w:rPr>
          <w:i/>
          <w:i/>
          <w:ins w:id="341" w:author="mirek" w:date="2004-04-24T20:18:00Z"/>
        </w:rPr>
      </w:pPr>
      <w:ins w:id="340" w:author="mirek" w:date="2004-04-24T20:18:00Z">
        <w:r>
          <w:rPr/>
          <w:t>Členění území chráněných krajinných oblastí</w:t>
        </w:r>
      </w:ins>
    </w:p>
    <w:p>
      <w:pPr>
        <w:pStyle w:val="Textodstavce"/>
        <w:numPr>
          <w:ilvl w:val="0"/>
          <w:numId w:val="0"/>
        </w:numPr>
        <w:ind w:left="0" w:hanging="0"/>
        <w:rPr>
          <w:ins w:id="344" w:author="mirek" w:date="2004-04-24T20:18:00Z"/>
        </w:rPr>
      </w:pPr>
      <w:ins w:id="342" w:author="mirek" w:date="2004-04-24T20:18:00Z">
        <w:r>
          <w:rPr/>
          <w:t xml:space="preserve">     </w:t>
        </w:r>
      </w:ins>
      <w:ins w:id="343" w:author="mirek" w:date="2004-04-24T20:18:00Z">
        <w:r>
          <w:rPr/>
          <w:t>(1) K bližšímu určení způsobu ochrany přírody chráněných krajinných oblastí se vymezují zpravidla 4, nejméně však 3 zóny odstupňované ochrany přírody; první zóna má nejpřísnější režim ochrany. Podrobnější režim zón ochrany přírody chráněných krajinných oblastí upravuje právní předpis, kterým se chráněná krajinná oblast vyhlašuje.</w:t>
        </w:r>
      </w:ins>
    </w:p>
    <w:p>
      <w:pPr>
        <w:pStyle w:val="Prosttext"/>
        <w:jc w:val="both"/>
        <w:rPr>
          <w:rFonts w:ascii="Times New Roman" w:hAnsi="Times New Roman" w:eastAsia="MS Mincho;ＭＳ 明朝" w:cs="Times New Roman"/>
          <w:sz w:val="24"/>
          <w:szCs w:val="24"/>
        </w:rPr>
      </w:pPr>
      <w:ins w:id="345" w:author="mirek" w:date="2004-04-24T20:18:00Z">
        <w:r>
          <w:rPr>
            <w:rFonts w:cs="Times New Roman" w:ascii="Times New Roman" w:hAnsi="Times New Roman"/>
            <w:sz w:val="24"/>
            <w:szCs w:val="24"/>
          </w:rPr>
          <w:t xml:space="preserve">     </w:t>
        </w:r>
      </w:ins>
      <w:ins w:id="346" w:author="mirek" w:date="2004-04-24T20:18:00Z">
        <w:r>
          <w:rPr>
            <w:rFonts w:cs="Times New Roman" w:ascii="Times New Roman" w:hAnsi="Times New Roman"/>
            <w:sz w:val="24"/>
            <w:szCs w:val="24"/>
          </w:rPr>
          <w:t>(2) Vymezení a změny jednotlivých zón ochrany přírody stanoví Ministerstvo životního prostředí vyhláškou.</w:t>
        </w:r>
      </w:ins>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ČTVRT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rodní přírodní rezervace</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Menší území mimořádných přírodních hodnot, kde jsou na přirozený reliéf s typickou geologickou stavbou vázány ekosystémy významné a jedinečné v národním či mezinárodním měřítku, může orgán ochrany přírody vyhlásit za národní přírodní rezervace; stanoví přitom také jejich bližší ochranné podmínk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Využívání národní přírodní rezervace je možné jen v případě, že se jím uchová či zlepší dosavadní stav přírodního prostředí.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2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ochranné podmínk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rodních přírodních rezervac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 celém území národních přírodních rezervací je zakázán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hospodařit   na  pozemcích   způsobem  vyžadujícím   intenzivní technologie,  zejména prostředky  a  činnosti,   které  mohou způsobit  změny v  biologické rozmanitosti,  struktuře a funkci ekosystémů  nebo  nevratně  poškozovat  půdní  povrch, provádět chemizaci, změnu vodního režimu a terénní úprav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ovolovat a umisťovat stavb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těžit nerosty a humolit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vstupovat a  vjíždět mimo cesty  vyznačené se souhlasem  orgánu ochrany přírody, kromě vlastníků a nájemců pozemk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e) povolovat  nebo  uskutečňovat  záměrné  rozšiřování geograficky nepůvodních druhů rostlin a živočich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rovozovat  horolezectví,   létání  na  padácích   a  závěsných kluzácích a jezdit na kolech  mimo silnice, místní komunikace a místa vyhrazená orgánem ochrany přírody,</w:t>
      </w:r>
    </w:p>
    <w:p>
      <w:pPr>
        <w:pStyle w:val="Prosttext"/>
        <w:ind w:left="360" w:hanging="360"/>
        <w:jc w:val="both"/>
        <w:rPr/>
      </w:pPr>
      <w:r>
        <w:rPr>
          <w:rFonts w:eastAsia="MS Mincho;ＭＳ 明朝" w:cs="Times New Roman" w:ascii="Times New Roman" w:hAnsi="Times New Roman"/>
          <w:sz w:val="24"/>
        </w:rPr>
        <w:t xml:space="preserve">g) </w:t>
        <w:tab/>
        <w:t>zavádět intenzivní chovy zvěře,  například obory, farmové chovy a bažantnice  a  používat  otrávených  návnad  při výkonu práva myslivosti,</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vjíždět motorovými vozidly, kromě vozidel orgánů státní správy, vozidel potřebných  pro lesní a  zemědělské hospodaření, obranu státu a  ochranu státních hranic, požární  ochranu, zdravotní a veterinární služb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sbírat či  odchytávat rostliny a živočichy,  nejde-li o případy podle § 30.</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tábořit  a rozdělávat ohně mimo místa vyhrazená orgánem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w:t>
        <w:tab/>
        <w:t xml:space="preserve">měnit  dochované  přírodní  prostředí   v  rozporu  s  bližšími podmínkami ochrany národní přírodní rezervac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ávo myslivosti a rybářstv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národních přírodních rezervac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ýkon rybářského a mysliveckého  práva v národních přírodních rezervacích je možný jen se souhlasem orgánu ochrany přírod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Lesy národních přírodních rezervac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y v národních přírodních rezervacích nelze zařazovat do kategorie lesů hospodářských;</w:t>
      </w:r>
      <w:r>
        <w:rPr>
          <w:rFonts w:eastAsia="MS Mincho;ＭＳ 明朝" w:cs="Times New Roman" w:ascii="Times New Roman" w:hAnsi="Times New Roman"/>
          <w:sz w:val="24"/>
          <w:vertAlign w:val="superscript"/>
        </w:rPr>
        <w:t>11)</w:t>
      </w:r>
      <w:r>
        <w:rPr>
          <w:rFonts w:eastAsia="MS Mincho;ＭＳ 明朝" w:cs="Times New Roman" w:ascii="Times New Roman" w:hAnsi="Times New Roman"/>
          <w:sz w:val="24"/>
        </w:rPr>
        <w:t xml:space="preserve"> ustanovení o zásazích proti škůdcům</w:t>
      </w:r>
      <w:r>
        <w:rPr>
          <w:rFonts w:eastAsia="MS Mincho;ＭＳ 明朝" w:cs="Times New Roman" w:ascii="Times New Roman" w:hAnsi="Times New Roman"/>
          <w:sz w:val="24"/>
          <w:vertAlign w:val="superscript"/>
        </w:rPr>
        <w:t>12)</w:t>
      </w:r>
      <w:r>
        <w:rPr>
          <w:rFonts w:eastAsia="MS Mincho;ＭＳ 明朝" w:cs="Times New Roman" w:ascii="Times New Roman" w:hAnsi="Times New Roman"/>
          <w:sz w:val="24"/>
        </w:rPr>
        <w:t xml:space="preserve"> a o případech mimořádných okolností a nepředvídaných škod</w:t>
      </w:r>
      <w:r>
        <w:rPr>
          <w:rFonts w:eastAsia="MS Mincho;ＭＳ 明朝" w:cs="Times New Roman" w:ascii="Times New Roman" w:hAnsi="Times New Roman"/>
          <w:sz w:val="24"/>
          <w:vertAlign w:val="superscript"/>
        </w:rPr>
        <w:t>3)</w:t>
      </w:r>
      <w:r>
        <w:rPr>
          <w:rFonts w:eastAsia="MS Mincho;ＭＳ 明朝" w:cs="Times New Roman" w:ascii="Times New Roman" w:hAnsi="Times New Roman"/>
          <w:sz w:val="24"/>
        </w:rPr>
        <w:t xml:space="preserve"> lze použít jen se souhlasem a v rozsahu stanoveném orgánem ochrany přírod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pPr>
      <w:r>
        <w:rPr>
          <w:rFonts w:eastAsia="MS Mincho;ＭＳ 明朝" w:cs="Times New Roman" w:ascii="Times New Roman" w:hAnsi="Times New Roman"/>
          <w:sz w:val="24"/>
        </w:rPr>
        <w:t>§ 3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ávo vlastnictví k některému majetku</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národních přírodních rezervacích</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y, lesní půdní fond, vodní toky, vodní plochy a nezastavěné pozemky na území národních přírodních rezervací, které jsou ke dni nabytí účinnosti tohoto zákona ve státním vlastnictví, nelze zcizit. Tím nejsou dotčena práva fyzických a právnických osob podle předpisů o majetkové restituci.</w:t>
      </w:r>
      <w:r>
        <w:rPr>
          <w:rFonts w:eastAsia="MS Mincho;ＭＳ 明朝" w:cs="Times New Roman" w:ascii="Times New Roman" w:hAnsi="Times New Roman"/>
          <w:sz w:val="24"/>
          <w:vertAlign w:val="superscript"/>
        </w:rPr>
        <w:t>13)</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írodní rezervace</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Menší území soustředěných přírodních hodnot se zastoupením ekosystémů typických a významných pro příslušnou geografickou oblast může orgán ochrany přírody vyhlásit za přírodní rezervace; stanoví přitom také jejich bližší ochranné podmínky.</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ezastavěné pozemky na území přírodních rezervací, které jsou ke dni nabytí účinnosti tohoto zákona ve státním vlastnictví, lze zcizit jen se souhlasem ministerstva životního prostředí. Tím nejsou dotčena práva fyzických a právnických osob podle předpisů o majetkové restituci.</w:t>
      </w:r>
      <w:r>
        <w:rPr>
          <w:rFonts w:eastAsia="MS Mincho;ＭＳ 明朝" w:cs="Times New Roman" w:ascii="Times New Roman" w:hAnsi="Times New Roman"/>
          <w:sz w:val="24"/>
          <w:vertAlign w:val="superscript"/>
        </w:rPr>
        <w:t>13)</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ochranné podmínk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 přírodních rezervac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celém území přírodních rezervací je zakázáno</w:t>
      </w:r>
    </w:p>
    <w:p>
      <w:pPr>
        <w:pStyle w:val="Prosttext"/>
        <w:ind w:left="360" w:hanging="360"/>
        <w:jc w:val="both"/>
        <w:rPr/>
      </w:pPr>
      <w:r>
        <w:rPr>
          <w:rFonts w:eastAsia="MS Mincho;ＭＳ 明朝" w:cs="Times New Roman" w:ascii="Times New Roman" w:hAnsi="Times New Roman"/>
          <w:sz w:val="24"/>
        </w:rPr>
        <w:t xml:space="preserve">a) </w:t>
        <w:tab/>
        <w:t>hospodařit na pozemcích způsobem vyžadujícím intenzivní technologie, zejména prostředky a činnosti, které mohou způsobit změny v biologické rozmanitosti, struktuře a funkci ekosystému anebo nevratně poškozovat půdní povr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oužívat bioci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povolovat a umisťovat nové stavb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povolovat nebo uskutečňovat záměrné rozšiřování geograficky nepůvodních druhů rostlin a živočich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sbírat či  odchytávat rostliny a živočichy,  kromě výkonu práva myslivosti a rybářství či sběru lesních plod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měnit dochované přírodní prostředí v rozporu s bližšími podmínkami ochrany přírodní rezervace.</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Výkon práva myslivosti a rybářství může příslušný orgán omezit, pokud tento výkon je v rozporu s podmínkami ochrany území přírodní rezervac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PÁT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árodní přírodní památka</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Přírodní útvar menší rozlohy, zejména  geologický či geomorfologický útvar, naleziště nerostů nebo vzácných či ohrožených druhů ve fragmentech ekosystémů, s národním nebo mezinárodním ekologickým, vědeckým či  estetickým významem, a to i takový, který vedle přírody formoval  svou činností člověk,  může orgán  ochrany  přírody  vyhlásit  za  národní  přírodní památku; stanoví přitom také její bližší ochranné podmínk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Změny  či poškozování  národních přírodních </w:t>
      </w:r>
      <w:del w:id="347" w:author="mirek" w:date="2004-04-24T20:19:00Z">
        <w:r>
          <w:rPr>
            <w:rFonts w:eastAsia="MS Mincho;ＭＳ 明朝" w:cs="Times New Roman" w:ascii="Times New Roman" w:hAnsi="Times New Roman"/>
            <w:sz w:val="24"/>
          </w:rPr>
          <w:delText xml:space="preserve">rezervací </w:delText>
        </w:r>
      </w:del>
      <w:ins w:id="348" w:author="mirek" w:date="2004-04-24T20:19:00Z">
        <w:r>
          <w:rPr>
            <w:rFonts w:eastAsia="MS Mincho;ＭＳ 明朝" w:cs="Times New Roman" w:ascii="Times New Roman" w:hAnsi="Times New Roman"/>
            <w:sz w:val="24"/>
          </w:rPr>
          <w:t xml:space="preserve">památek </w:t>
        </w:r>
      </w:ins>
      <w:r>
        <w:rPr>
          <w:rFonts w:eastAsia="MS Mincho;ＭＳ 明朝" w:cs="Times New Roman" w:ascii="Times New Roman" w:hAnsi="Times New Roman"/>
          <w:sz w:val="24"/>
        </w:rPr>
        <w:t>či jejich hospodářské využívání, pokud  by   tím  hrozilo  jejich poškození, je zakázáno.</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Lesy, lesní půdní fond, vodní toky, vodní plochy a nezastavěné pozemky  na území národních přírodních památek, které jsou ke dni nabytí účinnosti tohoto zákona ve státním vlastnictví, nelze zcizit. Tím  nejsou dotčena  práva fyzických a právnických osob podle předpisů o majetkové restituci.</w:t>
      </w:r>
      <w:r>
        <w:rPr>
          <w:rFonts w:eastAsia="MS Mincho;ＭＳ 明朝" w:cs="Times New Roman" w:ascii="Times New Roman" w:hAnsi="Times New Roman"/>
          <w:sz w:val="24"/>
          <w:vertAlign w:val="superscript"/>
        </w:rPr>
        <w:t>13)</w:t>
      </w:r>
    </w:p>
    <w:p>
      <w:pPr>
        <w:pStyle w:val="Prosttext"/>
        <w:rPr>
          <w:rFonts w:ascii="Times New Roman" w:hAnsi="Times New Roman" w:eastAsia="MS Mincho;ＭＳ 明朝" w:cs="Times New Roman"/>
          <w:sz w:val="24"/>
          <w:vertAlign w:val="superscript"/>
        </w:rPr>
      </w:pPr>
      <w:r>
        <w:rPr>
          <w:rFonts w:eastAsia="MS Mincho;ＭＳ 明朝" w:cs="Times New Roman" w:ascii="Times New Roman" w:hAnsi="Times New Roman"/>
          <w:sz w:val="24"/>
          <w:vertAlign w:val="superscript"/>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írodní památka</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ins w:id="349" w:author="mirek" w:date="2004-04-24T20:20: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Přírodní  útvar  menší  rozlohy, zejména geologický  či geomorfologický útvar, naleziště vzácných nerostů nebo ohrožených druhů ve fragmentech ekosystémů, s regionálním ekologickým, vědeckým  či  estetickým  významem,  a  to  i  takový, který vedle přírody formoval svou činností  člověk, může orgán ochrany přírody vyhlásit  za přírodní  památku;  stanoví  přitom také  její bližší ochranné podmínky.</w:t>
      </w:r>
    </w:p>
    <w:p>
      <w:pPr>
        <w:pStyle w:val="Prosttext"/>
        <w:jc w:val="both"/>
        <w:rPr>
          <w:rFonts w:ascii="Times New Roman" w:hAnsi="Times New Roman" w:eastAsia="MS Mincho;ＭＳ 明朝" w:cs="Times New Roman"/>
          <w:sz w:val="24"/>
        </w:rPr>
      </w:pPr>
      <w:ins w:id="350" w:author="mirek" w:date="2004-04-24T20:20:00Z">
        <w:r>
          <w:rPr>
            <w:rFonts w:eastAsia="Times New Roman" w:cs="Times New Roman" w:ascii="Times New Roman" w:hAnsi="Times New Roman"/>
            <w:sz w:val="24"/>
          </w:rPr>
          <w:t xml:space="preserve">     </w:t>
        </w:r>
      </w:ins>
      <w:ins w:id="351" w:author="mirek" w:date="2004-04-24T20:20:00Z">
        <w:r>
          <w:rPr>
            <w:rFonts w:eastAsia="MS Mincho;ＭＳ 明朝" w:cs="Times New Roman" w:ascii="Times New Roman" w:hAnsi="Times New Roman"/>
            <w:sz w:val="24"/>
          </w:rPr>
          <w:t>(2) Změna nebo poškozování přírodní památky nebo její hospodářské využívání vedoucí k jejímu poškození jsou zakázány.</w:t>
        </w:r>
      </w:ins>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352" w:author="mirek" w:date="2004-04-24T20:20:00Z">
        <w:r>
          <w:rPr>
            <w:rFonts w:eastAsia="MS Mincho;ＭＳ 明朝" w:cs="Times New Roman" w:ascii="Times New Roman" w:hAnsi="Times New Roman"/>
            <w:sz w:val="24"/>
          </w:rPr>
          <w:delText>2</w:delText>
        </w:r>
      </w:del>
      <w:ins w:id="353" w:author="mirek" w:date="2004-04-24T20:20:00Z">
        <w:r>
          <w:rPr>
            <w:rFonts w:eastAsia="MS Mincho;ＭＳ 明朝" w:cs="Times New Roman" w:ascii="Times New Roman" w:hAnsi="Times New Roman"/>
            <w:sz w:val="24"/>
          </w:rPr>
          <w:t>3</w:t>
        </w:r>
      </w:ins>
      <w:r>
        <w:rPr>
          <w:rFonts w:eastAsia="MS Mincho;ＭＳ 明朝" w:cs="Times New Roman" w:ascii="Times New Roman" w:hAnsi="Times New Roman"/>
          <w:sz w:val="24"/>
        </w:rPr>
        <w:t>) Nezastavěné pozemky na území přírodních památek, které jsou ke dni nabytí účinnosti tohoto zákona ve státním vlastnictví, lze zcizit jen se souhlasem ministerstva životního prostředí. Tím nejsou dotčena práva fyzických a právnických osob podle předpisů o majetkové restituci.</w:t>
      </w:r>
      <w:r>
        <w:rPr>
          <w:rFonts w:eastAsia="MS Mincho;ＭＳ 明朝" w:cs="Times New Roman" w:ascii="Times New Roman" w:hAnsi="Times New Roman"/>
          <w:sz w:val="24"/>
          <w:vertAlign w:val="superscript"/>
        </w:rPr>
        <w:t>13)</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ŠEST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37</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ná pásma zvláště chráněných územ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Je-li  třeba  zabezpečit   zvláště  chráněná  území  před rušivými vlivy z okolí, může  být pro ně vyhlášeno ochranné pásmo, ve  kterém lze  vymezit činnosti a zásahy, které jsou vázány na předchozí souhlas orgánu ochrany přírody. Ochranné pásmo vyhlašuje orgán, který zvláště chráněné  území  vyhlásil, a to stejným způsobem. Pokud se ochranné  pásmo  národní přírodní rezervace, národní přírodní památky, přírodní rezervace nebo přírodní památky nevyhlásí, je jím území do vzdálenosti 50  m od  hranic zvláště chráněného územ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Ke stavební činnosti, terénním a vodohospodářským úpravám, k použití chemických prostředků, změnám kultury pozemku a ke stanovení způsobu  hospodaření v lesích v ochranném pásmu je nezbytný souhlas orgánu ochrany přírod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355" w:author="mirek" w:date="2004-04-24T20:20:00Z"/>
        </w:rPr>
      </w:pPr>
      <w:del w:id="354" w:author="mirek" w:date="2004-04-24T20:20:00Z">
        <w:r>
          <w:rPr>
            <w:rFonts w:eastAsia="MS Mincho;ＭＳ 明朝" w:cs="Times New Roman" w:ascii="Times New Roman" w:hAnsi="Times New Roman"/>
            <w:sz w:val="24"/>
          </w:rPr>
          <w:delText>§ 38</w:delText>
        </w:r>
      </w:del>
    </w:p>
    <w:p>
      <w:pPr>
        <w:pStyle w:val="Prosttext"/>
        <w:jc w:val="center"/>
        <w:rPr>
          <w:rFonts w:ascii="Times New Roman" w:hAnsi="Times New Roman" w:eastAsia="MS Mincho;ＭＳ 明朝" w:cs="Times New Roman"/>
          <w:sz w:val="24"/>
          <w:del w:id="357" w:author="mirek" w:date="2004-04-24T20:20:00Z"/>
        </w:rPr>
      </w:pPr>
      <w:del w:id="356" w:author="mirek" w:date="2004-04-24T20:20: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359" w:author="mirek" w:date="2004-04-24T20:20:00Z"/>
        </w:rPr>
      </w:pPr>
      <w:del w:id="358" w:author="mirek" w:date="2004-04-24T20:20:00Z">
        <w:r>
          <w:rPr>
            <w:rFonts w:eastAsia="MS Mincho;ＭＳ 明朝" w:cs="Times New Roman" w:ascii="Times New Roman" w:hAnsi="Times New Roman"/>
            <w:sz w:val="24"/>
          </w:rPr>
          <w:delText>Plány péče o vybraná</w:delText>
        </w:r>
      </w:del>
    </w:p>
    <w:p>
      <w:pPr>
        <w:pStyle w:val="Prosttext"/>
        <w:jc w:val="center"/>
        <w:rPr>
          <w:rFonts w:ascii="Times New Roman" w:hAnsi="Times New Roman" w:eastAsia="MS Mincho;ＭＳ 明朝" w:cs="Times New Roman"/>
          <w:sz w:val="24"/>
          <w:del w:id="361" w:author="mirek" w:date="2004-04-24T20:20:00Z"/>
        </w:rPr>
      </w:pPr>
      <w:del w:id="360" w:author="mirek" w:date="2004-04-24T20:20:00Z">
        <w:r>
          <w:rPr>
            <w:rFonts w:eastAsia="MS Mincho;ＭＳ 明朝" w:cs="Times New Roman" w:ascii="Times New Roman" w:hAnsi="Times New Roman"/>
            <w:sz w:val="24"/>
          </w:rPr>
          <w:delText>zvláště chráněná území</w:delText>
        </w:r>
      </w:del>
    </w:p>
    <w:p>
      <w:pPr>
        <w:pStyle w:val="Prosttext"/>
        <w:rPr>
          <w:rFonts w:ascii="Times New Roman" w:hAnsi="Times New Roman" w:eastAsia="MS Mincho;ＭＳ 明朝" w:cs="Times New Roman"/>
          <w:sz w:val="24"/>
          <w:del w:id="363" w:author="mirek" w:date="2004-04-24T20:20:00Z"/>
        </w:rPr>
      </w:pPr>
      <w:del w:id="362" w:author="mirek" w:date="2004-04-24T20:20: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366" w:author="mirek" w:date="2004-04-24T20:20:00Z"/>
        </w:rPr>
      </w:pPr>
      <w:del w:id="364" w:author="mirek" w:date="2004-04-24T20:20:00Z">
        <w:r>
          <w:rPr>
            <w:rFonts w:eastAsia="Times New Roman" w:cs="Times New Roman" w:ascii="Times New Roman" w:hAnsi="Times New Roman"/>
            <w:sz w:val="24"/>
          </w:rPr>
          <w:delText xml:space="preserve">     </w:delText>
        </w:r>
      </w:del>
      <w:del w:id="365" w:author="mirek" w:date="2004-04-24T20:20:00Z">
        <w:r>
          <w:rPr>
            <w:rFonts w:eastAsia="MS Mincho;ＭＳ 明朝" w:cs="Times New Roman" w:ascii="Times New Roman" w:hAnsi="Times New Roman"/>
            <w:sz w:val="24"/>
          </w:rPr>
          <w:delText>(1) Vývoj přírodních poměrů v národních přírodních rezervacích, přírodních rezervacích, případně v národních přírodních památkách a přírodních památkách a jejich ochranných pásmech se  usměrňuje na základě  plánů péče. Tyto  plány obsahují pokyny  pro regulaci přirozeného vývoje a lidských činností, zejména pro provádění praktických zásahů v příslušných zvláště chráněných částech přírody.</w:delText>
        </w:r>
      </w:del>
    </w:p>
    <w:p>
      <w:pPr>
        <w:pStyle w:val="Prosttext"/>
        <w:jc w:val="both"/>
        <w:rPr>
          <w:rFonts w:ascii="Times New Roman" w:hAnsi="Times New Roman" w:cs="Times New Roman"/>
          <w:sz w:val="24"/>
          <w:del w:id="369" w:author="mirek" w:date="2004-04-24T20:20:00Z"/>
        </w:rPr>
      </w:pPr>
      <w:del w:id="367" w:author="mirek" w:date="2004-04-24T20:20:00Z">
        <w:r>
          <w:rPr>
            <w:rFonts w:eastAsia="Times New Roman" w:cs="Times New Roman" w:ascii="Times New Roman" w:hAnsi="Times New Roman"/>
            <w:sz w:val="24"/>
          </w:rPr>
          <w:delText xml:space="preserve">     </w:delText>
        </w:r>
      </w:del>
      <w:del w:id="368" w:author="mirek" w:date="2004-04-24T20:20:00Z">
        <w:r>
          <w:rPr>
            <w:rFonts w:eastAsia="MS Mincho;ＭＳ 明朝" w:cs="Times New Roman" w:ascii="Times New Roman" w:hAnsi="Times New Roman"/>
            <w:sz w:val="24"/>
          </w:rPr>
          <w:delText>(2) Plány péče schvaluje orgán ochrany přírody zpravidla na období deseti  let. Jsou využívány jako závazný podklad  pro jiné druhy plánovacích dokumentů, zejména pro lesní hospodářské plány a územně plánovací dokumentace.</w:delText>
        </w:r>
      </w:del>
    </w:p>
    <w:p>
      <w:pPr>
        <w:pStyle w:val="Prosttext"/>
        <w:jc w:val="both"/>
        <w:rPr>
          <w:rFonts w:ascii="Times New Roman" w:hAnsi="Times New Roman" w:cs="Times New Roman"/>
          <w:sz w:val="24"/>
          <w:del w:id="372" w:author="mirek" w:date="2004-04-24T20:20:00Z"/>
        </w:rPr>
      </w:pPr>
      <w:del w:id="370" w:author="mirek" w:date="2004-04-24T20:20:00Z">
        <w:r>
          <w:rPr>
            <w:rFonts w:eastAsia="Times New Roman" w:cs="Times New Roman" w:ascii="Times New Roman" w:hAnsi="Times New Roman"/>
            <w:sz w:val="24"/>
          </w:rPr>
          <w:delText xml:space="preserve">     </w:delText>
        </w:r>
      </w:del>
      <w:del w:id="371" w:author="mirek" w:date="2004-04-24T20:20:00Z">
        <w:r>
          <w:rPr>
            <w:rFonts w:eastAsia="MS Mincho;ＭＳ 明朝" w:cs="Times New Roman" w:ascii="Times New Roman" w:hAnsi="Times New Roman"/>
            <w:sz w:val="24"/>
          </w:rPr>
          <w:delText xml:space="preserve">(3) Podrobnosti o náležitostech plánů péče  může stanovit ministerstvo životního prostředí obecně   závazným právním předpisem. </w:delText>
        </w:r>
      </w:del>
    </w:p>
    <w:p>
      <w:pPr>
        <w:pStyle w:val="Prosttext"/>
        <w:jc w:val="both"/>
        <w:rPr>
          <w:rFonts w:ascii="Times New Roman" w:hAnsi="Times New Roman" w:eastAsia="MS Mincho;ＭＳ 明朝" w:cs="Times New Roman"/>
          <w:sz w:val="24"/>
          <w:ins w:id="374" w:author="mirek" w:date="2004-04-24T20:20:00Z"/>
        </w:rPr>
      </w:pPr>
      <w:ins w:id="373" w:author="mirek" w:date="2004-04-24T20:20:00Z">
        <w:r>
          <w:rPr>
            <w:rFonts w:eastAsia="MS Mincho;ＭＳ 明朝" w:cs="Times New Roman" w:ascii="Times New Roman" w:hAnsi="Times New Roman"/>
            <w:sz w:val="24"/>
          </w:rPr>
        </w:r>
      </w:ins>
    </w:p>
    <w:p>
      <w:pPr>
        <w:pStyle w:val="Normal"/>
        <w:jc w:val="center"/>
        <w:rPr>
          <w:ins w:id="376" w:author="mirek" w:date="2004-04-24T20:20:00Z"/>
        </w:rPr>
      </w:pPr>
      <w:ins w:id="375" w:author="mirek" w:date="2004-04-24T20:20:00Z">
        <w:r>
          <w:rPr/>
          <w:t>§ 38</w:t>
        </w:r>
      </w:ins>
    </w:p>
    <w:p>
      <w:pPr>
        <w:pStyle w:val="Nadpisparagrafu"/>
        <w:keepNext w:val="false"/>
        <w:rPr>
          <w:ins w:id="378" w:author="mirek" w:date="2004-04-24T20:20:00Z"/>
        </w:rPr>
      </w:pPr>
      <w:ins w:id="377" w:author="mirek" w:date="2004-04-24T20:20:00Z">
        <w:r>
          <w:rPr/>
          <w:t>Plány péče o zvláště chráněná území</w:t>
        </w:r>
      </w:ins>
    </w:p>
    <w:p>
      <w:pPr>
        <w:pStyle w:val="Textodstavce"/>
        <w:numPr>
          <w:ilvl w:val="0"/>
          <w:numId w:val="0"/>
        </w:numPr>
        <w:ind w:left="0" w:hanging="0"/>
        <w:rPr>
          <w:ins w:id="383" w:author="mirek" w:date="2004-04-24T20:20:00Z"/>
        </w:rPr>
      </w:pPr>
      <w:ins w:id="379" w:author="mirek" w:date="2004-04-24T20:20:00Z">
        <w:r>
          <w:rPr/>
          <w:t xml:space="preserve">     </w:t>
        </w:r>
      </w:ins>
      <w:ins w:id="380" w:author="mirek" w:date="2004-04-24T20:20:00Z">
        <w:r>
          <w:rPr/>
          <w:t>(1) Plán péče o zvláště chráněné území a jeho ochranné pásmo (dále jen „plán péče“) je odborný a koncepční dokument ochrany přírody, který na základě údajů o dosavadním vývoji a současném stavu zvláště chráněného území navrhuje opatření na zachování nebo zlepšení stavu předmětu ochrany ve zvláště chráněném území a na zabezpečení zvláště chráněného území před nepříznivými vlivy okolí v jeho ochranném pásmu. Plán péče slouží jako podklad pro jiné druhy plánovacích dokumentů</w:t>
        </w:r>
      </w:ins>
      <w:ins w:id="381" w:author="mirek" w:date="2004-04-24T20:20:00Z">
        <w:r>
          <w:rPr>
            <w:vertAlign w:val="superscript"/>
          </w:rPr>
          <w:t>14a)</w:t>
        </w:r>
      </w:ins>
      <w:ins w:id="382" w:author="mirek" w:date="2004-04-24T20:20:00Z">
        <w:r>
          <w:rPr/>
          <w:t xml:space="preserve"> a pro rozhodování orgánů ochrany přírody. Pro fyzické ani právnické osoby není závazný.</w:t>
        </w:r>
      </w:ins>
    </w:p>
    <w:p>
      <w:pPr>
        <w:pStyle w:val="Textodstavce"/>
        <w:numPr>
          <w:ilvl w:val="0"/>
          <w:numId w:val="0"/>
        </w:numPr>
        <w:ind w:left="0" w:hanging="0"/>
        <w:rPr>
          <w:ins w:id="386" w:author="mirek" w:date="2004-04-24T20:20:00Z"/>
        </w:rPr>
      </w:pPr>
      <w:ins w:id="384" w:author="mirek" w:date="2004-04-24T20:20:00Z">
        <w:r>
          <w:rPr/>
          <w:t xml:space="preserve">     </w:t>
        </w:r>
      </w:ins>
      <w:ins w:id="385" w:author="mirek" w:date="2004-04-24T20:20:00Z">
        <w:r>
          <w:rPr/>
          <w:t>(2) Zpracování plánu péče zajišťuje orgán ochrany přírody příslušný k vyhlášení zvláště chráněného území. Zpracování plánů péče o národní parky a chráněné krajinné oblasti zajišťuje Ministerstvo životního prostředí.</w:t>
        </w:r>
      </w:ins>
    </w:p>
    <w:p>
      <w:pPr>
        <w:pStyle w:val="Textodstavce"/>
        <w:numPr>
          <w:ilvl w:val="0"/>
          <w:numId w:val="0"/>
        </w:numPr>
        <w:ind w:left="0" w:hanging="0"/>
        <w:rPr>
          <w:ins w:id="389" w:author="mirek" w:date="2004-04-24T20:20:00Z"/>
        </w:rPr>
      </w:pPr>
      <w:ins w:id="387" w:author="mirek" w:date="2004-04-24T20:20:00Z">
        <w:r>
          <w:rPr/>
          <w:t xml:space="preserve">     </w:t>
        </w:r>
      </w:ins>
      <w:ins w:id="388" w:author="mirek" w:date="2004-04-24T20:20:00Z">
        <w:r>
          <w:rPr/>
          <w:t>(3) Před schválením plánu péče vydá orgán ochrany přírody oznámení o možnosti seznámit se s návrhem plánu péče. Oznámení zveřejní na portálu veřejné správy a zašle dotčeným obcím, které je zveřejní na své úřední desce.</w:t>
        </w:r>
      </w:ins>
    </w:p>
    <w:p>
      <w:pPr>
        <w:pStyle w:val="Textodstavce"/>
        <w:numPr>
          <w:ilvl w:val="0"/>
          <w:numId w:val="0"/>
        </w:numPr>
        <w:ind w:left="0" w:hanging="0"/>
        <w:rPr>
          <w:ins w:id="392" w:author="mirek" w:date="2004-04-24T20:20:00Z"/>
        </w:rPr>
      </w:pPr>
      <w:ins w:id="390" w:author="mirek" w:date="2004-04-24T20:20:00Z">
        <w:r>
          <w:rPr/>
          <w:t xml:space="preserve">     </w:t>
        </w:r>
      </w:ins>
      <w:ins w:id="391" w:author="mirek" w:date="2004-04-24T20:20:00Z">
        <w:r>
          <w:rPr/>
          <w:t>(4) Návrh plánu péče projedná orgán ochrany přírody rovněž s dotčenými obcemi a kraji. O způsobu vypořádání připomínek vlastníků, obcí a krajů sepíše orgán ochrany přírody protokol, kterým zároveň plán péče schválí. Plán péče schvaluje orgán ochrany přírody zpravidla na období 10 až 15 let.</w:t>
        </w:r>
      </w:ins>
    </w:p>
    <w:p>
      <w:pPr>
        <w:pStyle w:val="Textodstavce"/>
        <w:numPr>
          <w:ilvl w:val="0"/>
          <w:numId w:val="0"/>
        </w:numPr>
        <w:ind w:left="0" w:hanging="0"/>
        <w:rPr>
          <w:ins w:id="396" w:author="mirek" w:date="2004-04-24T20:21:00Z"/>
        </w:rPr>
      </w:pPr>
      <w:ins w:id="393" w:author="mirek" w:date="2004-04-24T20:20:00Z">
        <w:r>
          <w:rPr/>
          <w:t xml:space="preserve">     </w:t>
        </w:r>
      </w:ins>
      <w:ins w:id="394" w:author="mirek" w:date="2004-04-24T20:20:00Z">
        <w:r>
          <w:rPr/>
          <w:t>(5) Schválený plán péče uloží orgán ochrany přírody v ústředním seznamu ochrany přírody (§</w:t>
        </w:r>
      </w:ins>
      <w:r>
        <w:rPr/>
        <w:t> </w:t>
      </w:r>
      <w:ins w:id="395" w:author="mirek" w:date="2004-04-24T20:21:00Z">
        <w:r>
          <w:rPr/>
          <w:t>42) a předá v elektronické podobě na technickém nosiči dat dotčeným obcím a krajům.</w:t>
        </w:r>
      </w:ins>
    </w:p>
    <w:p>
      <w:pPr>
        <w:pStyle w:val="Textodstavce"/>
        <w:numPr>
          <w:ilvl w:val="0"/>
          <w:numId w:val="0"/>
        </w:numPr>
        <w:ind w:left="0" w:hanging="0"/>
        <w:rPr>
          <w:ins w:id="399" w:author="mirek" w:date="2004-04-24T20:21:00Z"/>
        </w:rPr>
      </w:pPr>
      <w:ins w:id="397" w:author="mirek" w:date="2004-04-24T20:21:00Z">
        <w:r>
          <w:rPr/>
          <w:t xml:space="preserve">     </w:t>
        </w:r>
      </w:ins>
      <w:ins w:id="398" w:author="mirek" w:date="2004-04-24T20:21:00Z">
        <w:r>
          <w:rPr/>
          <w:t>(6) Realizaci péče o zvláště chráněná území a jejich ochranná pásma zajišťují orgány ochrany přírody příslušné ke schválení plánu péče, přitom postupují podle schváleného plánu péče.</w:t>
        </w:r>
      </w:ins>
    </w:p>
    <w:p>
      <w:pPr>
        <w:pStyle w:val="Textodstavce"/>
        <w:numPr>
          <w:ilvl w:val="0"/>
          <w:numId w:val="0"/>
        </w:numPr>
        <w:ind w:left="0" w:hanging="0"/>
        <w:rPr>
          <w:ins w:id="402" w:author="mirek" w:date="2004-04-24T20:21:00Z"/>
        </w:rPr>
      </w:pPr>
      <w:ins w:id="400" w:author="mirek" w:date="2004-04-24T20:21:00Z">
        <w:r>
          <w:rPr/>
          <w:t xml:space="preserve">     </w:t>
        </w:r>
      </w:ins>
      <w:ins w:id="401" w:author="mirek" w:date="2004-04-24T20:21:00Z">
        <w:r>
          <w:rPr/>
          <w:t>(7) Ministerstvo životního prostředí stanoví prováděcím právním předpisem obsah plánů péče o jednotlivé kategorie zvláště chráněných území a postup jejich zpracování.</w:t>
        </w:r>
      </w:ins>
    </w:p>
    <w:p>
      <w:pPr>
        <w:pStyle w:val="Normal"/>
        <w:rPr>
          <w:szCs w:val="20"/>
          <w:ins w:id="404" w:author="mirek" w:date="2004-04-24T20:21:00Z"/>
        </w:rPr>
      </w:pPr>
      <w:ins w:id="403" w:author="mirek" w:date="2004-04-24T20:21:00Z">
        <w:r>
          <w:rPr>
            <w:szCs w:val="20"/>
          </w:rPr>
          <w:t>________________</w:t>
        </w:r>
      </w:ins>
    </w:p>
    <w:p>
      <w:pPr>
        <w:pStyle w:val="Prosttext"/>
        <w:ind w:left="720" w:hanging="720"/>
        <w:jc w:val="both"/>
        <w:rPr>
          <w:rFonts w:ascii="Times New Roman" w:hAnsi="Times New Roman" w:cs="Times New Roman"/>
          <w:sz w:val="24"/>
        </w:rPr>
      </w:pPr>
      <w:ins w:id="405" w:author="mirek" w:date="2004-04-24T20:21:00Z">
        <w:r>
          <w:rPr>
            <w:rFonts w:cs="Times New Roman" w:ascii="Times New Roman" w:hAnsi="Times New Roman"/>
            <w:sz w:val="24"/>
          </w:rPr>
          <w:t>14a)</w:t>
          <w:tab/>
          <w:t>Například část první zákona č. 50/1976 Sb., § 24 zákona č. 289/1995 Sb., § 23 až 26 zákona č. 254/2001 Sb., § 36 až 38 zákona č. 449/2001 Sb.</w:t>
        </w:r>
      </w:ins>
    </w:p>
    <w:p>
      <w:pPr>
        <w:pStyle w:val="Prosttext"/>
        <w:jc w:val="center"/>
        <w:rPr>
          <w:rFonts w:ascii="Times New Roman" w:hAnsi="Times New Roman" w:eastAsia="MS Mincho;ＭＳ 明朝" w:cs="Times New Roman"/>
          <w:sz w:val="24"/>
          <w:del w:id="407" w:author="mirek" w:date="2004-04-24T20:22:00Z"/>
        </w:rPr>
      </w:pPr>
      <w:del w:id="406" w:author="mirek" w:date="2004-04-24T20:22:00Z">
        <w:r>
          <w:rPr>
            <w:rFonts w:eastAsia="MS Mincho;ＭＳ 明朝" w:cs="Times New Roman" w:ascii="Times New Roman" w:hAnsi="Times New Roman"/>
            <w:sz w:val="24"/>
          </w:rPr>
          <w:delText>§ 39</w:delText>
        </w:r>
      </w:del>
    </w:p>
    <w:p>
      <w:pPr>
        <w:pStyle w:val="Prosttext"/>
        <w:jc w:val="center"/>
        <w:rPr>
          <w:rFonts w:ascii="Times New Roman" w:hAnsi="Times New Roman" w:eastAsia="MS Mincho;ＭＳ 明朝" w:cs="Times New Roman"/>
          <w:sz w:val="24"/>
          <w:del w:id="409" w:author="mirek" w:date="2004-04-24T20:22:00Z"/>
        </w:rPr>
      </w:pPr>
      <w:del w:id="408" w:author="mirek" w:date="2004-04-24T20:22: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411" w:author="mirek" w:date="2004-04-24T20:22:00Z"/>
        </w:rPr>
      </w:pPr>
      <w:del w:id="410" w:author="mirek" w:date="2004-04-24T20:22:00Z">
        <w:r>
          <w:rPr>
            <w:rFonts w:eastAsia="MS Mincho;ＭＳ 明朝" w:cs="Times New Roman" w:ascii="Times New Roman" w:hAnsi="Times New Roman"/>
            <w:sz w:val="24"/>
          </w:rPr>
          <w:delText>Smluvní ochraně některých zvláště</w:delText>
        </w:r>
      </w:del>
    </w:p>
    <w:p>
      <w:pPr>
        <w:pStyle w:val="Prosttext"/>
        <w:jc w:val="center"/>
        <w:rPr>
          <w:rFonts w:ascii="Times New Roman" w:hAnsi="Times New Roman" w:eastAsia="MS Mincho;ＭＳ 明朝" w:cs="Times New Roman"/>
          <w:sz w:val="24"/>
          <w:del w:id="413" w:author="mirek" w:date="2004-04-24T20:22:00Z"/>
        </w:rPr>
      </w:pPr>
      <w:del w:id="412" w:author="mirek" w:date="2004-04-24T20:22:00Z">
        <w:r>
          <w:rPr>
            <w:rFonts w:eastAsia="MS Mincho;ＭＳ 明朝" w:cs="Times New Roman" w:ascii="Times New Roman" w:hAnsi="Times New Roman"/>
            <w:sz w:val="24"/>
          </w:rPr>
          <w:delText>chráněných částí přírody</w:delText>
        </w:r>
      </w:del>
    </w:p>
    <w:p>
      <w:pPr>
        <w:pStyle w:val="Prosttext"/>
        <w:rPr>
          <w:rFonts w:ascii="Times New Roman" w:hAnsi="Times New Roman" w:eastAsia="MS Mincho;ＭＳ 明朝" w:cs="Times New Roman"/>
          <w:sz w:val="24"/>
          <w:del w:id="415" w:author="mirek" w:date="2004-04-24T20:22:00Z"/>
        </w:rPr>
      </w:pPr>
      <w:del w:id="414" w:author="mirek" w:date="2004-04-24T20:22:00Z">
        <w:r>
          <w:rPr>
            <w:rFonts w:eastAsia="MS Mincho;ＭＳ 明朝" w:cs="Times New Roman" w:ascii="Times New Roman" w:hAnsi="Times New Roman"/>
            <w:sz w:val="24"/>
          </w:rPr>
        </w:r>
      </w:del>
    </w:p>
    <w:p>
      <w:pPr>
        <w:pStyle w:val="Prosttext"/>
        <w:jc w:val="both"/>
        <w:rPr>
          <w:rFonts w:ascii="Times New Roman" w:hAnsi="Times New Roman" w:eastAsia="MS Mincho;ＭＳ 明朝" w:cs="Times New Roman"/>
          <w:sz w:val="24"/>
          <w:ins w:id="418" w:author="mirek" w:date="2004-04-24T20:22:00Z"/>
        </w:rPr>
      </w:pPr>
      <w:del w:id="416" w:author="mirek" w:date="2004-04-24T20:22:00Z">
        <w:r>
          <w:rPr>
            <w:rFonts w:eastAsia="Times New Roman" w:cs="Times New Roman" w:ascii="Times New Roman" w:hAnsi="Times New Roman"/>
            <w:sz w:val="24"/>
          </w:rPr>
          <w:delText xml:space="preserve">     </w:delText>
        </w:r>
      </w:del>
      <w:del w:id="417" w:author="mirek" w:date="2004-04-24T20:22:00Z">
        <w:r>
          <w:rPr>
            <w:rFonts w:eastAsia="MS Mincho;ＭＳ 明朝" w:cs="Times New Roman" w:ascii="Times New Roman" w:hAnsi="Times New Roman"/>
            <w:sz w:val="24"/>
          </w:rPr>
          <w:delText xml:space="preserve">Přírodní rezervace, přírodní památky  a památné stromy (§ 46) včetně  jejich  ochranných  pásem  mohou  orgány  ochrany  přírody zřizovat  též na  základě písemné  dohody o  ochranných podmínkách uzavřené mezi  orgánem oprávněným k jejich  vyhlášení a vlastníkem dotčeného pozemku za předpokladu, že  takto zřízená ochrana bude k pozemku vázána trvale formou věcného břemene. </w:delText>
        </w:r>
      </w:del>
    </w:p>
    <w:p>
      <w:pPr>
        <w:pStyle w:val="Prosttext"/>
        <w:jc w:val="both"/>
        <w:rPr>
          <w:rFonts w:ascii="Times New Roman" w:hAnsi="Times New Roman" w:eastAsia="MS Mincho;ＭＳ 明朝" w:cs="Times New Roman"/>
          <w:sz w:val="24"/>
          <w:ins w:id="420" w:author="mirek" w:date="2004-04-24T20:22:00Z"/>
        </w:rPr>
      </w:pPr>
      <w:ins w:id="419" w:author="mirek" w:date="2004-04-24T20:22:00Z">
        <w:r>
          <w:rPr>
            <w:rFonts w:eastAsia="MS Mincho;ＭＳ 明朝" w:cs="Times New Roman" w:ascii="Times New Roman" w:hAnsi="Times New Roman"/>
            <w:sz w:val="24"/>
          </w:rPr>
        </w:r>
      </w:ins>
    </w:p>
    <w:p>
      <w:pPr>
        <w:pStyle w:val="TextBodyIndent"/>
        <w:spacing w:before="0" w:after="0"/>
        <w:jc w:val="center"/>
        <w:rPr>
          <w:ins w:id="422" w:author="mirek" w:date="2004-04-24T20:22:00Z"/>
        </w:rPr>
      </w:pPr>
      <w:ins w:id="421" w:author="mirek" w:date="2004-04-24T20:22:00Z">
        <w:r>
          <w:rPr/>
          <w:t>§ 39</w:t>
        </w:r>
      </w:ins>
    </w:p>
    <w:p>
      <w:pPr>
        <w:pStyle w:val="Nadpisparagrafu"/>
        <w:keepNext w:val="false"/>
        <w:rPr>
          <w:ins w:id="424" w:author="mirek" w:date="2004-04-24T20:22:00Z"/>
        </w:rPr>
      </w:pPr>
      <w:ins w:id="423" w:author="mirek" w:date="2004-04-24T20:22:00Z">
        <w:r>
          <w:rPr/>
          <w:t>Smluvní ochrana</w:t>
        </w:r>
      </w:ins>
    </w:p>
    <w:p>
      <w:pPr>
        <w:pStyle w:val="Textodstavce"/>
        <w:numPr>
          <w:ilvl w:val="0"/>
          <w:numId w:val="0"/>
        </w:numPr>
        <w:ind w:left="0" w:hanging="0"/>
        <w:rPr>
          <w:ins w:id="427" w:author="mirek" w:date="2004-04-24T20:22:00Z"/>
        </w:rPr>
      </w:pPr>
      <w:ins w:id="425" w:author="mirek" w:date="2004-04-24T20:22:00Z">
        <w:r>
          <w:rPr/>
          <w:t xml:space="preserve">     </w:t>
        </w:r>
      </w:ins>
      <w:ins w:id="426" w:author="mirek" w:date="2004-04-24T20:22:00Z">
        <w:r>
          <w:rPr/>
          <w:t>(1) Pro evropsky významné lokality lze namísto vyhlášení národní přírodní rezervace, národní přírodní památky, přírodní rezervace, přírodní památky nebo památného stromu, včetně jejich ochranných pásem, prohlásit území za chráněné nebo strom za památný, pokud již nejsou zvláště chráněny podle tohoto zákona, na základě písemné smlouvy uzavřené mezi vlastníkem dotčeného pozemku a orgánem, který je oprávněn k jejich vyhlášení. Smluvně lze dále chránit i stromy nebo jiná území se soustředěnými přírodními hodnotami, kde jsou zastoupeny významné či jedinečné ekosystémy v rámci příslušné biogeografické oblasti nebo stanoviště vzácných či ohrožených druhů živočichů a rostlin, pokud již nejsou zvláště chráněny podle tohoto zákona. Smlouva musí obsahovat zejména</w:t>
        </w:r>
      </w:ins>
    </w:p>
    <w:p>
      <w:pPr>
        <w:pStyle w:val="Textpsmene"/>
        <w:numPr>
          <w:ilvl w:val="7"/>
          <w:numId w:val="1"/>
        </w:numPr>
        <w:rPr>
          <w:ins w:id="429" w:author="mirek" w:date="2004-04-24T20:22:00Z"/>
        </w:rPr>
      </w:pPr>
      <w:ins w:id="428" w:author="mirek" w:date="2004-04-24T20:22:00Z">
        <w:r>
          <w:rPr/>
          <w:t>vymezení ochranných podmínek chráněného území nebo památného stromu,</w:t>
        </w:r>
      </w:ins>
    </w:p>
    <w:p>
      <w:pPr>
        <w:pStyle w:val="Textpsmene"/>
        <w:numPr>
          <w:ilvl w:val="7"/>
          <w:numId w:val="1"/>
        </w:numPr>
        <w:rPr>
          <w:ins w:id="431" w:author="mirek" w:date="2004-04-24T20:22:00Z"/>
        </w:rPr>
      </w:pPr>
      <w:ins w:id="430" w:author="mirek" w:date="2004-04-24T20:22:00Z">
        <w:r>
          <w:rPr/>
          <w:t>způsob péče o chráněné území nebo strom.</w:t>
        </w:r>
      </w:ins>
    </w:p>
    <w:p>
      <w:pPr>
        <w:pStyle w:val="Parlament"/>
        <w:keepNext w:val="false"/>
        <w:keepLines w:val="false"/>
        <w:widowControl w:val="false"/>
        <w:tabs>
          <w:tab w:val="clear" w:pos="708"/>
          <w:tab w:val="left" w:pos="360" w:leader="none"/>
        </w:tabs>
        <w:spacing w:before="0" w:after="0"/>
        <w:rPr>
          <w:ins w:id="433" w:author="mirek" w:date="2004-04-24T20:22:00Z"/>
        </w:rPr>
      </w:pPr>
      <w:ins w:id="432" w:author="mirek" w:date="2004-04-24T20:22:00Z">
        <w:r>
          <w:rPr/>
        </w:r>
      </w:ins>
    </w:p>
    <w:p>
      <w:pPr>
        <w:pStyle w:val="Parlament"/>
        <w:keepNext w:val="false"/>
        <w:keepLines w:val="false"/>
        <w:widowControl w:val="false"/>
        <w:tabs>
          <w:tab w:val="clear" w:pos="708"/>
          <w:tab w:val="left" w:pos="360" w:leader="none"/>
        </w:tabs>
        <w:spacing w:before="0" w:after="0"/>
        <w:rPr>
          <w:ins w:id="435" w:author="mirek" w:date="2004-04-24T20:22:00Z"/>
        </w:rPr>
      </w:pPr>
      <w:ins w:id="434" w:author="mirek" w:date="2004-04-24T20:22:00Z">
        <w:r>
          <w:rPr/>
          <w:t xml:space="preserve">Takto zřízená ochrana je na základě smlouvy vázána k pozemku formou věcného břemene, o jehož zápis do katastru nemovitostí požádá příslušný orgán ochrany přírody. Náležitosti obsahu smlouvy upraví Ministerstvo životního prostředí prováděcím právním předpisem. </w:t>
        </w:r>
      </w:ins>
    </w:p>
    <w:p>
      <w:pPr>
        <w:pStyle w:val="Prosttext"/>
        <w:jc w:val="both"/>
        <w:rPr>
          <w:rFonts w:ascii="Times New Roman" w:hAnsi="Times New Roman" w:cs="Times New Roman"/>
          <w:sz w:val="24"/>
        </w:rPr>
      </w:pPr>
      <w:ins w:id="436" w:author="mirek" w:date="2004-04-24T20:22:00Z">
        <w:r>
          <w:rPr>
            <w:rFonts w:cs="Times New Roman" w:ascii="Times New Roman" w:hAnsi="Times New Roman"/>
            <w:sz w:val="24"/>
          </w:rPr>
          <w:t xml:space="preserve">     </w:t>
        </w:r>
      </w:ins>
      <w:ins w:id="437" w:author="mirek" w:date="2004-04-24T20:22:00Z">
        <w:r>
          <w:rPr>
            <w:rFonts w:cs="Times New Roman" w:ascii="Times New Roman" w:hAnsi="Times New Roman"/>
            <w:sz w:val="24"/>
          </w:rPr>
          <w:t>(2) Chráněné území označí, nestanoví-li to smlouva jinak, na  svůj náklad orgán, který je oprávněn k jejich vyhlášení. Způsob označení chráněného území a památného stromu v terénu i v mapových podkladech stanoví Ministerstvo životního prostředí prováděcím obecně závazným právním předpisem. Označené chráněné území nebo označený památný strom je zakázáno poškozovat.</w:t>
        </w:r>
      </w:ins>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eastAsia="MS Mincho;ＭＳ 明朝" w:cs="Times New Roman"/>
          <w:sz w:val="24"/>
          <w:del w:id="439" w:author="mirek" w:date="2004-04-24T20:23:00Z"/>
        </w:rPr>
      </w:pPr>
      <w:del w:id="438" w:author="mirek" w:date="2004-04-24T20:23:00Z">
        <w:r>
          <w:rPr>
            <w:rFonts w:eastAsia="MS Mincho;ＭＳ 明朝" w:cs="Times New Roman" w:ascii="Times New Roman" w:hAnsi="Times New Roman"/>
            <w:sz w:val="24"/>
          </w:rPr>
          <w:delText>§ 40</w:delText>
        </w:r>
      </w:del>
    </w:p>
    <w:p>
      <w:pPr>
        <w:pStyle w:val="Prosttext"/>
        <w:jc w:val="center"/>
        <w:rPr>
          <w:rFonts w:ascii="Times New Roman" w:hAnsi="Times New Roman" w:eastAsia="MS Mincho;ＭＳ 明朝" w:cs="Times New Roman"/>
          <w:sz w:val="24"/>
          <w:del w:id="441" w:author="mirek" w:date="2004-04-24T20:23:00Z"/>
        </w:rPr>
      </w:pPr>
      <w:del w:id="440" w:author="mirek" w:date="2004-04-24T20:23: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443" w:author="mirek" w:date="2004-04-24T20:23:00Z"/>
        </w:rPr>
      </w:pPr>
      <w:del w:id="442" w:author="mirek" w:date="2004-04-24T20:23:00Z">
        <w:r>
          <w:rPr>
            <w:rFonts w:eastAsia="MS Mincho;ＭＳ 明朝" w:cs="Times New Roman" w:ascii="Times New Roman" w:hAnsi="Times New Roman"/>
            <w:sz w:val="24"/>
          </w:rPr>
          <w:delText>Postup při vyhlašování zvláště</w:delText>
        </w:r>
      </w:del>
    </w:p>
    <w:p>
      <w:pPr>
        <w:pStyle w:val="Prosttext"/>
        <w:jc w:val="center"/>
        <w:rPr>
          <w:rFonts w:ascii="Times New Roman" w:hAnsi="Times New Roman" w:eastAsia="MS Mincho;ＭＳ 明朝" w:cs="Times New Roman"/>
          <w:sz w:val="24"/>
          <w:del w:id="445" w:author="mirek" w:date="2004-04-24T20:23:00Z"/>
        </w:rPr>
      </w:pPr>
      <w:del w:id="444" w:author="mirek" w:date="2004-04-24T20:23:00Z">
        <w:r>
          <w:rPr>
            <w:rFonts w:eastAsia="MS Mincho;ＭＳ 明朝" w:cs="Times New Roman" w:ascii="Times New Roman" w:hAnsi="Times New Roman"/>
            <w:sz w:val="24"/>
          </w:rPr>
          <w:delText>chráněných území</w:delText>
        </w:r>
      </w:del>
    </w:p>
    <w:p>
      <w:pPr>
        <w:pStyle w:val="Prosttext"/>
        <w:rPr>
          <w:rFonts w:ascii="Times New Roman" w:hAnsi="Times New Roman" w:eastAsia="MS Mincho;ＭＳ 明朝" w:cs="Times New Roman"/>
          <w:sz w:val="24"/>
          <w:del w:id="447" w:author="mirek" w:date="2004-04-24T20:23:00Z"/>
        </w:rPr>
      </w:pPr>
      <w:del w:id="446" w:author="mirek" w:date="2004-04-24T20:23: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450" w:author="mirek" w:date="2004-04-24T20:23:00Z"/>
        </w:rPr>
      </w:pPr>
      <w:del w:id="448" w:author="mirek" w:date="2004-04-24T20:23:00Z">
        <w:r>
          <w:rPr>
            <w:rFonts w:eastAsia="Times New Roman" w:cs="Times New Roman" w:ascii="Times New Roman" w:hAnsi="Times New Roman"/>
            <w:sz w:val="24"/>
          </w:rPr>
          <w:delText xml:space="preserve">     </w:delText>
        </w:r>
      </w:del>
      <w:del w:id="449" w:author="mirek" w:date="2004-04-24T20:23:00Z">
        <w:r>
          <w:rPr>
            <w:rFonts w:eastAsia="MS Mincho;ＭＳ 明朝" w:cs="Times New Roman" w:ascii="Times New Roman" w:hAnsi="Times New Roman"/>
            <w:sz w:val="24"/>
          </w:rPr>
          <w:delText>(1) Záměr  na  vyhlášení  zvláště  chráněných  území oznamuje písemně orgán  ochrany přírody příslušný k  vyhlášení vlastníkům a nájemcům  pozemků  dotčených  zamýšlenou  ochranou.  O záměru  na vyhlášení národních parků a chráněných krajinných oblastí vyrozumí orgán  ochrany přírody  vlastníky  a  nájemce  dotčených  pozemků prostřednictvím  orgánů  obce  zpravidla formou veřejné vyhlášky. Náležitosti  oznámení  podle  tohoto  odstavce  upraví  podrobněji ministerstvo   životního   prostředí   obecně   závazným   právním předpisem.</w:delText>
        </w:r>
      </w:del>
    </w:p>
    <w:p>
      <w:pPr>
        <w:pStyle w:val="Prosttext"/>
        <w:jc w:val="both"/>
        <w:rPr>
          <w:rFonts w:ascii="Times New Roman" w:hAnsi="Times New Roman" w:cs="Times New Roman"/>
          <w:sz w:val="24"/>
          <w:del w:id="453" w:author="mirek" w:date="2004-04-24T20:23:00Z"/>
        </w:rPr>
      </w:pPr>
      <w:del w:id="451" w:author="mirek" w:date="2004-04-24T20:23:00Z">
        <w:r>
          <w:rPr>
            <w:rFonts w:eastAsia="Times New Roman" w:cs="Times New Roman" w:ascii="Times New Roman" w:hAnsi="Times New Roman"/>
            <w:sz w:val="24"/>
          </w:rPr>
          <w:delText xml:space="preserve">     </w:delText>
        </w:r>
      </w:del>
      <w:del w:id="452" w:author="mirek" w:date="2004-04-24T20:23:00Z">
        <w:r>
          <w:rPr>
            <w:rFonts w:eastAsia="MS Mincho;ＭＳ 明朝" w:cs="Times New Roman" w:ascii="Times New Roman" w:hAnsi="Times New Roman"/>
            <w:sz w:val="24"/>
          </w:rPr>
          <w:delText>(2) Vlastníci  dotčených pozemků  mají právo  vznést k záměru vyhlásit  část  přírody  podle odstavce  1  za  zvláště chráněnou výhrady do 30 dnů od  doručení oznámení či jeho veřejného oznámení k orgánu ochrany přírody, který oznámení vydal.</w:delText>
        </w:r>
      </w:del>
    </w:p>
    <w:p>
      <w:pPr>
        <w:pStyle w:val="Prosttext"/>
        <w:jc w:val="both"/>
        <w:rPr>
          <w:rFonts w:ascii="Times New Roman" w:hAnsi="Times New Roman" w:cs="Times New Roman"/>
          <w:sz w:val="24"/>
          <w:del w:id="456" w:author="mirek" w:date="2004-04-24T20:23:00Z"/>
        </w:rPr>
      </w:pPr>
      <w:del w:id="454" w:author="mirek" w:date="2004-04-24T20:23:00Z">
        <w:r>
          <w:rPr>
            <w:rFonts w:eastAsia="Times New Roman" w:cs="Times New Roman" w:ascii="Times New Roman" w:hAnsi="Times New Roman"/>
            <w:sz w:val="24"/>
          </w:rPr>
          <w:delText xml:space="preserve">     </w:delText>
        </w:r>
      </w:del>
      <w:del w:id="455" w:author="mirek" w:date="2004-04-24T20:23:00Z">
        <w:r>
          <w:rPr>
            <w:rFonts w:eastAsia="MS Mincho;ＭＳ 明朝" w:cs="Times New Roman" w:ascii="Times New Roman" w:hAnsi="Times New Roman"/>
            <w:sz w:val="24"/>
          </w:rPr>
          <w:delText>(3) Orgán  ochrany přírody  příslušný k  vyhlášení je povinen včas podané  výhrady posoudit ve lhůtě 60 dnů  a se svými  závěry seznámit toho, kdo je podal.</w:delText>
        </w:r>
      </w:del>
    </w:p>
    <w:p>
      <w:pPr>
        <w:pStyle w:val="Prosttext"/>
        <w:jc w:val="both"/>
        <w:rPr>
          <w:rFonts w:ascii="Times New Roman" w:hAnsi="Times New Roman" w:cs="Times New Roman"/>
          <w:sz w:val="24"/>
          <w:del w:id="459" w:author="mirek" w:date="2004-04-24T20:23:00Z"/>
        </w:rPr>
      </w:pPr>
      <w:del w:id="457" w:author="mirek" w:date="2004-04-24T20:23:00Z">
        <w:r>
          <w:rPr>
            <w:rFonts w:eastAsia="Times New Roman" w:cs="Times New Roman" w:ascii="Times New Roman" w:hAnsi="Times New Roman"/>
            <w:sz w:val="24"/>
          </w:rPr>
          <w:delText xml:space="preserve">     </w:delText>
        </w:r>
      </w:del>
      <w:del w:id="458" w:author="mirek" w:date="2004-04-24T20:23:00Z">
        <w:r>
          <w:rPr>
            <w:rFonts w:eastAsia="MS Mincho;ＭＳ 明朝" w:cs="Times New Roman" w:ascii="Times New Roman" w:hAnsi="Times New Roman"/>
            <w:sz w:val="24"/>
          </w:rPr>
          <w:delText xml:space="preserve">(4) Od  doby  oznámení  záměru  vyhlásit  část  přírody podle odstavce  1  za  zvláště  chráněnou až  do  konečného rozhodnutí, nejdéle však po dobu dvou let, se musí vlastníci dotčených pozemků zdržet  všech zásahů,  které  by  negativně měnily  či poškozovaly dochovaný stav přírody území navrhovaného ke zvláštní ochraně. </w:delText>
        </w:r>
      </w:del>
    </w:p>
    <w:p>
      <w:pPr>
        <w:pStyle w:val="Prosttext"/>
        <w:rPr>
          <w:rFonts w:ascii="Times New Roman" w:hAnsi="Times New Roman" w:eastAsia="MS Mincho;ＭＳ 明朝" w:cs="Times New Roman"/>
          <w:sz w:val="24"/>
          <w:ins w:id="461" w:author="mirek" w:date="2004-04-24T20:23:00Z"/>
        </w:rPr>
      </w:pPr>
      <w:ins w:id="460" w:author="mirek" w:date="2004-04-24T20:23:00Z">
        <w:r>
          <w:rPr>
            <w:rFonts w:eastAsia="MS Mincho;ＭＳ 明朝" w:cs="Times New Roman" w:ascii="Times New Roman" w:hAnsi="Times New Roman"/>
            <w:sz w:val="24"/>
          </w:rPr>
        </w:r>
      </w:ins>
    </w:p>
    <w:p>
      <w:pPr>
        <w:pStyle w:val="Normal"/>
        <w:jc w:val="center"/>
        <w:rPr>
          <w:ins w:id="463" w:author="mirek" w:date="2004-04-24T20:23:00Z"/>
        </w:rPr>
      </w:pPr>
      <w:ins w:id="462" w:author="mirek" w:date="2004-04-24T20:23:00Z">
        <w:r>
          <w:rPr/>
          <w:t>§ 40</w:t>
        </w:r>
      </w:ins>
    </w:p>
    <w:p>
      <w:pPr>
        <w:pStyle w:val="Nadpisparagrafu"/>
        <w:rPr>
          <w:ins w:id="465" w:author="mirek" w:date="2004-04-24T20:23:00Z"/>
        </w:rPr>
      </w:pPr>
      <w:ins w:id="464" w:author="mirek" w:date="2004-04-24T20:23:00Z">
        <w:r>
          <w:rPr/>
          <w:t>Postup při vyhlašování zvláště chráněných území a vymezování zón národních parků</w:t>
          <w:br/>
          <w:t xml:space="preserve"> a chráněných krajinných oblastí</w:t>
        </w:r>
      </w:ins>
    </w:p>
    <w:p>
      <w:pPr>
        <w:pStyle w:val="Textodstavce"/>
        <w:numPr>
          <w:ilvl w:val="0"/>
          <w:numId w:val="0"/>
        </w:numPr>
        <w:ind w:left="0" w:hanging="0"/>
        <w:rPr>
          <w:ins w:id="468" w:author="mirek" w:date="2004-04-24T20:23:00Z"/>
        </w:rPr>
      </w:pPr>
      <w:ins w:id="466" w:author="mirek" w:date="2004-04-24T20:23:00Z">
        <w:r>
          <w:rPr/>
          <w:t xml:space="preserve">     </w:t>
        </w:r>
      </w:ins>
      <w:ins w:id="467" w:author="mirek" w:date="2004-04-24T20:23:00Z">
        <w:r>
          <w:rPr/>
          <w:t xml:space="preserve">(1) Je-li třeba vyhlásit zvláště chráněné území nebo jeho ochranné pásmo nebo vymezit zóny národního parku či chráněné krajinné oblasti podle části třetí tohoto zákona, orgán ochrany přírody příslušný k vyhlášení nebo vymezení zajistí zpracování návrhu. Při zpracování návrhu orgán ochrany přírody vyhodnotí stav dochovaného přírodního prostředí území navrhovaného k ochraně a stanoví způsob jeho ochrany. </w:t>
        </w:r>
      </w:ins>
    </w:p>
    <w:p>
      <w:pPr>
        <w:pStyle w:val="Textodstavce"/>
        <w:numPr>
          <w:ilvl w:val="0"/>
          <w:numId w:val="0"/>
        </w:numPr>
        <w:ind w:left="0" w:hanging="0"/>
        <w:rPr>
          <w:ins w:id="471" w:author="mirek" w:date="2004-04-24T20:23:00Z"/>
        </w:rPr>
      </w:pPr>
      <w:ins w:id="469" w:author="mirek" w:date="2004-04-24T20:23:00Z">
        <w:r>
          <w:rPr/>
          <w:t xml:space="preserve">     </w:t>
        </w:r>
      </w:ins>
      <w:ins w:id="470" w:author="mirek" w:date="2004-04-24T20:23:00Z">
        <w:r>
          <w:rPr/>
          <w:t>(2) Návrh na vyhlášení zvláště chráněného území nebo vymezení zón národního parku či chráněné krajinné oblasti oznamuje písemně orgán ochrany přírody příslušný k vyhlášení nebo vymezení známým vlastníkům a nájemcům nemovitostí dotčených zamýšlenou ochranou. Návrh na vyhlášení národního parku, chráněné krajinné oblasti nebo jejich ochranného pásma či na vymezení zón národního parku nebo zón chráněné krajinné oblasti zveřejní orgán ochrany přírody na portálu veřejné správy. Zároveň ho zašle obcím a krajům, jejichž území se návrh dotýká. Obce zveřejní informaci o jeho obdržení do 5 dnů na úřední desce. Vlastníci nemovitostí dotčených navrhovanou ochranou a dotčené obce a kraje mohou proti návrhu do 60 dnů od jeho zveřejnění na portálu veřejné správy uplatnit námitky u orgánu ochrany přírody, který je příslušný k vyhlášení nebo vymezení podle odstavce 1. Orgán ochrany přírody do 60 dnů od posledního dne lhůty pro uplatnění připomínek došlé námitky posoudí a vydá o nich rozhodnutí. O jednotlivých námitkách vydá zpravidla společné rozhodnutí. Účastníkem řízení jsou pouze fyzické a právnické osoby, které proti návrhu uplatnily námitky. Pravomocné rozhodnutí o námitkách zveřejní orgán ochrany přírody na portálu veřejné správy.</w:t>
        </w:r>
      </w:ins>
    </w:p>
    <w:p>
      <w:pPr>
        <w:pStyle w:val="Textodstavce"/>
        <w:numPr>
          <w:ilvl w:val="0"/>
          <w:numId w:val="0"/>
        </w:numPr>
        <w:ind w:left="0" w:hanging="0"/>
        <w:rPr>
          <w:ins w:id="474" w:author="mirek" w:date="2004-04-24T20:23:00Z"/>
        </w:rPr>
      </w:pPr>
      <w:ins w:id="472" w:author="mirek" w:date="2004-04-24T20:23:00Z">
        <w:r>
          <w:rPr/>
          <w:t xml:space="preserve">     </w:t>
        </w:r>
      </w:ins>
      <w:ins w:id="473" w:author="mirek" w:date="2004-04-24T20:23:00Z">
        <w:r>
          <w:rPr/>
          <w:t>(3) Od doby zveřejnění návrhu vyhlášení části přírody podle odstavce 2 za zvláště chráněnou až do vyhlášení, nejdéle však po dobu jednoho roku, se musí každý zdržet všech zásahů, které by negativně měnily či poškozovaly dochovaný stav přírody území navrhovaného ke zvláštní ochraně.</w:t>
        </w:r>
      </w:ins>
    </w:p>
    <w:p>
      <w:pPr>
        <w:pStyle w:val="Textodstavce"/>
        <w:numPr>
          <w:ilvl w:val="0"/>
          <w:numId w:val="0"/>
        </w:numPr>
        <w:ind w:left="0" w:hanging="0"/>
        <w:rPr>
          <w:ins w:id="477" w:author="mirek" w:date="2004-04-24T20:23:00Z"/>
        </w:rPr>
      </w:pPr>
      <w:ins w:id="475" w:author="mirek" w:date="2004-04-24T20:23:00Z">
        <w:r>
          <w:rPr/>
          <w:t xml:space="preserve">     </w:t>
        </w:r>
      </w:ins>
      <w:ins w:id="476" w:author="mirek" w:date="2004-04-24T20:23:00Z">
        <w:r>
          <w:rPr/>
          <w:t>(4) Obsah a náležitosti návrhu zvláště chráněného území či jeho ochranného pásma nebo vymezení zón národního parku či chráněné krajinné oblasti stanoví Ministerstvo životního prostředí prováděcím právním předpisem.</w:t>
        </w:r>
      </w:ins>
    </w:p>
    <w:p>
      <w:pPr>
        <w:pStyle w:val="Prosttext"/>
        <w:rPr>
          <w:rFonts w:ascii="Times New Roman" w:hAnsi="Times New Roman" w:cs="Times New Roman"/>
          <w:sz w:val="24"/>
          <w:ins w:id="480" w:author="mirek" w:date="2004-04-24T20:23:00Z"/>
        </w:rPr>
      </w:pPr>
      <w:ins w:id="478" w:author="mirek" w:date="2004-04-24T20:23:00Z">
        <w:r>
          <w:rPr>
            <w:rFonts w:cs="Times New Roman" w:ascii="Times New Roman" w:hAnsi="Times New Roman"/>
            <w:sz w:val="24"/>
          </w:rPr>
          <w:t xml:space="preserve">     </w:t>
        </w:r>
      </w:ins>
      <w:ins w:id="479" w:author="mirek" w:date="2004-04-24T20:23:00Z">
        <w:r>
          <w:rPr>
            <w:rFonts w:cs="Times New Roman" w:ascii="Times New Roman" w:hAnsi="Times New Roman"/>
            <w:sz w:val="24"/>
          </w:rPr>
          <w:t>(5) Omezení vlastníků dotčených pozemků podle právního předpisu, kterým se vyhlašuje zvláště chráněné území nebo jeho ochranné pásmo nebo vymezují zóny národního parku či chráněné krajinné oblasti, nesmí přesáhnout rozsah omezení vyplývajících z návrhu zvláště chráněného území či jeho ochranného pásma nebo vymezení zón národního parku či chráněné krajinné oblasti a z rozhodnutí o námitkách podle odstavce 2.</w:t>
        </w:r>
      </w:ins>
    </w:p>
    <w:p>
      <w:pPr>
        <w:pStyle w:val="Prosttext"/>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jednávání záměrů na vyhlášen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 orgány státní správ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ins w:id="485" w:author="mirek" w:date="2004-04-24T20:25:00Z"/>
        </w:rPr>
      </w:pPr>
      <w:ins w:id="481" w:author="mirek" w:date="2004-04-24T20:25:00Z">
        <w:r>
          <w:rPr>
            <w:rFonts w:eastAsia="Times New Roman" w:cs="Times New Roman" w:ascii="Times New Roman" w:hAnsi="Times New Roman"/>
            <w:sz w:val="24"/>
          </w:rPr>
          <w:t xml:space="preserve">     </w:t>
        </w:r>
      </w:ins>
      <w:ins w:id="482" w:author="mirek" w:date="2004-04-24T20:25:00Z">
        <w:r>
          <w:rPr>
            <w:rFonts w:eastAsia="MS Mincho;ＭＳ 明朝" w:cs="Times New Roman" w:ascii="Times New Roman" w:hAnsi="Times New Roman"/>
            <w:sz w:val="24"/>
          </w:rPr>
          <w:t>(1) Záměr na vyhlášení přírodních rezervací a přírodních památek projedná orgán ochrany přírody s orgány státní správy dotčených podle zvláštních právních předpisů.</w:t>
        </w:r>
      </w:ins>
      <w:ins w:id="483" w:author="mirek" w:date="2004-04-24T20:25:00Z">
        <w:r>
          <w:rPr>
            <w:rFonts w:eastAsia="MS Mincho;ＭＳ 明朝" w:cs="Times New Roman" w:ascii="Times New Roman" w:hAnsi="Times New Roman"/>
            <w:sz w:val="24"/>
            <w:vertAlign w:val="superscript"/>
          </w:rPr>
          <w:t>15)</w:t>
        </w:r>
      </w:ins>
      <w:del w:id="484" w:author="mirek" w:date="2004-04-24T20:25:00Z">
        <w:r>
          <w:rPr>
            <w:rFonts w:eastAsia="MS Mincho;ＭＳ 明朝" w:cs="Times New Roman" w:ascii="Times New Roman" w:hAnsi="Times New Roman"/>
            <w:sz w:val="24"/>
          </w:rPr>
          <w:delText xml:space="preserve">     </w:delText>
        </w:r>
      </w:del>
    </w:p>
    <w:p>
      <w:pPr>
        <w:pStyle w:val="Prosttext"/>
        <w:jc w:val="both"/>
        <w:rPr>
          <w:rFonts w:ascii="Times New Roman" w:hAnsi="Times New Roman" w:eastAsia="MS Mincho;ＭＳ 明朝" w:cs="Times New Roman"/>
          <w:sz w:val="24"/>
        </w:rPr>
      </w:pPr>
      <w:ins w:id="486" w:author="mirek" w:date="2004-04-24T20:25:00Z">
        <w:r>
          <w:rPr>
            <w:rFonts w:eastAsia="Times New Roman" w:cs="Times New Roman" w:ascii="Times New Roman" w:hAnsi="Times New Roman"/>
            <w:sz w:val="24"/>
          </w:rPr>
          <w:t xml:space="preserve">     </w:t>
        </w:r>
      </w:ins>
      <w:r>
        <w:rPr>
          <w:rFonts w:eastAsia="MS Mincho;ＭＳ 明朝" w:cs="Times New Roman" w:ascii="Times New Roman" w:hAnsi="Times New Roman"/>
          <w:sz w:val="24"/>
        </w:rPr>
        <w:t>(</w:t>
      </w:r>
      <w:del w:id="487" w:author="mirek" w:date="2004-04-24T20:24:00Z">
        <w:r>
          <w:rPr>
            <w:rFonts w:eastAsia="MS Mincho;ＭＳ 明朝" w:cs="Times New Roman" w:ascii="Times New Roman" w:hAnsi="Times New Roman"/>
            <w:sz w:val="24"/>
          </w:rPr>
          <w:delText>1</w:delText>
        </w:r>
      </w:del>
      <w:ins w:id="488" w:author="mirek" w:date="2004-04-24T20:24:00Z">
        <w:r>
          <w:rPr>
            <w:rFonts w:eastAsia="MS Mincho;ＭＳ 明朝" w:cs="Times New Roman" w:ascii="Times New Roman" w:hAnsi="Times New Roman"/>
            <w:sz w:val="24"/>
          </w:rPr>
          <w:t>2</w:t>
        </w:r>
      </w:ins>
      <w:r>
        <w:rPr>
          <w:rFonts w:eastAsia="MS Mincho;ＭＳ 明朝" w:cs="Times New Roman" w:ascii="Times New Roman" w:hAnsi="Times New Roman"/>
          <w:sz w:val="24"/>
        </w:rPr>
        <w:t>) Záměr na vyhlášení národních parků, chráněných krajinných oblastí,  národních  přírodních rezervací  a národních přírodních památek projedná orgán ochrany  přírody s ústředními orgány státní správy dotčenými podle zvláštních předpisů.</w:t>
      </w:r>
      <w:r>
        <w:rPr>
          <w:rFonts w:eastAsia="MS Mincho;ＭＳ 明朝" w:cs="Times New Roman" w:ascii="Times New Roman" w:hAnsi="Times New Roman"/>
          <w:sz w:val="24"/>
          <w:vertAlign w:val="superscript"/>
        </w:rPr>
        <w:t>15)</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489" w:author="mirek" w:date="2004-04-24T20:24:00Z">
        <w:r>
          <w:rPr>
            <w:rFonts w:eastAsia="MS Mincho;ＭＳ 明朝" w:cs="Times New Roman" w:ascii="Times New Roman" w:hAnsi="Times New Roman"/>
            <w:sz w:val="24"/>
          </w:rPr>
          <w:delText>2</w:delText>
        </w:r>
      </w:del>
      <w:ins w:id="490" w:author="mirek" w:date="2004-04-24T20:24:00Z">
        <w:r>
          <w:rPr>
            <w:rFonts w:eastAsia="MS Mincho;ＭＳ 明朝" w:cs="Times New Roman" w:ascii="Times New Roman" w:hAnsi="Times New Roman"/>
            <w:sz w:val="24"/>
          </w:rPr>
          <w:t>3</w:t>
        </w:r>
      </w:ins>
      <w:r>
        <w:rPr>
          <w:rFonts w:eastAsia="MS Mincho;ＭＳ 明朝" w:cs="Times New Roman" w:ascii="Times New Roman" w:hAnsi="Times New Roman"/>
          <w:sz w:val="24"/>
        </w:rPr>
        <w:t xml:space="preserve">) Dotčené   </w:t>
      </w:r>
      <w:del w:id="491" w:author="mirek" w:date="2004-04-24T20:26:00Z">
        <w:r>
          <w:rPr>
            <w:rFonts w:eastAsia="MS Mincho;ＭＳ 明朝" w:cs="Times New Roman" w:ascii="Times New Roman" w:hAnsi="Times New Roman"/>
            <w:sz w:val="24"/>
          </w:rPr>
          <w:delText xml:space="preserve">ústřední  </w:delText>
        </w:r>
      </w:del>
      <w:r>
        <w:rPr>
          <w:rFonts w:eastAsia="MS Mincho;ＭＳ 明朝" w:cs="Times New Roman" w:ascii="Times New Roman" w:hAnsi="Times New Roman"/>
          <w:sz w:val="24"/>
        </w:rPr>
        <w:t>orgány   státní  správy   se  musí  k předloženým návrhům a záměrům podle odstavce 1 vyjádřit nejpozději do 30 dnů od jejich předlož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5) Např. zákon  č. 61/1977 Sb.,  zákon č. 53/1966  Sb., o ochraně  zemědělského  půdního fondu, ve znění  zákona č.  75/1976 Sb. (úplné znění  zákon č. 124/1976  Sb.), zákon č.  138/1973 Sb., zákon č. 50/1976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vidence a označování zvláště</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ých územ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Zvláště chráněná území jsou evidována v ústředním seznamu ochrany přírody (dále jen "ústřední seznam").</w:t>
      </w:r>
      <w:ins w:id="492" w:author="mirek" w:date="2004-04-24T20:26:00Z">
        <w:r>
          <w:rPr>
            <w:rFonts w:eastAsia="MS Mincho;ＭＳ 明朝" w:cs="Times New Roman" w:ascii="Times New Roman" w:hAnsi="Times New Roman"/>
            <w:sz w:val="24"/>
          </w:rPr>
          <w:t xml:space="preserve"> V ústředním seznamu se evidují též  evropsky významné lokality, ptačí oblasti a chráněná území podle § 39.</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Ústřední seznam je veřejný a každý do něj může nahlížet v přítomnosti pověřeného pracovníka. Podrobnosti o vedení ústředního seznamu stanoví  ministerstvo životního prostředí obecně závazným právním  předpisem, v  němž také  určí právnickou  osobu pověřenou vedením ústředního seznamu.</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Každé  vyhlášení, změnu, popřípadě  zrušení  chráněného území podle  odstavce 1 oznámí  orgán ochrany přírody  příslušnému orgánu geodézie a kartografie.</w:t>
      </w:r>
      <w:r>
        <w:rPr>
          <w:rFonts w:eastAsia="MS Mincho;ＭＳ 明朝" w:cs="Times New Roman" w:ascii="Times New Roman" w:hAnsi="Times New Roman"/>
          <w:sz w:val="24"/>
          <w:vertAlign w:val="superscript"/>
        </w:rPr>
        <w:t>16)</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K označení  národních parků,  chráněných   krajinných oblastí, národních přírodních rezervací  a národních přírodních památek se  užívá  velkého  státního znaku České republiky. Na označení přírodních rezervací a přírodních památek se užívá malého státního znaku České republik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drobnosti o způsobu označení zvláště chráněných území v terénu i mapových podkladech stanoví  ministerstvo  životního prostředí obecně závazným právním předpisem.</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pPr>
      <w:r>
        <w:rPr>
          <w:rFonts w:eastAsia="MS Mincho;ＭＳ 明朝" w:cs="Times New Roman" w:ascii="Times New Roman" w:hAnsi="Times New Roman"/>
          <w:sz w:val="24"/>
        </w:rPr>
        <w:t>16) Zákon č. 22/1964 Sb., o  evidenci nemovitostí, ve znění zákona ČNR č. 157/1983 Sb.</w:t>
      </w:r>
    </w:p>
    <w:p>
      <w:pPr>
        <w:pStyle w:val="Prosttext"/>
        <w:ind w:left="180" w:hanging="18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yhláška č.  23/1964 Sb., kterou  se provádí zákon  č. 22/1964 Sb., ve znění  vyhlášky č. 133/1965 Sb. a  vyhlášky č. 19/1984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on č. 46/1971 Sb., o geodézii a kartografii.</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NR č. 36/1973 Sb., o orgánech geodézie a kartografi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494" w:author="mirek" w:date="2004-04-24T20:26:00Z"/>
        </w:rPr>
      </w:pPr>
      <w:del w:id="493" w:author="mirek" w:date="2004-04-24T20:26:00Z">
        <w:r>
          <w:rPr>
            <w:rFonts w:eastAsia="MS Mincho;ＭＳ 明朝" w:cs="Times New Roman" w:ascii="Times New Roman" w:hAnsi="Times New Roman"/>
            <w:sz w:val="24"/>
          </w:rPr>
          <w:delText>§ 43</w:delText>
        </w:r>
      </w:del>
    </w:p>
    <w:p>
      <w:pPr>
        <w:pStyle w:val="Prosttext"/>
        <w:jc w:val="center"/>
        <w:rPr>
          <w:rFonts w:ascii="Times New Roman" w:hAnsi="Times New Roman" w:eastAsia="MS Mincho;ＭＳ 明朝" w:cs="Times New Roman"/>
          <w:sz w:val="24"/>
          <w:del w:id="496" w:author="mirek" w:date="2004-04-24T20:26:00Z"/>
        </w:rPr>
      </w:pPr>
      <w:del w:id="495" w:author="mirek" w:date="2004-04-24T20:26: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498" w:author="mirek" w:date="2004-04-24T20:26:00Z"/>
        </w:rPr>
      </w:pPr>
      <w:del w:id="497" w:author="mirek" w:date="2004-04-24T20:26:00Z">
        <w:r>
          <w:rPr>
            <w:rFonts w:eastAsia="MS Mincho;ＭＳ 明朝" w:cs="Times New Roman" w:ascii="Times New Roman" w:hAnsi="Times New Roman"/>
            <w:sz w:val="24"/>
          </w:rPr>
          <w:delText>Výjimky ze zákazů ve zvláště</w:delText>
        </w:r>
      </w:del>
    </w:p>
    <w:p>
      <w:pPr>
        <w:pStyle w:val="Prosttext"/>
        <w:jc w:val="center"/>
        <w:rPr>
          <w:rFonts w:ascii="Times New Roman" w:hAnsi="Times New Roman" w:eastAsia="MS Mincho;ＭＳ 明朝" w:cs="Times New Roman"/>
          <w:sz w:val="24"/>
          <w:del w:id="500" w:author="mirek" w:date="2004-04-24T20:26:00Z"/>
        </w:rPr>
      </w:pPr>
      <w:del w:id="499" w:author="mirek" w:date="2004-04-24T20:26:00Z">
        <w:r>
          <w:rPr>
            <w:rFonts w:eastAsia="MS Mincho;ＭＳ 明朝" w:cs="Times New Roman" w:ascii="Times New Roman" w:hAnsi="Times New Roman"/>
            <w:sz w:val="24"/>
          </w:rPr>
          <w:delText>chráněných územích</w:delText>
        </w:r>
      </w:del>
    </w:p>
    <w:p>
      <w:pPr>
        <w:pStyle w:val="Prosttext"/>
        <w:rPr>
          <w:rFonts w:ascii="Times New Roman" w:hAnsi="Times New Roman" w:eastAsia="MS Mincho;ＭＳ 明朝" w:cs="Times New Roman"/>
          <w:sz w:val="24"/>
          <w:del w:id="502" w:author="mirek" w:date="2004-04-24T20:26:00Z"/>
        </w:rPr>
      </w:pPr>
      <w:del w:id="501" w:author="mirek" w:date="2004-04-24T20:26:00Z">
        <w:r>
          <w:rPr>
            <w:rFonts w:eastAsia="MS Mincho;ＭＳ 明朝" w:cs="Times New Roman" w:ascii="Times New Roman" w:hAnsi="Times New Roman"/>
            <w:sz w:val="24"/>
          </w:rPr>
        </w:r>
      </w:del>
    </w:p>
    <w:p>
      <w:pPr>
        <w:pStyle w:val="Prosttext"/>
        <w:jc w:val="both"/>
        <w:rPr>
          <w:rFonts w:ascii="Times New Roman" w:hAnsi="Times New Roman" w:cs="Times New Roman"/>
          <w:sz w:val="24"/>
          <w:del w:id="505" w:author="mirek" w:date="2004-04-24T20:26:00Z"/>
        </w:rPr>
      </w:pPr>
      <w:del w:id="503" w:author="mirek" w:date="2004-04-24T20:26:00Z">
        <w:r>
          <w:rPr>
            <w:rFonts w:eastAsia="Times New Roman" w:cs="Times New Roman" w:ascii="Times New Roman" w:hAnsi="Times New Roman"/>
            <w:sz w:val="24"/>
          </w:rPr>
          <w:delText xml:space="preserve">     </w:delText>
        </w:r>
      </w:del>
      <w:del w:id="504" w:author="mirek" w:date="2004-04-24T20:26:00Z">
        <w:r>
          <w:rPr>
            <w:rFonts w:eastAsia="MS Mincho;ＭＳ 明朝" w:cs="Times New Roman" w:ascii="Times New Roman" w:hAnsi="Times New Roman"/>
            <w:sz w:val="24"/>
          </w:rPr>
          <w:delText xml:space="preserve">Výjimky ze  zákazů ve zvláště chráněných  územích podle § 16, 26, 29, 34 a § 35 odst. 2 může v případech, kdy jiný veřejný zájem výrazně  převažuje  nad  zájmem  ochrany  přírody,  povolit orgán ochrany  přírody,  který  je  příslušný  k  vyhlášení  ochrany.  U národních parků  a chráněných krajinných oblastí  je tímto orgánem ministerstvo životního prostředí. </w:delText>
        </w:r>
      </w:del>
    </w:p>
    <w:p>
      <w:pPr>
        <w:pStyle w:val="Prosttext"/>
        <w:rPr>
          <w:rFonts w:ascii="Times New Roman" w:hAnsi="Times New Roman" w:eastAsia="MS Mincho;ＭＳ 明朝" w:cs="Times New Roman"/>
          <w:sz w:val="24"/>
          <w:ins w:id="507" w:author="mirek" w:date="2004-04-24T20:26:00Z"/>
        </w:rPr>
      </w:pPr>
      <w:ins w:id="506" w:author="mirek" w:date="2004-04-24T20:26:00Z">
        <w:r>
          <w:rPr>
            <w:rFonts w:eastAsia="MS Mincho;ＭＳ 明朝" w:cs="Times New Roman" w:ascii="Times New Roman" w:hAnsi="Times New Roman"/>
            <w:sz w:val="24"/>
          </w:rPr>
        </w:r>
      </w:ins>
    </w:p>
    <w:p>
      <w:pPr>
        <w:pStyle w:val="Normal"/>
        <w:jc w:val="center"/>
        <w:rPr>
          <w:ins w:id="509" w:author="mirek" w:date="2004-04-24T20:26:00Z"/>
        </w:rPr>
      </w:pPr>
      <w:ins w:id="508" w:author="mirek" w:date="2004-04-24T20:26:00Z">
        <w:r>
          <w:rPr/>
          <w:t>§ 43</w:t>
        </w:r>
      </w:ins>
    </w:p>
    <w:p>
      <w:pPr>
        <w:pStyle w:val="Nadpisparagrafu"/>
        <w:rPr>
          <w:ins w:id="511" w:author="mirek" w:date="2004-04-24T20:26:00Z"/>
        </w:rPr>
      </w:pPr>
      <w:ins w:id="510" w:author="mirek" w:date="2004-04-24T20:26:00Z">
        <w:r>
          <w:rPr/>
          <w:t>Výjimky ze zákazu ve zvláště chráněných územích</w:t>
        </w:r>
      </w:ins>
    </w:p>
    <w:p>
      <w:pPr>
        <w:pStyle w:val="Normal"/>
        <w:rPr>
          <w:ins w:id="513" w:author="mirek" w:date="2004-04-24T20:26:00Z"/>
        </w:rPr>
      </w:pPr>
      <w:ins w:id="512" w:author="mirek" w:date="2004-04-24T20:26:00Z">
        <w:r>
          <w:rPr/>
        </w:r>
      </w:ins>
    </w:p>
    <w:p>
      <w:pPr>
        <w:pStyle w:val="Prosttext"/>
        <w:rPr>
          <w:rFonts w:ascii="Times New Roman" w:hAnsi="Times New Roman" w:cs="Times New Roman"/>
          <w:sz w:val="24"/>
          <w:szCs w:val="24"/>
          <w:ins w:id="516" w:author="mirek" w:date="2004-04-24T20:26:00Z"/>
        </w:rPr>
      </w:pPr>
      <w:ins w:id="514" w:author="mirek" w:date="2004-04-24T20:26:00Z">
        <w:r>
          <w:rPr>
            <w:rFonts w:cs="Times New Roman" w:ascii="Times New Roman" w:hAnsi="Times New Roman"/>
            <w:sz w:val="24"/>
            <w:szCs w:val="24"/>
          </w:rPr>
          <w:t xml:space="preserve">     </w:t>
        </w:r>
      </w:ins>
      <w:ins w:id="515" w:author="mirek" w:date="2004-04-24T20:26:00Z">
        <w:r>
          <w:rPr>
            <w:rFonts w:cs="Times New Roman" w:ascii="Times New Roman" w:hAnsi="Times New Roman"/>
            <w:sz w:val="24"/>
            <w:szCs w:val="24"/>
          </w:rPr>
          <w:t>Výjimky ze zákazu ve zvláště chráněných územích podle § 16, 26, 29, 34, § 35 odst. 2, § 36 odst. 2, § 45h a 45i v případech, kdy veřejný zájem výrazně převažuje nad zájmem ochrany přírody, povoluje v každém jednotlivém případě svým rozhodnutím vláda.</w:t>
        </w:r>
      </w:ins>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ouhlas k některým činnostem ve zvláště</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ých územích</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území národních parků a chráněných krajinných oblastí nelze bez souhlasu orgánu ochrany přírody vydat rozhodnutí o umístění, povolení či změně v užívání stavby,</w:t>
      </w:r>
      <w:r>
        <w:rPr>
          <w:rFonts w:eastAsia="MS Mincho;ＭＳ 明朝" w:cs="Times New Roman" w:ascii="Times New Roman" w:hAnsi="Times New Roman"/>
          <w:sz w:val="24"/>
          <w:vertAlign w:val="superscript"/>
        </w:rPr>
        <w:t>17)</w:t>
      </w:r>
      <w:r>
        <w:rPr>
          <w:rFonts w:eastAsia="MS Mincho;ＭＳ 明朝" w:cs="Times New Roman" w:ascii="Times New Roman" w:hAnsi="Times New Roman"/>
          <w:sz w:val="24"/>
        </w:rPr>
        <w:t xml:space="preserve"> povolení k nakládání s vodami a k vodohospodářským dílům, povolení k některým činnostem</w:t>
      </w:r>
      <w:r>
        <w:rPr>
          <w:rFonts w:eastAsia="MS Mincho;ＭＳ 明朝" w:cs="Times New Roman" w:ascii="Times New Roman" w:hAnsi="Times New Roman"/>
          <w:sz w:val="24"/>
          <w:vertAlign w:val="superscript"/>
        </w:rPr>
        <w:t>18)</w:t>
      </w:r>
      <w:r>
        <w:rPr>
          <w:rFonts w:eastAsia="MS Mincho;ＭＳ 明朝" w:cs="Times New Roman" w:ascii="Times New Roman" w:hAnsi="Times New Roman"/>
          <w:sz w:val="24"/>
        </w:rPr>
        <w:t xml:space="preserve"> či udělení souhlasu</w:t>
      </w:r>
      <w:r>
        <w:rPr>
          <w:rFonts w:eastAsia="MS Mincho;ＭＳ 明朝" w:cs="Times New Roman" w:ascii="Times New Roman" w:hAnsi="Times New Roman"/>
          <w:sz w:val="24"/>
          <w:vertAlign w:val="superscript"/>
        </w:rPr>
        <w:t>19)</w:t>
      </w:r>
      <w:r>
        <w:rPr>
          <w:rFonts w:eastAsia="MS Mincho;ＭＳ 明朝" w:cs="Times New Roman" w:ascii="Times New Roman" w:hAnsi="Times New Roman"/>
          <w:sz w:val="24"/>
        </w:rPr>
        <w:t xml:space="preserve"> podle vodního zákona.</w:t>
      </w:r>
      <w:ins w:id="517" w:author="mirek" w:date="2004-04-24T20:27:00Z">
        <w:r>
          <w:rPr>
            <w:rFonts w:eastAsia="MS Mincho;ＭＳ 明朝" w:cs="Times New Roman" w:ascii="Times New Roman" w:hAnsi="Times New Roman"/>
            <w:sz w:val="24"/>
          </w:rPr>
          <w:t xml:space="preserve"> Tohoto souhlasu není pro účely územního a stavebního řízení třeba, jde-li o stavby v souvisle zastavěném území obce ve čtvrté zóně chráněné krajinné oblasti a pokud má obec schválenou územně plánovací dokumentaci se zapracovaným stanoviskem orgánu ochrany přírody k této dokumentaci.</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 bližších ochranných podmínkách zvláště chráněných území lze vymezit činnosti a zásahy, které jsou vázány na předchozí souhlas orgánů ochrany příro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7) Zákon č. 50/1976 S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18) § 8 až 10 zákona č. 138/1973 S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9) § 13 zákona č. 138/1973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rušení zvláště chráněných území</w:t>
      </w:r>
    </w:p>
    <w:p>
      <w:pPr>
        <w:pStyle w:val="Prosttext"/>
        <w:jc w:val="center"/>
        <w:rPr/>
      </w:pPr>
      <w:r>
        <w:rPr>
          <w:rFonts w:eastAsia="MS Mincho;ＭＳ 明朝" w:cs="Times New Roman" w:ascii="Times New Roman" w:hAnsi="Times New Roman"/>
          <w:b/>
          <w:sz w:val="24"/>
        </w:rPr>
        <w:t>a jejich ochranných pásem</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  který vyhlásil  území včetně  ochranného pásma za zvláště  chráněné, je  oprávněn zrušit  ochranu stejným  způsobem, jakým bylo provedeno její vyhlášení, a  to pouze z důvodů, pro něž lze udělit výjimku z bližších  podmínek ochrany (§ 43) anebo pokud důvody pro zvláštní ochranu zanikl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Smluvní zvláštní ochranu území vyhlášenou podle § 39 lze zrušit na základě písemné dohody uzavřené mezi vlastníkem pozemku a orgánem ochrany přírody oprávněným k vyhlašování. V případě nesouhlasu vlastníka pozemku rozhoduje o zrušení orgán ochrany přírody, který je dohodu oprávněn uzavřít.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ins w:id="519" w:author="mirek" w:date="2004-04-24T20:28:00Z"/>
        </w:rPr>
      </w:pPr>
      <w:ins w:id="518" w:author="mirek" w:date="2004-04-24T20:28:00Z">
        <w:r>
          <w:rPr>
            <w:rFonts w:eastAsia="MS Mincho;ＭＳ 明朝" w:cs="Times New Roman" w:ascii="Times New Roman" w:hAnsi="Times New Roman"/>
            <w:sz w:val="24"/>
          </w:rPr>
        </w:r>
      </w:ins>
    </w:p>
    <w:p>
      <w:pPr>
        <w:pStyle w:val="ST"/>
        <w:keepNext w:val="false"/>
        <w:rPr>
          <w:ins w:id="521" w:author="mirek" w:date="2004-04-24T20:28:00Z"/>
        </w:rPr>
      </w:pPr>
      <w:ins w:id="520" w:author="mirek" w:date="2004-04-24T20:28:00Z">
        <w:r>
          <w:rPr/>
          <w:t xml:space="preserve">ČÁST  ČTVRTÁ </w:t>
        </w:r>
      </w:ins>
    </w:p>
    <w:p>
      <w:pPr>
        <w:pStyle w:val="NADPISSTI"/>
        <w:keepNext w:val="false"/>
        <w:rPr>
          <w:ins w:id="523" w:author="mirek" w:date="2004-04-24T20:28:00Z"/>
        </w:rPr>
      </w:pPr>
      <w:ins w:id="522" w:author="mirek" w:date="2004-04-24T20:28:00Z">
        <w:r>
          <w:rPr/>
          <w:t>Natura 2000</w:t>
        </w:r>
      </w:ins>
    </w:p>
    <w:p>
      <w:pPr>
        <w:pStyle w:val="Hlava"/>
        <w:rPr>
          <w:ins w:id="525" w:author="mirek" w:date="2004-04-24T20:28:00Z"/>
        </w:rPr>
      </w:pPr>
      <w:ins w:id="524" w:author="mirek" w:date="2004-04-24T20:28:00Z">
        <w:r>
          <w:rPr/>
        </w:r>
      </w:ins>
    </w:p>
    <w:p>
      <w:pPr>
        <w:pStyle w:val="Hlava"/>
        <w:keepNext w:val="false"/>
        <w:rPr>
          <w:ins w:id="527" w:author="mirek" w:date="2004-04-24T20:28:00Z"/>
        </w:rPr>
      </w:pPr>
      <w:ins w:id="526" w:author="mirek" w:date="2004-04-24T20:28:00Z">
        <w:r>
          <w:rPr/>
          <w:t>Hlava první</w:t>
        </w:r>
      </w:ins>
    </w:p>
    <w:p>
      <w:pPr>
        <w:pStyle w:val="Nadpishlavy"/>
        <w:keepNext w:val="false"/>
        <w:rPr>
          <w:ins w:id="529" w:author="mirek" w:date="2004-04-24T20:28:00Z"/>
        </w:rPr>
      </w:pPr>
      <w:ins w:id="528" w:author="mirek" w:date="2004-04-24T20:28:00Z">
        <w:r>
          <w:rPr/>
          <w:t>Postup při vytváření soustavy Natura 2000 a její ochrana</w:t>
        </w:r>
      </w:ins>
    </w:p>
    <w:p>
      <w:pPr>
        <w:pStyle w:val="Dl"/>
        <w:rPr>
          <w:ins w:id="531" w:author="mirek" w:date="2004-04-24T20:28:00Z"/>
        </w:rPr>
      </w:pPr>
      <w:ins w:id="530" w:author="mirek" w:date="2004-04-24T20:28:00Z">
        <w:r>
          <w:rPr/>
        </w:r>
      </w:ins>
    </w:p>
    <w:p>
      <w:pPr>
        <w:pStyle w:val="Dl"/>
        <w:keepNext w:val="false"/>
        <w:rPr>
          <w:ins w:id="533" w:author="mirek" w:date="2004-04-24T20:28:00Z"/>
        </w:rPr>
      </w:pPr>
      <w:ins w:id="532" w:author="mirek" w:date="2004-04-24T20:28:00Z">
        <w:r>
          <w:rPr/>
          <w:t>Oddíl první</w:t>
        </w:r>
      </w:ins>
    </w:p>
    <w:p>
      <w:pPr>
        <w:pStyle w:val="Nadpisdlu"/>
        <w:keepNext w:val="false"/>
        <w:rPr>
          <w:ins w:id="535" w:author="mirek" w:date="2004-04-24T20:28:00Z"/>
        </w:rPr>
      </w:pPr>
      <w:ins w:id="534" w:author="mirek" w:date="2004-04-24T20:28:00Z">
        <w:r>
          <w:rPr/>
          <w:t>Evropsky významné lokality</w:t>
        </w:r>
      </w:ins>
    </w:p>
    <w:p>
      <w:pPr>
        <w:pStyle w:val="Paragraf"/>
        <w:keepNext w:val="false"/>
        <w:rPr>
          <w:ins w:id="537" w:author="mirek" w:date="2004-04-24T20:28:00Z"/>
        </w:rPr>
      </w:pPr>
      <w:ins w:id="536" w:author="mirek" w:date="2004-04-24T20:28:00Z">
        <w:r>
          <w:rPr/>
          <w:t>§ 45a</w:t>
        </w:r>
      </w:ins>
    </w:p>
    <w:p>
      <w:pPr>
        <w:pStyle w:val="Nadpisparagrafu"/>
        <w:keepNext w:val="false"/>
        <w:rPr>
          <w:ins w:id="539" w:author="mirek" w:date="2004-04-24T20:28:00Z"/>
        </w:rPr>
      </w:pPr>
      <w:ins w:id="538" w:author="mirek" w:date="2004-04-24T20:28:00Z">
        <w:r>
          <w:rPr/>
          <w:t>Vytvoření národního seznamu</w:t>
        </w:r>
      </w:ins>
    </w:p>
    <w:p>
      <w:pPr>
        <w:pStyle w:val="Textodstavce"/>
        <w:numPr>
          <w:ilvl w:val="0"/>
          <w:numId w:val="0"/>
        </w:numPr>
        <w:ind w:left="0" w:hanging="0"/>
        <w:rPr>
          <w:ins w:id="542" w:author="mirek" w:date="2004-04-24T20:28:00Z"/>
        </w:rPr>
      </w:pPr>
      <w:ins w:id="540" w:author="mirek" w:date="2004-04-24T20:28:00Z">
        <w:r>
          <w:rPr/>
          <w:t xml:space="preserve">     </w:t>
        </w:r>
      </w:ins>
      <w:ins w:id="541" w:author="mirek" w:date="2004-04-24T20:28:00Z">
        <w:r>
          <w:rPr/>
          <w:t>(1) Jako evropsky významné lokality budou do národního seznamu zařazeny ty lokality, které v biogeografické oblasti nebo oblastech, k nimž náleží, významně přispívají</w:t>
        </w:r>
      </w:ins>
    </w:p>
    <w:p>
      <w:pPr>
        <w:pStyle w:val="Textpsmene"/>
        <w:numPr>
          <w:ilvl w:val="0"/>
          <w:numId w:val="0"/>
        </w:numPr>
        <w:ind w:left="540" w:hanging="360"/>
        <w:rPr>
          <w:ins w:id="546" w:author="mirek" w:date="2004-04-24T20:28:00Z"/>
        </w:rPr>
      </w:pPr>
      <w:ins w:id="543" w:author="mirek" w:date="2004-04-24T20:28:00Z">
        <w:r>
          <w:rPr/>
          <w:t xml:space="preserve">a) </w:t>
        </w:r>
      </w:ins>
      <w:ins w:id="544" w:author="mirek" w:date="2004-04-24T20:30:00Z">
        <w:r>
          <w:rPr/>
          <w:tab/>
        </w:r>
      </w:ins>
      <w:ins w:id="545" w:author="mirek" w:date="2004-04-24T20:28:00Z">
        <w:r>
          <w:rPr/>
          <w:t>k udržení nebo obnově příznivého stavu alespoň jednoho typu evropských stanovišť nebo alespoň jednoho evropsky významného druhu z hlediska jejich ochrany, nebo</w:t>
        </w:r>
      </w:ins>
    </w:p>
    <w:p>
      <w:pPr>
        <w:pStyle w:val="Textpsmene"/>
        <w:numPr>
          <w:ilvl w:val="0"/>
          <w:numId w:val="0"/>
        </w:numPr>
        <w:ind w:left="540" w:hanging="360"/>
        <w:rPr>
          <w:ins w:id="550" w:author="mirek" w:date="2004-04-24T20:28:00Z"/>
        </w:rPr>
      </w:pPr>
      <w:ins w:id="547" w:author="mirek" w:date="2004-04-24T20:28:00Z">
        <w:r>
          <w:rPr/>
          <w:t>b)</w:t>
        </w:r>
      </w:ins>
      <w:ins w:id="548" w:author="mirek" w:date="2004-04-24T20:30:00Z">
        <w:r>
          <w:rPr/>
          <w:tab/>
        </w:r>
      </w:ins>
      <w:ins w:id="549" w:author="mirek" w:date="2004-04-24T20:28:00Z">
        <w:r>
          <w:rPr/>
          <w:t>k udržení biologické rozmanitosti biogeografické oblasti.</w:t>
        </w:r>
      </w:ins>
    </w:p>
    <w:p>
      <w:pPr>
        <w:pStyle w:val="Textodstavce"/>
        <w:numPr>
          <w:ilvl w:val="0"/>
          <w:numId w:val="0"/>
        </w:numPr>
        <w:tabs>
          <w:tab w:val="clear" w:pos="851"/>
          <w:tab w:val="left" w:pos="360" w:leader="none"/>
        </w:tabs>
        <w:ind w:left="0" w:hanging="0"/>
        <w:rPr>
          <w:ins w:id="552" w:author="mirek" w:date="2004-04-24T20:28:00Z"/>
        </w:rPr>
      </w:pPr>
      <w:ins w:id="551" w:author="mirek" w:date="2004-04-24T20:28:00Z">
        <w:r>
          <w:rPr/>
          <w:t>U druhů živočichů vyskytujících se v rozsáhlých areálech evropsky významné lokality odpovídají vybraným místům v přirozeném areálu rozšíření těchto druhů, jež se vyznačují fyzikálními a biologickými faktory nezbytnými pro jejich život a rozmnožování.</w:t>
        </w:r>
      </w:ins>
    </w:p>
    <w:p>
      <w:pPr>
        <w:pStyle w:val="Textodstavce"/>
        <w:numPr>
          <w:ilvl w:val="0"/>
          <w:numId w:val="0"/>
        </w:numPr>
        <w:ind w:left="0" w:hanging="0"/>
        <w:rPr>
          <w:ins w:id="556" w:author="mirek" w:date="2004-04-24T20:28:00Z"/>
        </w:rPr>
      </w:pPr>
      <w:ins w:id="553" w:author="mirek" w:date="2004-04-24T20:30:00Z">
        <w:r>
          <w:rPr/>
          <w:t xml:space="preserve">     </w:t>
        </w:r>
      </w:ins>
      <w:ins w:id="554" w:author="mirek" w:date="2004-04-24T20:30:00Z">
        <w:r>
          <w:rPr/>
          <w:t xml:space="preserve">(2) </w:t>
        </w:r>
      </w:ins>
      <w:ins w:id="555" w:author="mirek" w:date="2004-04-24T20:28:00Z">
        <w:r>
          <w:rPr/>
          <w:t xml:space="preserve">Lokality, které budou zařazeny do národního seznamu, stanoví vláda nařízením, kde stanoví hranice biogeografických oblastí na území České republiky a pro každou z nich uvede zejména:  </w:t>
        </w:r>
      </w:ins>
    </w:p>
    <w:p>
      <w:pPr>
        <w:pStyle w:val="Textpsmene"/>
        <w:numPr>
          <w:ilvl w:val="0"/>
          <w:numId w:val="0"/>
        </w:numPr>
        <w:ind w:left="540" w:hanging="360"/>
        <w:rPr>
          <w:ins w:id="559" w:author="mirek" w:date="2004-04-24T20:28:00Z"/>
        </w:rPr>
      </w:pPr>
      <w:ins w:id="557" w:author="mirek" w:date="2004-04-24T20:30:00Z">
        <w:r>
          <w:rPr/>
          <w:t xml:space="preserve">a) </w:t>
          <w:tab/>
        </w:r>
      </w:ins>
      <w:ins w:id="558" w:author="mirek" w:date="2004-04-24T20:28:00Z">
        <w:r>
          <w:rPr/>
          <w:t>název lokality, její zeměpisnou polohu včetně mapy lokality a její rozlohu,</w:t>
        </w:r>
      </w:ins>
    </w:p>
    <w:p>
      <w:pPr>
        <w:pStyle w:val="Textpsmene"/>
        <w:numPr>
          <w:ilvl w:val="0"/>
          <w:numId w:val="0"/>
        </w:numPr>
        <w:ind w:left="540" w:hanging="360"/>
        <w:rPr>
          <w:ins w:id="562" w:author="mirek" w:date="2004-04-24T20:28:00Z"/>
        </w:rPr>
      </w:pPr>
      <w:ins w:id="560" w:author="mirek" w:date="2004-04-24T20:30:00Z">
        <w:r>
          <w:rPr/>
          <w:t xml:space="preserve">b) </w:t>
        </w:r>
      </w:ins>
      <w:ins w:id="561" w:author="mirek" w:date="2004-04-24T20:28:00Z">
        <w:r>
          <w:rPr/>
          <w:t xml:space="preserve">které typy evropských stanovišť a které evropsky významné druhy, vyžadující územní ochranu, se na lokalitě přirozeně vyskytují, a </w:t>
        </w:r>
      </w:ins>
    </w:p>
    <w:p>
      <w:pPr>
        <w:pStyle w:val="Textpsmene"/>
        <w:numPr>
          <w:ilvl w:val="0"/>
          <w:numId w:val="0"/>
        </w:numPr>
        <w:ind w:left="540" w:hanging="360"/>
        <w:rPr>
          <w:ins w:id="565" w:author="mirek" w:date="2004-04-24T20:28:00Z"/>
        </w:rPr>
      </w:pPr>
      <w:ins w:id="563" w:author="mirek" w:date="2004-04-24T20:30:00Z">
        <w:r>
          <w:rPr/>
          <w:t xml:space="preserve">c) </w:t>
          <w:tab/>
        </w:r>
      </w:ins>
      <w:ins w:id="564" w:author="mirek" w:date="2004-04-24T20:28:00Z">
        <w:r>
          <w:rPr/>
          <w:t>v jaké kategorii podle § 14 včetně ochranných pásem bude navrženo lokalitu po zařazení do evropského seznamu vyhlásit, pokud nebude chráněna smluvně podle § 39.</w:t>
        </w:r>
      </w:ins>
    </w:p>
    <w:p>
      <w:pPr>
        <w:pStyle w:val="Textodstavce"/>
        <w:numPr>
          <w:ilvl w:val="0"/>
          <w:numId w:val="0"/>
        </w:numPr>
        <w:tabs>
          <w:tab w:val="left" w:pos="360" w:leader="none"/>
          <w:tab w:val="left" w:pos="851" w:leader="none"/>
        </w:tabs>
        <w:ind w:left="0" w:hanging="0"/>
        <w:rPr>
          <w:i/>
          <w:i/>
          <w:ins w:id="567" w:author="mirek" w:date="2004-04-24T20:28:00Z"/>
        </w:rPr>
      </w:pPr>
      <w:ins w:id="566" w:author="mirek" w:date="2004-04-24T20:28:00Z">
        <w:r>
          <w:rPr/>
          <w:t>Národní seznam odlišuje lokality s výskytem prioritních typů přírodních stanovišť a prioritních druhů.</w:t>
        </w:r>
      </w:ins>
    </w:p>
    <w:p>
      <w:pPr>
        <w:pStyle w:val="Textodstavce"/>
        <w:numPr>
          <w:ilvl w:val="0"/>
          <w:numId w:val="0"/>
        </w:numPr>
        <w:ind w:left="0" w:hanging="0"/>
        <w:rPr>
          <w:ins w:id="571" w:author="mirek" w:date="2004-04-24T20:28:00Z"/>
        </w:rPr>
      </w:pPr>
      <w:ins w:id="568" w:author="mirek" w:date="2004-04-24T20:31:00Z">
        <w:r>
          <w:rPr/>
          <w:t xml:space="preserve">     </w:t>
        </w:r>
      </w:ins>
      <w:ins w:id="569" w:author="mirek" w:date="2004-04-24T20:31:00Z">
        <w:r>
          <w:rPr/>
          <w:t xml:space="preserve">(3) </w:t>
        </w:r>
      </w:ins>
      <w:ins w:id="570" w:author="mirek" w:date="2004-04-24T20:28:00Z">
        <w:r>
          <w:rPr/>
          <w:t>Ministerstvo životního prostředí předloží národní seznam spolu s dalšími požadovanými informacemi o každé lokalitě Komisi.</w:t>
        </w:r>
      </w:ins>
    </w:p>
    <w:p>
      <w:pPr>
        <w:pStyle w:val="Textodstavce"/>
        <w:numPr>
          <w:ilvl w:val="0"/>
          <w:numId w:val="0"/>
        </w:numPr>
        <w:ind w:left="0" w:hanging="0"/>
        <w:rPr>
          <w:ins w:id="575" w:author="mirek" w:date="2004-04-24T20:28:00Z"/>
        </w:rPr>
      </w:pPr>
      <w:ins w:id="572" w:author="mirek" w:date="2004-04-24T20:31:00Z">
        <w:r>
          <w:rPr/>
          <w:t xml:space="preserve">     </w:t>
        </w:r>
      </w:ins>
      <w:ins w:id="573" w:author="mirek" w:date="2004-04-24T20:31:00Z">
        <w:r>
          <w:rPr/>
          <w:t xml:space="preserve">(4) </w:t>
        </w:r>
      </w:ins>
      <w:ins w:id="574" w:author="mirek" w:date="2004-04-24T20:28:00Z">
        <w:r>
          <w:rPr/>
          <w:t>Lokality, které byly zařazeny do evropského seznamu, a sporné lokality oznámí Ministerstvo životního prostředí ve Sbírce zákonů formou sdělení.</w:t>
        </w:r>
      </w:ins>
    </w:p>
    <w:p>
      <w:pPr>
        <w:pStyle w:val="Paragraf"/>
        <w:keepNext w:val="false"/>
        <w:rPr>
          <w:ins w:id="577" w:author="mirek" w:date="2004-04-24T20:28:00Z"/>
        </w:rPr>
      </w:pPr>
      <w:ins w:id="576" w:author="mirek" w:date="2004-04-24T20:28:00Z">
        <w:r>
          <w:rPr/>
        </w:r>
      </w:ins>
    </w:p>
    <w:p>
      <w:pPr>
        <w:pStyle w:val="Paragraf"/>
        <w:keepNext w:val="false"/>
        <w:rPr>
          <w:ins w:id="579" w:author="mirek" w:date="2004-04-24T20:28:00Z"/>
        </w:rPr>
      </w:pPr>
      <w:ins w:id="578" w:author="mirek" w:date="2004-04-24T20:28:00Z">
        <w:r>
          <w:rPr/>
          <w:t>§ 45b</w:t>
        </w:r>
      </w:ins>
    </w:p>
    <w:p>
      <w:pPr>
        <w:pStyle w:val="Nadpisparagrafu"/>
        <w:keepNext w:val="false"/>
        <w:rPr>
          <w:ins w:id="581" w:author="mirek" w:date="2004-04-24T20:28:00Z"/>
        </w:rPr>
      </w:pPr>
      <w:ins w:id="580" w:author="mirek" w:date="2004-04-24T20:28:00Z">
        <w:r>
          <w:rPr/>
          <w:t>Předběžná ochrana evropsky významných lokalit</w:t>
        </w:r>
      </w:ins>
    </w:p>
    <w:p>
      <w:pPr>
        <w:pStyle w:val="Textodstavce"/>
        <w:numPr>
          <w:ilvl w:val="0"/>
          <w:numId w:val="0"/>
        </w:numPr>
        <w:ind w:left="0" w:hanging="0"/>
        <w:rPr>
          <w:ins w:id="587" w:author="mirek" w:date="2004-04-24T20:28:00Z"/>
        </w:rPr>
      </w:pPr>
      <w:ins w:id="582" w:author="mirek" w:date="2004-04-24T20:32:00Z">
        <w:r>
          <w:rPr/>
          <w:t xml:space="preserve">     </w:t>
        </w:r>
      </w:ins>
      <w:ins w:id="583" w:author="mirek" w:date="2004-04-24T20:32:00Z">
        <w:r>
          <w:rPr/>
          <w:t xml:space="preserve">(1) </w:t>
        </w:r>
      </w:ins>
      <w:ins w:id="584" w:author="mirek" w:date="2004-04-24T20:28:00Z">
        <w:r>
          <w:rPr/>
          <w:t>Poškozování evropsky významné lokality zařazené do národního seznamu a sporné lokality je zakázáno. Za poškozování se nepovažuje řádné hospodaření prováděné v souladu s platnými právními předpisy</w:t>
        </w:r>
      </w:ins>
      <w:ins w:id="585" w:author="mirek" w:date="2004-04-24T20:28:00Z">
        <w:r>
          <w:rPr>
            <w:vertAlign w:val="superscript"/>
          </w:rPr>
          <w:t>19a)</w:t>
        </w:r>
      </w:ins>
      <w:ins w:id="586" w:author="mirek" w:date="2004-04-24T20:28:00Z">
        <w:r>
          <w:rPr/>
          <w:t xml:space="preserve"> a smlouvami uzavřenými dle § 69 tohoto zákona. Výjimku z tohoto zákazu může udělit orgán ochrany přírody pouze z naléhavých důvodů převažujícího veřejného zájmu. Tím nejsou dotčeny § 45h a 45i  a ochranné podmínky zvláště chráněných území. Orgán ochrany přírody, který výjimku udělil, o tom neprodleně informuje Ministerstvo životního prostředí.</w:t>
        </w:r>
      </w:ins>
    </w:p>
    <w:p>
      <w:pPr>
        <w:pStyle w:val="Textodstavce"/>
        <w:numPr>
          <w:ilvl w:val="0"/>
          <w:numId w:val="0"/>
        </w:numPr>
        <w:ind w:left="0" w:hanging="0"/>
        <w:rPr>
          <w:ins w:id="591" w:author="mirek" w:date="2004-04-24T20:28:00Z"/>
        </w:rPr>
      </w:pPr>
      <w:ins w:id="588" w:author="mirek" w:date="2004-04-24T20:32:00Z">
        <w:r>
          <w:rPr/>
          <w:t xml:space="preserve">     </w:t>
        </w:r>
      </w:ins>
      <w:ins w:id="589" w:author="mirek" w:date="2004-04-24T20:32:00Z">
        <w:r>
          <w:rPr/>
          <w:t xml:space="preserve">(2) </w:t>
        </w:r>
      </w:ins>
      <w:ins w:id="590" w:author="mirek" w:date="2004-04-24T20:28:00Z">
        <w:r>
          <w:rPr/>
          <w:t>Předběžná ochrana  lokalit podle odstavce 1 přestává platit dnem následujícím po dni jejich vyhlášení za zvláště chráněné území, nebo nabytí účinnosti smluvní ochrany, nebo po zveřejnění v přehledu evropsky významných lokalit, které nebyly zařazeny do evropského seznamu,  vyhlášeném  Ministerstvem životního prostředí formou sdělení ve Sbírce zákonů.</w:t>
        </w:r>
      </w:ins>
    </w:p>
    <w:p>
      <w:pPr>
        <w:pStyle w:val="Normal"/>
        <w:jc w:val="center"/>
        <w:rPr>
          <w:b/>
          <w:b/>
          <w:ins w:id="593" w:author="mirek" w:date="2004-04-24T20:28:00Z"/>
        </w:rPr>
      </w:pPr>
      <w:ins w:id="592" w:author="mirek" w:date="2004-04-24T20:28:00Z">
        <w:r>
          <w:rPr>
            <w:b/>
          </w:rPr>
        </w:r>
      </w:ins>
    </w:p>
    <w:p>
      <w:pPr>
        <w:pStyle w:val="Paragraf"/>
        <w:keepNext w:val="false"/>
        <w:rPr>
          <w:ins w:id="595" w:author="mirek" w:date="2004-04-24T20:28:00Z"/>
        </w:rPr>
      </w:pPr>
      <w:ins w:id="594" w:author="mirek" w:date="2004-04-24T20:28:00Z">
        <w:r>
          <w:rPr/>
          <w:t>§ 45c</w:t>
        </w:r>
      </w:ins>
    </w:p>
    <w:p>
      <w:pPr>
        <w:pStyle w:val="Nadpisparagrafu"/>
        <w:keepNext w:val="false"/>
        <w:rPr>
          <w:ins w:id="597" w:author="mirek" w:date="2004-04-24T20:28:00Z"/>
        </w:rPr>
      </w:pPr>
      <w:ins w:id="596" w:author="mirek" w:date="2004-04-24T20:28:00Z">
        <w:r>
          <w:rPr/>
          <w:t>Ochrana evropsky významných lokalit</w:t>
        </w:r>
      </w:ins>
    </w:p>
    <w:p>
      <w:pPr>
        <w:pStyle w:val="Textodstavce"/>
        <w:numPr>
          <w:ilvl w:val="0"/>
          <w:numId w:val="0"/>
        </w:numPr>
        <w:ind w:left="0" w:hanging="0"/>
        <w:rPr>
          <w:ins w:id="601" w:author="mirek" w:date="2004-04-24T20:28:00Z"/>
        </w:rPr>
      </w:pPr>
      <w:ins w:id="598" w:author="mirek" w:date="2004-04-24T20:32:00Z">
        <w:r>
          <w:rPr/>
          <w:t xml:space="preserve">     </w:t>
        </w:r>
      </w:ins>
      <w:ins w:id="599" w:author="mirek" w:date="2004-04-24T20:32:00Z">
        <w:r>
          <w:rPr/>
          <w:t xml:space="preserve">(1) </w:t>
        </w:r>
      </w:ins>
      <w:ins w:id="600" w:author="mirek" w:date="2004-04-24T20:28:00Z">
        <w:r>
          <w:rPr/>
          <w:t xml:space="preserve">Orgán ochrany přírody, který je příslušný k vyhlášení zvláště chráněného území v kategorii uvedené pro danou evropsky významnou lokalitu v národním seznamu, do 30 dnů ode dne oznámení o zařazení evropsky významné lokality do evropského seznamu ve Sbírce zákonů (§ 45a odst. 4), pokud nejde  o lokality, jež jsou součástí již vyhlášených zvláště chráněných území, upozorní vlastníky pozemků v těchto lokalitách prostřednictvím orgánů obce, zpravidla formou veřejné vyhlášky, že jejich ochrana na dotčeném pozemku v případě, že to § 39 připouští, může být zajištěna smluvně. </w:t>
        </w:r>
      </w:ins>
    </w:p>
    <w:p>
      <w:pPr>
        <w:pStyle w:val="Textodstavce"/>
        <w:numPr>
          <w:ilvl w:val="0"/>
          <w:numId w:val="0"/>
        </w:numPr>
        <w:ind w:left="0" w:hanging="0"/>
        <w:rPr>
          <w:ins w:id="605" w:author="mirek" w:date="2004-04-24T20:28:00Z"/>
        </w:rPr>
      </w:pPr>
      <w:ins w:id="602" w:author="mirek" w:date="2004-04-24T20:32:00Z">
        <w:r>
          <w:rPr/>
          <w:t xml:space="preserve">     </w:t>
        </w:r>
      </w:ins>
      <w:ins w:id="603" w:author="mirek" w:date="2004-04-24T20:32:00Z">
        <w:r>
          <w:rPr/>
          <w:t xml:space="preserve">(2) </w:t>
        </w:r>
      </w:ins>
      <w:ins w:id="604" w:author="mirek" w:date="2004-04-24T20:28:00Z">
        <w:r>
          <w:rPr/>
          <w:t>Pokud vlastník ve lhůtě 60 dnů ode dne doručení upozornění podle odstavce 1 neučiní žádný písemný úkon směřující k uzavření smlouvy, nebo na základě tohoto úkonu nedojde ve lhůtě jednoho roku k uzavření smlouvy podle § 39, bude evropsky významná lokalita vyhlášena jako zvláště chráněné území v kategorii ochrany stanovené národním seznamem, a to postupem stanoveným tímto zákonem pro vyhlášení zvláště chráněného území příslušné kategorie. Odlišnou kategorii zvláště chráněného území může v odůvodněných případech výjimečně podle povahy evropsky významné lokality stanovit Ministerstvo životního prostředí.</w:t>
        </w:r>
      </w:ins>
    </w:p>
    <w:p>
      <w:pPr>
        <w:pStyle w:val="Textodstavce"/>
        <w:numPr>
          <w:ilvl w:val="0"/>
          <w:numId w:val="0"/>
        </w:numPr>
        <w:ind w:left="0" w:hanging="0"/>
        <w:rPr>
          <w:ins w:id="609" w:author="mirek" w:date="2004-04-24T20:28:00Z"/>
        </w:rPr>
      </w:pPr>
      <w:ins w:id="606" w:author="mirek" w:date="2004-04-24T20:32:00Z">
        <w:r>
          <w:rPr/>
          <w:t xml:space="preserve">     </w:t>
        </w:r>
      </w:ins>
      <w:ins w:id="607" w:author="mirek" w:date="2004-04-24T20:32:00Z">
        <w:r>
          <w:rPr/>
          <w:t xml:space="preserve">(3) </w:t>
        </w:r>
      </w:ins>
      <w:ins w:id="608" w:author="mirek" w:date="2004-04-24T20:28:00Z">
        <w:r>
          <w:rPr/>
          <w:t>Vyhlášení zvláště chráněných území podle odstavce 2 provedou příslušné orgány ochrany přírody nejpozději do 6 let od přijetí lokality do evropského seznamu. Při vymezení ochranných podmínek zvláště chráněného území se zohlední výsledky projednání s vlastníky a nájemci pozemků. O vypořádání připomínek z tohoto projednání vede orgán ochrany přírody správní řízení, jehož účastníkem jsou pouze ti vlastníci a nájemci, kteří připomínky vznesli. V zájmu hospodárnosti řízení lze správní řízení o připomínkách k témuž zvláště chráněnému území sloučit.</w:t>
        </w:r>
      </w:ins>
    </w:p>
    <w:p>
      <w:pPr>
        <w:pStyle w:val="Normal"/>
        <w:jc w:val="center"/>
        <w:rPr>
          <w:ins w:id="611" w:author="mirek" w:date="2004-04-24T20:28:00Z"/>
        </w:rPr>
      </w:pPr>
      <w:ins w:id="610" w:author="mirek" w:date="2004-04-24T20:28:00Z">
        <w:r>
          <w:rPr/>
        </w:r>
      </w:ins>
    </w:p>
    <w:p>
      <w:pPr>
        <w:pStyle w:val="Normal"/>
        <w:jc w:val="center"/>
        <w:rPr>
          <w:ins w:id="613" w:author="mirek" w:date="2004-04-24T20:28:00Z"/>
        </w:rPr>
      </w:pPr>
      <w:ins w:id="612" w:author="mirek" w:date="2004-04-24T20:28:00Z">
        <w:r>
          <w:rPr/>
          <w:t>§ 45d</w:t>
        </w:r>
      </w:ins>
    </w:p>
    <w:p>
      <w:pPr>
        <w:pStyle w:val="Textparagrafu"/>
        <w:rPr>
          <w:ins w:id="617" w:author="mirek" w:date="2004-04-24T20:28:00Z"/>
        </w:rPr>
      </w:pPr>
      <w:ins w:id="614" w:author="mirek" w:date="2004-04-24T20:28:00Z">
        <w:r>
          <w:rPr/>
          <w:t>Pokud při vytváření návrhu národního seznamu podle § 45a přesáhnou evropsky významné lokality s výskytem jednoho nebo více typů prioritních přírodních stanovišť a prioritních druhů 5 % rozlohy území České republiky, Ministerstvo životního prostředí v souladu s právem Evropských společenství</w:t>
        </w:r>
      </w:ins>
      <w:ins w:id="615" w:author="mirek" w:date="2004-04-24T20:28:00Z">
        <w:r>
          <w:rPr>
            <w:vertAlign w:val="superscript"/>
          </w:rPr>
          <w:t>1e)</w:t>
        </w:r>
      </w:ins>
      <w:ins w:id="616" w:author="mirek" w:date="2004-04-24T20:28:00Z">
        <w:r>
          <w:rPr/>
          <w:t xml:space="preserve"> projedná s Komisí odpovídající návrh na redukované uplatnění kritérií pro výběr všech lokalit významných pro Společenství.</w:t>
        </w:r>
      </w:ins>
    </w:p>
    <w:p>
      <w:pPr>
        <w:pStyle w:val="Dl"/>
        <w:keepNext w:val="false"/>
        <w:rPr>
          <w:ins w:id="619" w:author="mirek" w:date="2004-04-24T20:28:00Z"/>
        </w:rPr>
      </w:pPr>
      <w:ins w:id="618" w:author="mirek" w:date="2004-04-24T20:28:00Z">
        <w:r>
          <w:rPr/>
        </w:r>
      </w:ins>
    </w:p>
    <w:p>
      <w:pPr>
        <w:pStyle w:val="Dl"/>
        <w:keepNext w:val="false"/>
        <w:rPr>
          <w:ins w:id="621" w:author="mirek" w:date="2004-04-24T20:28:00Z"/>
        </w:rPr>
      </w:pPr>
      <w:ins w:id="620" w:author="mirek" w:date="2004-04-24T20:28:00Z">
        <w:r>
          <w:rPr/>
          <w:t>Oddíl druhý</w:t>
        </w:r>
      </w:ins>
    </w:p>
    <w:p>
      <w:pPr>
        <w:pStyle w:val="Paragraf"/>
        <w:rPr>
          <w:ins w:id="623" w:author="mirek" w:date="2004-04-24T20:28:00Z"/>
        </w:rPr>
      </w:pPr>
      <w:ins w:id="622" w:author="mirek" w:date="2004-04-24T20:28:00Z">
        <w:r>
          <w:rPr/>
          <w:t>§ 45e</w:t>
        </w:r>
      </w:ins>
    </w:p>
    <w:p>
      <w:pPr>
        <w:pStyle w:val="Nadpisparagrafu"/>
        <w:keepNext w:val="false"/>
        <w:rPr>
          <w:ins w:id="625" w:author="mirek" w:date="2004-04-24T20:28:00Z"/>
        </w:rPr>
      </w:pPr>
      <w:ins w:id="624" w:author="mirek" w:date="2004-04-24T20:28:00Z">
        <w:r>
          <w:rPr/>
          <w:t xml:space="preserve">Ptačí oblasti </w:t>
        </w:r>
      </w:ins>
    </w:p>
    <w:p>
      <w:pPr>
        <w:pStyle w:val="Textodstavce"/>
        <w:numPr>
          <w:ilvl w:val="0"/>
          <w:numId w:val="0"/>
        </w:numPr>
        <w:ind w:left="0" w:hanging="0"/>
        <w:rPr>
          <w:ins w:id="631" w:author="mirek" w:date="2004-04-24T20:28:00Z"/>
        </w:rPr>
      </w:pPr>
      <w:ins w:id="626" w:author="mirek" w:date="2004-04-24T20:33:00Z">
        <w:r>
          <w:rPr/>
          <w:t xml:space="preserve">     </w:t>
        </w:r>
      </w:ins>
      <w:ins w:id="627" w:author="mirek" w:date="2004-04-24T20:33:00Z">
        <w:r>
          <w:rPr/>
          <w:t xml:space="preserve">(1) </w:t>
        </w:r>
      </w:ins>
      <w:ins w:id="628" w:author="mirek" w:date="2004-04-24T20:28:00Z">
        <w:r>
          <w:rPr/>
          <w:t>Jako ptačí oblasti se vymezí území nejvhodnější pro ochranu z hlediska výskytu, stavu a početnosti populací těch druhů ptáků vyskytujících se na území České republiky a stanovených právními předpisy Evropských společenství,</w:t>
        </w:r>
      </w:ins>
      <w:ins w:id="629" w:author="mirek" w:date="2004-04-24T20:28:00Z">
        <w:r>
          <w:rPr>
            <w:vertAlign w:val="superscript"/>
          </w:rPr>
          <w:t>4c)</w:t>
        </w:r>
      </w:ins>
      <w:ins w:id="630" w:author="mirek" w:date="2004-04-24T20:28:00Z">
        <w:r>
          <w:rPr/>
          <w:t xml:space="preserve"> které stanoví vláda nařízením. </w:t>
        </w:r>
      </w:ins>
    </w:p>
    <w:p>
      <w:pPr>
        <w:pStyle w:val="Textodstavce"/>
        <w:numPr>
          <w:ilvl w:val="0"/>
          <w:numId w:val="0"/>
        </w:numPr>
        <w:ind w:left="0" w:hanging="0"/>
        <w:rPr>
          <w:ins w:id="635" w:author="mirek" w:date="2004-04-24T20:28:00Z"/>
        </w:rPr>
      </w:pPr>
      <w:ins w:id="632" w:author="mirek" w:date="2004-04-24T20:33:00Z">
        <w:r>
          <w:rPr/>
          <w:t xml:space="preserve">     </w:t>
        </w:r>
      </w:ins>
      <w:ins w:id="633" w:author="mirek" w:date="2004-04-24T20:33:00Z">
        <w:r>
          <w:rPr/>
          <w:t xml:space="preserve">(2) </w:t>
        </w:r>
      </w:ins>
      <w:ins w:id="634" w:author="mirek" w:date="2004-04-24T20:28:00Z">
        <w:r>
          <w:rPr/>
          <w:t>Ptačí oblasti vymezí vláda nařízením s cílem zajistit přežití druhů ptáků uvedených v odstavci 1 a rozmnožování v jejich areálu rozšíření, přičemž vezme v úvahu požadavky těchto druhů na ochranu; přitom může stanovit činnosti, ke kterým je třeba souhlas orgánu ochrany přírody, přičemž zohlední hospodářské požadavky, požadavky rekreace, sportu a rozvojové záměry dotčených obcí a krajů podle územně plánovací dokumentace; na území vojenských újezdů zohlední požadavky na zajištění obrany státu.</w:t>
        </w:r>
      </w:ins>
    </w:p>
    <w:p>
      <w:pPr>
        <w:pStyle w:val="Textodstavce"/>
        <w:numPr>
          <w:ilvl w:val="0"/>
          <w:numId w:val="0"/>
        </w:numPr>
        <w:ind w:left="0" w:hanging="0"/>
        <w:rPr>
          <w:ins w:id="639" w:author="mirek" w:date="2004-04-24T20:28:00Z"/>
        </w:rPr>
      </w:pPr>
      <w:ins w:id="636" w:author="mirek" w:date="2004-04-24T20:33:00Z">
        <w:r>
          <w:rPr/>
          <w:t xml:space="preserve">     </w:t>
        </w:r>
      </w:ins>
      <w:ins w:id="637" w:author="mirek" w:date="2004-04-24T20:33:00Z">
        <w:r>
          <w:rPr/>
          <w:t xml:space="preserve">(3) </w:t>
        </w:r>
      </w:ins>
      <w:ins w:id="638" w:author="mirek" w:date="2004-04-24T20:28:00Z">
        <w:r>
          <w:rPr/>
          <w:t xml:space="preserve">Vymezení ptačích oblastí podle odstavce 2 na území, které není dosud zvláštně chráněno podle části třetí tohoto zákona, je možné pouze po projednání s dotčenými kraji a obcemi. O projednání se sepíše zápis s informací o způsobu vypořádání všech připomínek. Vypořádání bude respektovat požadavky právních předpisů Evropských společenství. </w:t>
        </w:r>
      </w:ins>
    </w:p>
    <w:p>
      <w:pPr>
        <w:pStyle w:val="Textodstavce"/>
        <w:numPr>
          <w:ilvl w:val="0"/>
          <w:numId w:val="0"/>
        </w:numPr>
        <w:ind w:left="0" w:hanging="0"/>
        <w:rPr>
          <w:ins w:id="643" w:author="mirek" w:date="2004-04-24T20:28:00Z"/>
        </w:rPr>
      </w:pPr>
      <w:ins w:id="640" w:author="mirek" w:date="2004-04-24T20:33:00Z">
        <w:r>
          <w:rPr/>
          <w:t xml:space="preserve">     </w:t>
        </w:r>
      </w:ins>
      <w:ins w:id="641" w:author="mirek" w:date="2004-04-24T20:33:00Z">
        <w:r>
          <w:rPr/>
          <w:t xml:space="preserve">(4) </w:t>
        </w:r>
      </w:ins>
      <w:ins w:id="642" w:author="mirek" w:date="2004-04-24T20:28:00Z">
        <w:r>
          <w:rPr/>
          <w:t xml:space="preserve">O způsobu hospodaření v ptačích oblastech je možno s vlastníkem nebo nájemcem pozemku uzavřít smlouvu. Pokud vlastníci nebo nájemci pozemků projeví písemně o uzavření takové smlouvy zájem, orgán ochrany přírody je s nimi povinen ve lhůtě 90 dnů zahájit o této smlouvě jednání. Orgán ochrany přírody smlouvu uzavře, pokud tato smlouva nebude v rozporu s právními předpisy Evropských společenství a tímto zákonem. Pokud smlouva na základě požadavků vlastníka nebo nájemce pozemku obsahuje ustanovení o provádění činností podmíněných souhlasem orgánu ochrany přírody podle odstavce 2, tento souhlas se pro danou činnost prováděnou vlastníkem nebo nájemcem pozemku nevyžaduje. </w:t>
        </w:r>
      </w:ins>
    </w:p>
    <w:p>
      <w:pPr>
        <w:pStyle w:val="Textodstavce"/>
        <w:numPr>
          <w:ilvl w:val="0"/>
          <w:numId w:val="0"/>
        </w:numPr>
        <w:ind w:left="0" w:hanging="0"/>
        <w:rPr>
          <w:ins w:id="647" w:author="mirek" w:date="2004-04-24T20:28:00Z"/>
        </w:rPr>
      </w:pPr>
      <w:ins w:id="644" w:author="mirek" w:date="2004-04-24T20:33:00Z">
        <w:r>
          <w:rPr/>
          <w:t xml:space="preserve">     </w:t>
        </w:r>
      </w:ins>
      <w:ins w:id="645" w:author="mirek" w:date="2004-04-24T20:33:00Z">
        <w:r>
          <w:rPr/>
          <w:t xml:space="preserve">(5) </w:t>
        </w:r>
      </w:ins>
      <w:ins w:id="646" w:author="mirek" w:date="2004-04-24T20:28:00Z">
        <w:r>
          <w:rPr/>
          <w:t>O případných sporech mezi orgánem ochrany přírody na straně jedné a ostatními subjekty uvedenými v odstavcích 3 a 4 na straně druhé, zejména z hlediska ochrany jejich práv ve vztahu k požadavkům právních předpisů Evropských společenství a ustanovení odstavců 3 a 4, rozhodne soud.</w:t>
        </w:r>
      </w:ins>
    </w:p>
    <w:p>
      <w:pPr>
        <w:pStyle w:val="Textodstavce"/>
        <w:numPr>
          <w:ilvl w:val="0"/>
          <w:numId w:val="0"/>
        </w:numPr>
        <w:ind w:left="0" w:hanging="0"/>
        <w:rPr>
          <w:ins w:id="651" w:author="mirek" w:date="2004-04-24T20:28:00Z"/>
        </w:rPr>
      </w:pPr>
      <w:ins w:id="648" w:author="mirek" w:date="2004-04-24T20:33:00Z">
        <w:r>
          <w:rPr/>
          <w:t xml:space="preserve">    </w:t>
        </w:r>
      </w:ins>
      <w:ins w:id="649" w:author="mirek" w:date="2004-04-24T20:33:00Z">
        <w:r>
          <w:rPr/>
          <w:t xml:space="preserve">(6) </w:t>
        </w:r>
      </w:ins>
      <w:ins w:id="650" w:author="mirek" w:date="2004-04-24T20:28:00Z">
        <w:r>
          <w:rPr/>
          <w:t>Ministerstvo životního prostředí v případě potřeby zajistí zpracování souhrnu doporučených opatření k zachování příznivého stavu populací těchto druhů z hlediska ochrany.</w:t>
        </w:r>
      </w:ins>
    </w:p>
    <w:p>
      <w:pPr>
        <w:pStyle w:val="Textodstavce"/>
        <w:numPr>
          <w:ilvl w:val="0"/>
          <w:numId w:val="0"/>
        </w:numPr>
        <w:ind w:left="0" w:hanging="0"/>
        <w:rPr>
          <w:ins w:id="655" w:author="mirek" w:date="2004-04-24T20:28:00Z"/>
        </w:rPr>
      </w:pPr>
      <w:ins w:id="652" w:author="mirek" w:date="2004-04-24T20:33:00Z">
        <w:r>
          <w:rPr/>
          <w:t xml:space="preserve">     </w:t>
        </w:r>
      </w:ins>
      <w:ins w:id="653" w:author="mirek" w:date="2004-04-24T20:33:00Z">
        <w:r>
          <w:rPr/>
          <w:t xml:space="preserve">(7) </w:t>
        </w:r>
      </w:ins>
      <w:ins w:id="654" w:author="mirek" w:date="2004-04-24T20:28:00Z">
        <w:r>
          <w:rPr/>
          <w:t>Způsob označení ptačích oblastí v terénu stanoví Ministerstvo životního prostředí prováděcím právním předpisem.</w:t>
        </w:r>
      </w:ins>
    </w:p>
    <w:p>
      <w:pPr>
        <w:pStyle w:val="Textodstavce"/>
        <w:numPr>
          <w:ilvl w:val="0"/>
          <w:numId w:val="0"/>
        </w:numPr>
        <w:tabs>
          <w:tab w:val="clear" w:pos="851"/>
          <w:tab w:val="left" w:pos="360" w:leader="none"/>
        </w:tabs>
        <w:ind w:left="0" w:hanging="0"/>
        <w:rPr>
          <w:ins w:id="657" w:author="mirek" w:date="2004-04-24T20:28:00Z"/>
        </w:rPr>
      </w:pPr>
      <w:ins w:id="656" w:author="mirek" w:date="2004-04-24T20:28:00Z">
        <w:r>
          <w:rPr/>
        </w:r>
      </w:ins>
    </w:p>
    <w:p>
      <w:pPr>
        <w:pStyle w:val="Paragraf"/>
        <w:rPr>
          <w:ins w:id="659" w:author="mirek" w:date="2004-04-24T20:28:00Z"/>
        </w:rPr>
      </w:pPr>
      <w:ins w:id="658" w:author="mirek" w:date="2004-04-24T20:28:00Z">
        <w:r>
          <w:rPr/>
          <w:t>Oddíl třetí</w:t>
        </w:r>
      </w:ins>
    </w:p>
    <w:p>
      <w:pPr>
        <w:pStyle w:val="Paragraf"/>
        <w:rPr>
          <w:ins w:id="661" w:author="mirek" w:date="2004-04-24T20:28:00Z"/>
        </w:rPr>
      </w:pPr>
      <w:ins w:id="660" w:author="mirek" w:date="2004-04-24T20:28:00Z">
        <w:r>
          <w:rPr/>
          <w:t>§ 45f</w:t>
        </w:r>
      </w:ins>
    </w:p>
    <w:p>
      <w:pPr>
        <w:pStyle w:val="Nadpisparagrafu"/>
        <w:rPr>
          <w:ins w:id="663" w:author="mirek" w:date="2004-04-24T20:28:00Z"/>
        </w:rPr>
      </w:pPr>
      <w:ins w:id="662" w:author="mirek" w:date="2004-04-24T20:28:00Z">
        <w:r>
          <w:rPr/>
          <w:t>Sledování stavu ptačích oblastí, evropsky významných lokalit a evropsky významných druhů</w:t>
        </w:r>
      </w:ins>
    </w:p>
    <w:p>
      <w:pPr>
        <w:pStyle w:val="Textodstavce"/>
        <w:numPr>
          <w:ilvl w:val="0"/>
          <w:numId w:val="0"/>
        </w:numPr>
        <w:ind w:left="0" w:hanging="0"/>
        <w:rPr>
          <w:ins w:id="667" w:author="mirek" w:date="2004-04-24T20:28:00Z"/>
        </w:rPr>
      </w:pPr>
      <w:ins w:id="664" w:author="mirek" w:date="2004-04-24T20:34:00Z">
        <w:r>
          <w:rPr/>
          <w:t xml:space="preserve">     </w:t>
        </w:r>
      </w:ins>
      <w:ins w:id="665" w:author="mirek" w:date="2004-04-24T20:34:00Z">
        <w:r>
          <w:rPr/>
          <w:t xml:space="preserve">(1) </w:t>
        </w:r>
      </w:ins>
      <w:ins w:id="666" w:author="mirek" w:date="2004-04-24T20:28:00Z">
        <w:r>
          <w:rPr/>
          <w:t>Orgány ochrany přírody sledují stav ptačích oblastí, evropsky významných druhů a jednotlivých typů evropských stanovišť, zejména evropsky významných lokalit; získané informace předávají Ministerstvu životního prostředí. Na základě tohoto sledování Ministerstvo životního prostředí vypracuje každé 3 roky zprávu o plnění ustanovení § 5a, 5b a 45e a každých 6 let zprávu o realizaci opatření podle § 5 odst. 7, § 10, 45a, 45b, 45c, 45g, 45h, 45i, 49, 50, 54 a 56, která musí obsahovat zejména informace o těchto opatřeních, jakož i zhodnocení jejich vlivu na stav evropských stanovišť a jejich jednotlivých typů a evropsky významných druhů z hlediska jejich ochrany a hlavní výsledky sledování jejich stavu se zvláštním zřetelem na prioritní typy přírodních stanovišť a prioritní druhy. Zprávu  předloží Komisi a veřejnosti.</w:t>
        </w:r>
      </w:ins>
    </w:p>
    <w:p>
      <w:pPr>
        <w:pStyle w:val="Textodstavce"/>
        <w:numPr>
          <w:ilvl w:val="0"/>
          <w:numId w:val="0"/>
        </w:numPr>
        <w:ind w:left="0" w:hanging="0"/>
        <w:rPr>
          <w:ins w:id="673" w:author="mirek" w:date="2004-04-24T20:28:00Z"/>
        </w:rPr>
      </w:pPr>
      <w:ins w:id="668" w:author="mirek" w:date="2004-04-24T20:34:00Z">
        <w:r>
          <w:rPr/>
          <w:t xml:space="preserve">     </w:t>
        </w:r>
      </w:ins>
      <w:ins w:id="669" w:author="mirek" w:date="2004-04-24T20:34:00Z">
        <w:r>
          <w:rPr/>
          <w:t xml:space="preserve">(2) </w:t>
        </w:r>
      </w:ins>
      <w:ins w:id="670" w:author="mirek" w:date="2004-04-24T20:28:00Z">
        <w:r>
          <w:rPr/>
          <w:t>Vláda nařízením v souladu s právními předpisy Evropských společenství</w:t>
        </w:r>
      </w:ins>
      <w:ins w:id="671" w:author="mirek" w:date="2004-04-24T20:28:00Z">
        <w:r>
          <w:rPr>
            <w:vertAlign w:val="superscript"/>
          </w:rPr>
          <w:t>1e)</w:t>
        </w:r>
      </w:ins>
      <w:ins w:id="672" w:author="mirek" w:date="2004-04-24T20:28:00Z">
        <w:r>
          <w:rPr/>
          <w:t xml:space="preserve"> a § 3 odst. 1 písm. q) a r) tohoto zákona stanoví, jaký stav evropského stanoviště a jaký stav evropsky významného druhu se z hlediska ochrany považuje za příznivý.</w:t>
        </w:r>
      </w:ins>
    </w:p>
    <w:p>
      <w:pPr>
        <w:pStyle w:val="Dl"/>
        <w:keepNext w:val="false"/>
        <w:rPr>
          <w:ins w:id="675" w:author="mirek" w:date="2004-04-24T20:28:00Z"/>
        </w:rPr>
      </w:pPr>
      <w:ins w:id="674" w:author="mirek" w:date="2004-04-24T20:28:00Z">
        <w:r>
          <w:rPr/>
        </w:r>
      </w:ins>
    </w:p>
    <w:p>
      <w:pPr>
        <w:pStyle w:val="Dl"/>
        <w:keepNext w:val="false"/>
        <w:rPr>
          <w:ins w:id="677" w:author="mirek" w:date="2004-04-24T20:28:00Z"/>
        </w:rPr>
      </w:pPr>
      <w:ins w:id="676" w:author="mirek" w:date="2004-04-24T20:28:00Z">
        <w:r>
          <w:rPr/>
          <w:t>Oddíl čtvrtý</w:t>
        </w:r>
      </w:ins>
    </w:p>
    <w:p>
      <w:pPr>
        <w:pStyle w:val="Paragraf"/>
        <w:rPr>
          <w:ins w:id="679" w:author="mirek" w:date="2004-04-24T20:28:00Z"/>
        </w:rPr>
      </w:pPr>
      <w:ins w:id="678" w:author="mirek" w:date="2004-04-24T20:28:00Z">
        <w:r>
          <w:rPr/>
          <w:t>§ 45g</w:t>
        </w:r>
      </w:ins>
    </w:p>
    <w:p>
      <w:pPr>
        <w:pStyle w:val="Nadpisparagrafu"/>
        <w:rPr>
          <w:ins w:id="681" w:author="mirek" w:date="2004-04-24T20:28:00Z"/>
        </w:rPr>
      </w:pPr>
      <w:ins w:id="680" w:author="mirek" w:date="2004-04-24T20:28:00Z">
        <w:r>
          <w:rPr/>
          <w:t xml:space="preserve">Podmínky pro vydávání povolení, souhlasů, stanovisek </w:t>
          <w:br/>
          <w:t>nebo výjimek ze zákazů</w:t>
        </w:r>
      </w:ins>
    </w:p>
    <w:p>
      <w:pPr>
        <w:pStyle w:val="Textparagrafu"/>
        <w:rPr>
          <w:ins w:id="685" w:author="mirek" w:date="2004-04-24T20:28:00Z"/>
        </w:rPr>
      </w:pPr>
      <w:ins w:id="682" w:author="mirek" w:date="2004-04-24T20:28:00Z">
        <w:r>
          <w:rPr/>
          <w:t>Povolení, souhlas, kladné stanovisko nebo výjimku ze zákazu podle tohoto zákona pro evropsky významnou lokalitu nebo ptačí oblast může udělit orgán ochrany přírody pouze v případě, že bude vyloučeno závažné nebo nevratné poškozování přírodních stanovišť a biotopů druhů, k jejichž ochraně je evropsky významná lokalita nebo ptačí oblast určena, ani nedojde k</w:t>
        </w:r>
      </w:ins>
      <w:r>
        <w:rPr/>
        <w:t> </w:t>
      </w:r>
      <w:ins w:id="683" w:author="mirek" w:date="2004-04-24T20:28:00Z">
        <w:r>
          <w:rPr/>
          <w:t>soustavnému nebo dlouhodobému vyrušování druhů, k jejichž ochraně jsou tato území určena, pokud by takové vyrušování mohlo být významné z hlediska účelu tohoto zákona, nestanoví-li §</w:t>
        </w:r>
      </w:ins>
      <w:r>
        <w:rPr/>
        <w:t> </w:t>
      </w:r>
      <w:ins w:id="684" w:author="mirek" w:date="2004-04-24T20:28:00Z">
        <w:r>
          <w:rPr/>
          <w:t>45i jinak.</w:t>
        </w:r>
      </w:ins>
    </w:p>
    <w:p>
      <w:pPr>
        <w:pStyle w:val="Dl"/>
        <w:rPr>
          <w:ins w:id="687" w:author="mirek" w:date="2004-04-24T20:28:00Z"/>
        </w:rPr>
      </w:pPr>
      <w:ins w:id="686" w:author="mirek" w:date="2004-04-24T20:28:00Z">
        <w:r>
          <w:rPr/>
        </w:r>
      </w:ins>
    </w:p>
    <w:p>
      <w:pPr>
        <w:pStyle w:val="Nadpishlavy"/>
        <w:keepNext w:val="false"/>
        <w:rPr>
          <w:ins w:id="689" w:author="mirek" w:date="2004-04-24T20:28:00Z"/>
        </w:rPr>
      </w:pPr>
      <w:ins w:id="688" w:author="mirek" w:date="2004-04-24T20:28:00Z">
        <w:r>
          <w:rPr/>
          <w:t>Hodnocení důsledků koncepcí a záměrů  na evropsky významné lokality a ptačí oblasti</w:t>
        </w:r>
      </w:ins>
    </w:p>
    <w:p>
      <w:pPr>
        <w:pStyle w:val="Paragraf"/>
        <w:keepNext w:val="false"/>
        <w:rPr>
          <w:ins w:id="691" w:author="mirek" w:date="2004-04-24T20:28:00Z"/>
        </w:rPr>
      </w:pPr>
      <w:ins w:id="690" w:author="mirek" w:date="2004-04-24T20:28:00Z">
        <w:r>
          <w:rPr/>
          <w:t>§ 45h</w:t>
        </w:r>
      </w:ins>
    </w:p>
    <w:p>
      <w:pPr>
        <w:pStyle w:val="Textodstavce"/>
        <w:numPr>
          <w:ilvl w:val="0"/>
          <w:numId w:val="0"/>
        </w:numPr>
        <w:ind w:left="0" w:hanging="0"/>
        <w:rPr>
          <w:ins w:id="700" w:author="mirek" w:date="2004-04-24T20:28:00Z"/>
        </w:rPr>
      </w:pPr>
      <w:ins w:id="692" w:author="mirek" w:date="2004-04-24T20:34:00Z">
        <w:r>
          <w:rPr/>
          <w:t xml:space="preserve">     </w:t>
        </w:r>
      </w:ins>
      <w:ins w:id="693" w:author="mirek" w:date="2004-04-24T20:34:00Z">
        <w:r>
          <w:rPr/>
          <w:t xml:space="preserve">(1) </w:t>
        </w:r>
      </w:ins>
      <w:ins w:id="694" w:author="mirek" w:date="2004-04-24T20:28:00Z">
        <w:r>
          <w:rPr/>
          <w:t>Jakákoliv koncepce</w:t>
        </w:r>
      </w:ins>
      <w:ins w:id="695" w:author="mirek" w:date="2004-04-24T20:28:00Z">
        <w:r>
          <w:rPr>
            <w:vertAlign w:val="superscript"/>
          </w:rPr>
          <w:t>19b)</w:t>
        </w:r>
      </w:ins>
      <w:ins w:id="696" w:author="mirek" w:date="2004-04-24T20:28:00Z">
        <w:r>
          <w:rPr/>
          <w:t xml:space="preserve"> nebo záměr,</w:t>
        </w:r>
      </w:ins>
      <w:ins w:id="697" w:author="mirek" w:date="2004-04-24T20:28:00Z">
        <w:r>
          <w:rPr>
            <w:vertAlign w:val="superscript"/>
          </w:rPr>
          <w:t>19c)</w:t>
        </w:r>
      </w:ins>
      <w:ins w:id="698" w:author="mirek" w:date="2004-04-24T20:28:00Z">
        <w:r>
          <w:rPr/>
          <w:t xml:space="preserve"> který může samostatně nebo ve spojení s jinými významně ovlivnit území evropsky významné lokality nebo ptačí oblasti, podléhá hodnocení jeho důsledků na toto území a stav jeho ochrany z uvedených hledisek. To se nevztahuje na plány péče zpracované orgánem ochrany přírody pro toto území a dále na lesní hospodářské plány a lesní hospodářské osnovy, pro které závazné stanovisko podle § 4 odst. 3 v takovém případě zohlední čl.</w:t>
        </w:r>
      </w:ins>
      <w:r>
        <w:rPr/>
        <w:t> </w:t>
      </w:r>
      <w:ins w:id="699" w:author="mirek" w:date="2004-04-24T20:28:00Z">
        <w:r>
          <w:rPr/>
          <w:t>6 odst. 3 a 4 směrnice Rady 92/43/EHS.</w:t>
        </w:r>
      </w:ins>
    </w:p>
    <w:p>
      <w:pPr>
        <w:pStyle w:val="Textodstavce"/>
        <w:numPr>
          <w:ilvl w:val="0"/>
          <w:numId w:val="0"/>
        </w:numPr>
        <w:ind w:left="0" w:hanging="0"/>
        <w:rPr>
          <w:ins w:id="706" w:author="mirek" w:date="2004-04-24T20:28:00Z"/>
        </w:rPr>
      </w:pPr>
      <w:ins w:id="701" w:author="mirek" w:date="2004-04-24T20:34:00Z">
        <w:r>
          <w:rPr/>
          <w:t xml:space="preserve">     </w:t>
        </w:r>
      </w:ins>
      <w:ins w:id="702" w:author="mirek" w:date="2004-04-24T20:34:00Z">
        <w:r>
          <w:rPr/>
          <w:t xml:space="preserve">(2) </w:t>
        </w:r>
      </w:ins>
      <w:ins w:id="703" w:author="mirek" w:date="2004-04-24T20:28:00Z">
        <w:r>
          <w:rPr/>
          <w:t>Při hodnocení důsledků koncepcí a záměrů podle odst. 1 se postupuje podle zvláštních právních předpisů o posuzování vlivů na životní prostředí,</w:t>
        </w:r>
      </w:ins>
      <w:ins w:id="704" w:author="mirek" w:date="2004-04-24T20:28:00Z">
        <w:r>
          <w:rPr>
            <w:vertAlign w:val="superscript"/>
          </w:rPr>
          <w:t>19d)</w:t>
        </w:r>
      </w:ins>
      <w:ins w:id="705" w:author="mirek" w:date="2004-04-24T20:28:00Z">
        <w:r>
          <w:rPr/>
          <w:t xml:space="preserve"> pokud § 45i nestanoví jiný postup.</w:t>
        </w:r>
      </w:ins>
    </w:p>
    <w:p>
      <w:pPr>
        <w:pStyle w:val="Footer"/>
        <w:tabs>
          <w:tab w:val="clear" w:pos="4536"/>
          <w:tab w:val="clear" w:pos="9072"/>
        </w:tabs>
        <w:rPr>
          <w:ins w:id="708" w:author="mirek" w:date="2004-04-24T20:28:00Z"/>
        </w:rPr>
      </w:pPr>
      <w:ins w:id="707" w:author="mirek" w:date="2004-04-24T20:28:00Z">
        <w:r>
          <w:rPr/>
          <w:t xml:space="preserve"> </w:t>
        </w:r>
      </w:ins>
    </w:p>
    <w:p>
      <w:pPr>
        <w:pStyle w:val="Normal"/>
        <w:jc w:val="center"/>
        <w:rPr>
          <w:ins w:id="710" w:author="mirek" w:date="2004-04-24T20:28:00Z"/>
        </w:rPr>
      </w:pPr>
      <w:ins w:id="709" w:author="mirek" w:date="2004-04-24T20:28:00Z">
        <w:r>
          <w:rPr/>
          <w:t>§ 45i</w:t>
        </w:r>
      </w:ins>
    </w:p>
    <w:p>
      <w:pPr>
        <w:pStyle w:val="Textodstavce"/>
        <w:numPr>
          <w:ilvl w:val="0"/>
          <w:numId w:val="0"/>
        </w:numPr>
        <w:ind w:left="0" w:hanging="0"/>
        <w:rPr>
          <w:ins w:id="717" w:author="mirek" w:date="2004-04-24T20:28:00Z"/>
        </w:rPr>
      </w:pPr>
      <w:ins w:id="711" w:author="mirek" w:date="2004-04-24T20:34:00Z">
        <w:r>
          <w:rPr/>
          <w:t xml:space="preserve">     </w:t>
        </w:r>
      </w:ins>
      <w:ins w:id="712" w:author="mirek" w:date="2004-04-24T20:34:00Z">
        <w:r>
          <w:rPr/>
          <w:t xml:space="preserve">(1) </w:t>
        </w:r>
      </w:ins>
      <w:ins w:id="713" w:author="mirek" w:date="2004-04-24T20:28:00Z">
        <w:r>
          <w:rPr/>
          <w:t>Ten, kdo zamýšlí pořídit koncepci nebo uskutečnit záměr uvedený v § 45h odst. 1 (dále jen „předkladatel“), je povinen jejich návrh předložit orgánu ochrany přírody ke stanovisku, zda může mít samostatně nebo ve spojení s jinými významný vliv na území evropsky významnou lokalitu nebo ptačí oblast. Územně plánovací dokumentace se  předkládá v etapě zadání. Orgán ochrany přírody vydá stanovisko do 15 dnů ode dne doručení žádosti; to neplatí pro stanovisko k návrhu zadání územně plánovací dokumentace, kde se postupuje podle zvláštních právních předpisů.</w:t>
        </w:r>
      </w:ins>
      <w:ins w:id="714" w:author="mirek" w:date="2004-04-24T20:28:00Z">
        <w:r>
          <w:rPr>
            <w:vertAlign w:val="superscript"/>
          </w:rPr>
          <w:t>17)</w:t>
        </w:r>
      </w:ins>
      <w:ins w:id="715" w:author="mirek" w:date="2004-04-24T20:28:00Z">
        <w:r>
          <w:rPr/>
          <w:t xml:space="preserve"> Tímto stanoviskem není dotčeno zjišťovací řízení podle zvláštního právního předpisu.</w:t>
        </w:r>
      </w:ins>
      <w:ins w:id="716" w:author="mirek" w:date="2004-04-24T20:28:00Z">
        <w:r>
          <w:rPr>
            <w:vertAlign w:val="superscript"/>
          </w:rPr>
          <w:t>19c)</w:t>
        </w:r>
      </w:ins>
    </w:p>
    <w:p>
      <w:pPr>
        <w:pStyle w:val="Textodstavce"/>
        <w:numPr>
          <w:ilvl w:val="0"/>
          <w:numId w:val="0"/>
        </w:numPr>
        <w:ind w:left="0" w:hanging="0"/>
        <w:rPr>
          <w:ins w:id="726" w:author="mirek" w:date="2004-04-24T20:28:00Z"/>
        </w:rPr>
      </w:pPr>
      <w:ins w:id="718" w:author="mirek" w:date="2004-04-24T20:34:00Z">
        <w:r>
          <w:rPr/>
          <w:t xml:space="preserve">     </w:t>
        </w:r>
      </w:ins>
      <w:ins w:id="719" w:author="mirek" w:date="2004-04-24T20:34:00Z">
        <w:r>
          <w:rPr/>
          <w:t xml:space="preserve">(2) </w:t>
        </w:r>
      </w:ins>
      <w:ins w:id="720" w:author="mirek" w:date="2004-04-24T20:28:00Z">
        <w:r>
          <w:rPr/>
          <w:t>Jestliže  orgán ochrany přírody svým stanoviskem podle odstavce 1 významný vliv podle §</w:t>
        </w:r>
      </w:ins>
      <w:r>
        <w:rPr/>
        <w:t> </w:t>
      </w:r>
      <w:ins w:id="721" w:author="mirek" w:date="2004-04-24T20:28:00Z">
        <w:r>
          <w:rPr/>
          <w:t>45h odst. 1 nevyloučí, musí být daná koncepce nebo záměr předmětem posouzení podle tohoto ustanovení a zvláštních právních předpisů.</w:t>
        </w:r>
      </w:ins>
      <w:ins w:id="722" w:author="mirek" w:date="2004-04-24T20:28:00Z">
        <w:r>
          <w:rPr>
            <w:vertAlign w:val="superscript"/>
          </w:rPr>
          <w:t>19d)</w:t>
        </w:r>
      </w:ins>
      <w:ins w:id="723" w:author="mirek" w:date="2004-04-24T20:28:00Z">
        <w:r>
          <w:rPr/>
          <w:t xml:space="preserve"> Nelze-li vyloučit negativní vliv koncepce nebo záměru na takové území, musí předkladatel zpracovat varianty řešení, jejichž cílem je  negativní vliv na území vyloučit nebo v případě, že vyloučení není možné, alespoň zmírnit. Územně plánovací dokumentace</w:t>
        </w:r>
      </w:ins>
      <w:ins w:id="724" w:author="mirek" w:date="2004-04-24T20:28:00Z">
        <w:r>
          <w:rPr>
            <w:vertAlign w:val="superscript"/>
          </w:rPr>
          <w:t>17)</w:t>
        </w:r>
      </w:ins>
      <w:ins w:id="725" w:author="mirek" w:date="2004-04-24T20:28:00Z">
        <w:r>
          <w:rPr/>
          <w:t xml:space="preserve"> se posuzuje ve stádiu konceptu řešení. </w:t>
        </w:r>
      </w:ins>
    </w:p>
    <w:p>
      <w:pPr>
        <w:pStyle w:val="Textodstavce"/>
        <w:numPr>
          <w:ilvl w:val="0"/>
          <w:numId w:val="0"/>
        </w:numPr>
        <w:ind w:left="0" w:hanging="0"/>
        <w:rPr>
          <w:ins w:id="731" w:author="mirek" w:date="2004-04-24T20:28:00Z"/>
        </w:rPr>
      </w:pPr>
      <w:ins w:id="727" w:author="mirek" w:date="2004-04-24T20:34:00Z">
        <w:r>
          <w:rPr/>
          <w:t xml:space="preserve">     </w:t>
        </w:r>
      </w:ins>
      <w:ins w:id="728" w:author="mirek" w:date="2004-04-24T20:34:00Z">
        <w:r>
          <w:rPr/>
          <w:t xml:space="preserve">(3) </w:t>
        </w:r>
      </w:ins>
      <w:ins w:id="729" w:author="mirek" w:date="2004-04-24T20:28:00Z">
        <w:r>
          <w:rPr/>
          <w:t>Posouzení podle odstavce 2 nebo hodnocení podle § 67 mohou provádět pouze fyzické osoby, které jsou držiteli zvláštní autorizace (dále jen „autorizace“). Podmínkou pro udělení autorizace je bezúhonnost, vysokoškolské vzdělání odpovídajícího zaměření a vykonání zkoušky odborné způsobilosti. Autorizaci uděluje a odnímá Ministerstvo životního prostředí. Autorizace se uděluje na dobu 5 let a je možno ji opakovaně prodloužit o dalších 5 let. Rozsah požadovaného vzdělání, obsah zkoušky, podmínky prodloužení autorizace a důvody pro odnětí autorizace stanoví Ministerstvo životního prostředí prováděcím právním předpisem. Při posuzování odborné kvalifikace státních příslušníků členských států Evropské unie se postupuje podle zvláštního právního předpisů.</w:t>
        </w:r>
      </w:ins>
      <w:ins w:id="730" w:author="mirek" w:date="2004-04-24T20:28:00Z">
        <w:r>
          <w:rPr>
            <w:vertAlign w:val="superscript"/>
          </w:rPr>
          <w:t>19e)</w:t>
        </w:r>
      </w:ins>
    </w:p>
    <w:p>
      <w:pPr>
        <w:pStyle w:val="Textodstavce"/>
        <w:numPr>
          <w:ilvl w:val="0"/>
          <w:numId w:val="0"/>
        </w:numPr>
        <w:ind w:left="0" w:hanging="0"/>
        <w:rPr>
          <w:ins w:id="736" w:author="mirek" w:date="2004-04-24T20:28:00Z"/>
        </w:rPr>
      </w:pPr>
      <w:ins w:id="732" w:author="mirek" w:date="2004-04-24T20:34:00Z">
        <w:r>
          <w:rPr/>
          <w:t xml:space="preserve">     </w:t>
        </w:r>
      </w:ins>
      <w:ins w:id="733" w:author="mirek" w:date="2004-04-24T20:34:00Z">
        <w:r>
          <w:rPr/>
          <w:t xml:space="preserve">(4) </w:t>
        </w:r>
      </w:ins>
      <w:ins w:id="734" w:author="mirek" w:date="2004-04-24T20:28:00Z">
        <w:r>
          <w:rPr/>
          <w:t>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Bezúhonnost se prokazuje předložením výpisu z evidence Rejstříku trestů ne staršího než 3 měsíce. Při posuzování bezúhonnosti státních příslušníků členských států Evropské unie se postupuje podle zvláštního právního předpisu.</w:t>
        </w:r>
      </w:ins>
      <w:ins w:id="735" w:author="mirek" w:date="2004-04-24T20:28:00Z">
        <w:r>
          <w:rPr>
            <w:vertAlign w:val="superscript"/>
          </w:rPr>
          <w:t>19f)</w:t>
        </w:r>
      </w:ins>
    </w:p>
    <w:p>
      <w:pPr>
        <w:pStyle w:val="Textodstavce"/>
        <w:numPr>
          <w:ilvl w:val="0"/>
          <w:numId w:val="0"/>
        </w:numPr>
        <w:ind w:left="0" w:hanging="0"/>
        <w:rPr>
          <w:ins w:id="742" w:author="mirek" w:date="2004-04-24T20:28:00Z"/>
        </w:rPr>
      </w:pPr>
      <w:ins w:id="737" w:author="mirek" w:date="2004-04-24T20:35:00Z">
        <w:r>
          <w:rPr/>
          <w:t xml:space="preserve">     </w:t>
        </w:r>
      </w:ins>
      <w:ins w:id="738" w:author="mirek" w:date="2004-04-24T20:35:00Z">
        <w:r>
          <w:rPr/>
          <w:t xml:space="preserve">(5) </w:t>
        </w:r>
      </w:ins>
      <w:ins w:id="739" w:author="mirek" w:date="2004-04-24T20:28:00Z">
        <w:r>
          <w:rPr/>
          <w:t>V souladu se zvláštním právním předpisem</w:t>
        </w:r>
      </w:ins>
      <w:ins w:id="740" w:author="mirek" w:date="2004-04-24T20:28:00Z">
        <w:r>
          <w:rPr>
            <w:vertAlign w:val="superscript"/>
          </w:rPr>
          <w:t>19g)</w:t>
        </w:r>
      </w:ins>
      <w:ins w:id="741" w:author="mirek" w:date="2004-04-24T20:28:00Z">
        <w:r>
          <w:rPr/>
          <w:t xml:space="preserve"> se autorizace podle odstavce 3 nevyžaduje u osoby, která je usazena v jiném členském státě Evropské unie a na území České republiky hodlá dočasně nebo ojediněle vykonávat činnosti uvedené v odstavci 3, pokud prokáže, že</w:t>
        </w:r>
      </w:ins>
    </w:p>
    <w:p>
      <w:pPr>
        <w:pStyle w:val="Textpsmene"/>
        <w:numPr>
          <w:ilvl w:val="0"/>
          <w:numId w:val="0"/>
        </w:numPr>
        <w:ind w:left="540" w:hanging="360"/>
        <w:rPr>
          <w:ins w:id="745" w:author="mirek" w:date="2004-04-24T20:28:00Z"/>
        </w:rPr>
      </w:pPr>
      <w:ins w:id="743" w:author="mirek" w:date="2004-04-24T20:35:00Z">
        <w:r>
          <w:rPr/>
          <w:t xml:space="preserve">a) </w:t>
          <w:tab/>
        </w:r>
      </w:ins>
      <w:ins w:id="744" w:author="mirek" w:date="2004-04-24T20:28:00Z">
        <w:r>
          <w:rPr/>
          <w:t xml:space="preserve">je státním příslušníkem členského státu Evropské unie a </w:t>
        </w:r>
      </w:ins>
    </w:p>
    <w:p>
      <w:pPr>
        <w:pStyle w:val="Textpsmene"/>
        <w:numPr>
          <w:ilvl w:val="0"/>
          <w:numId w:val="0"/>
        </w:numPr>
        <w:ind w:left="540" w:hanging="360"/>
        <w:rPr>
          <w:ins w:id="748" w:author="mirek" w:date="2004-04-24T20:28:00Z"/>
        </w:rPr>
      </w:pPr>
      <w:ins w:id="746" w:author="mirek" w:date="2004-04-24T20:35:00Z">
        <w:r>
          <w:rPr/>
          <w:t xml:space="preserve">b) </w:t>
          <w:tab/>
        </w:r>
      </w:ins>
      <w:ins w:id="747" w:author="mirek" w:date="2004-04-24T20:28:00Z">
        <w:r>
          <w:rPr/>
          <w:t>je oprávněna k výkonu činností uvedených v odstavci 3 podle právních předpisů jiného členského státu Evropské unie.</w:t>
        </w:r>
      </w:ins>
    </w:p>
    <w:p>
      <w:pPr>
        <w:pStyle w:val="Textodstavce"/>
        <w:numPr>
          <w:ilvl w:val="0"/>
          <w:numId w:val="0"/>
        </w:numPr>
        <w:ind w:left="0" w:hanging="0"/>
        <w:rPr>
          <w:ins w:id="752" w:author="mirek" w:date="2004-04-24T20:28:00Z"/>
        </w:rPr>
      </w:pPr>
      <w:ins w:id="749" w:author="mirek" w:date="2004-04-24T20:35:00Z">
        <w:r>
          <w:rPr/>
          <w:t xml:space="preserve">     </w:t>
        </w:r>
      </w:ins>
      <w:ins w:id="750" w:author="mirek" w:date="2004-04-24T20:35:00Z">
        <w:r>
          <w:rPr/>
          <w:t xml:space="preserve">(6) </w:t>
        </w:r>
      </w:ins>
      <w:ins w:id="751" w:author="mirek" w:date="2004-04-24T20:28:00Z">
        <w:r>
          <w:rPr/>
          <w:t>O nesplnění požadavků podle odstavce 5 písm. a) a b) vydá Ministerstvo  životního prostředí rozhodnutí ve lhůtě 15 dnů ode dne, kdy mu byly předloženy úplné doklady podle odstavce 5 písm. a) a b).</w:t>
        </w:r>
      </w:ins>
    </w:p>
    <w:p>
      <w:pPr>
        <w:pStyle w:val="Textodstavce"/>
        <w:numPr>
          <w:ilvl w:val="0"/>
          <w:numId w:val="0"/>
        </w:numPr>
        <w:ind w:left="0" w:hanging="0"/>
        <w:rPr>
          <w:ins w:id="756" w:author="mirek" w:date="2004-04-24T20:28:00Z"/>
        </w:rPr>
      </w:pPr>
      <w:ins w:id="753" w:author="mirek" w:date="2004-04-24T20:35:00Z">
        <w:r>
          <w:rPr/>
          <w:t xml:space="preserve">     </w:t>
        </w:r>
      </w:ins>
      <w:ins w:id="754" w:author="mirek" w:date="2004-04-24T20:35:00Z">
        <w:r>
          <w:rPr/>
          <w:t xml:space="preserve">(7) </w:t>
        </w:r>
      </w:ins>
      <w:ins w:id="755" w:author="mirek" w:date="2004-04-24T20:28:00Z">
        <w:r>
          <w:rPr/>
          <w:t>Pokud nebylo  vydáno rozhodnutí podle odstavce 6, činnosti podle odstavce 3 mohou být vykonávány nejdéle po dobu jednoho roku ode dne následujícího po dni, kdy uplynula lhůta pro vydání tohoto rozhodnutí.</w:t>
        </w:r>
      </w:ins>
    </w:p>
    <w:p>
      <w:pPr>
        <w:pStyle w:val="Textodstavce"/>
        <w:numPr>
          <w:ilvl w:val="0"/>
          <w:numId w:val="0"/>
        </w:numPr>
        <w:ind w:left="0" w:hanging="0"/>
        <w:rPr>
          <w:ins w:id="762" w:author="mirek" w:date="2004-04-24T20:28:00Z"/>
        </w:rPr>
      </w:pPr>
      <w:ins w:id="757" w:author="mirek" w:date="2004-04-24T20:35:00Z">
        <w:r>
          <w:rPr/>
          <w:t xml:space="preserve">     </w:t>
        </w:r>
      </w:ins>
      <w:ins w:id="758" w:author="mirek" w:date="2004-04-24T20:35:00Z">
        <w:r>
          <w:rPr/>
          <w:t xml:space="preserve">(8) </w:t>
        </w:r>
      </w:ins>
      <w:ins w:id="759" w:author="mirek" w:date="2004-04-24T20:28:00Z">
        <w:r>
          <w:rPr/>
          <w:t>Orgán, který je příslušný ke schválení koncepce nebo záměru uvedeného v § 45h, jej může schválit, jen pokud na základě stanoviska podle právních předpisů o posuzování vlivů na životní prostředí</w:t>
        </w:r>
      </w:ins>
      <w:ins w:id="760" w:author="mirek" w:date="2004-04-24T20:28:00Z">
        <w:r>
          <w:rPr>
            <w:vertAlign w:val="superscript"/>
          </w:rPr>
          <w:t xml:space="preserve">19d) </w:t>
        </w:r>
      </w:ins>
      <w:ins w:id="761" w:author="mirek" w:date="2004-04-24T20:28:00Z">
        <w:r>
          <w:rPr/>
          <w:t>taková koncepce nebo záměr nebude mít negativní vliv na území evropsky významné lokality nebo ptačí oblasti, anebo za podmínek stanovených v odstavci 9, popřípadě v odstavci 10. Tím nejsou dotčeny ochranné podmínky zvláště chráněných území.</w:t>
        </w:r>
      </w:ins>
    </w:p>
    <w:p>
      <w:pPr>
        <w:pStyle w:val="Textodstavce"/>
        <w:numPr>
          <w:ilvl w:val="0"/>
          <w:numId w:val="0"/>
        </w:numPr>
        <w:ind w:left="0" w:hanging="0"/>
        <w:rPr>
          <w:ins w:id="766" w:author="mirek" w:date="2004-04-24T20:28:00Z"/>
        </w:rPr>
      </w:pPr>
      <w:ins w:id="763" w:author="mirek" w:date="2004-04-24T20:35:00Z">
        <w:r>
          <w:rPr/>
          <w:t xml:space="preserve">     </w:t>
        </w:r>
      </w:ins>
      <w:ins w:id="764" w:author="mirek" w:date="2004-04-24T20:35:00Z">
        <w:r>
          <w:rPr/>
          <w:t xml:space="preserve">(9) </w:t>
        </w:r>
      </w:ins>
      <w:ins w:id="765" w:author="mirek" w:date="2004-04-24T20:28:00Z">
        <w:r>
          <w:rPr/>
          <w:t xml:space="preserve">Pokud hodnocení podle odstavce 2 prokáže negativní vliv na území Natura 2000 a neexistuje variantní řešení s menším negativním vlivem nebo bez něj, lze navrženou koncepci nebo záměr schválit, případně řešení v rámci územně plánovací dokumentace přijmout jen z naléhavých důvodů převažujícího veřejného zájmu a za současného uložení kompenzačních opatření nezbytných pro zajištění ochrany a celistvosti území Natura 2000 postupem podle odstavce 11. </w:t>
        </w:r>
      </w:ins>
    </w:p>
    <w:p>
      <w:pPr>
        <w:pStyle w:val="Textodstavce"/>
        <w:numPr>
          <w:ilvl w:val="0"/>
          <w:numId w:val="0"/>
        </w:numPr>
        <w:ind w:left="0" w:hanging="0"/>
        <w:rPr>
          <w:ins w:id="778" w:author="mirek" w:date="2004-04-24T20:28:00Z"/>
        </w:rPr>
      </w:pPr>
      <w:ins w:id="767" w:author="mirek" w:date="2004-04-24T20:36:00Z">
        <w:r>
          <w:rPr/>
          <w:t xml:space="preserve">     </w:t>
        </w:r>
      </w:ins>
      <w:ins w:id="768" w:author="mirek" w:date="2004-04-24T20:36:00Z">
        <w:r>
          <w:rPr/>
          <w:t xml:space="preserve">(10) </w:t>
        </w:r>
      </w:ins>
      <w:ins w:id="769" w:author="mirek" w:date="2004-04-24T20:28:00Z">
        <w:r>
          <w:rPr/>
          <w:t xml:space="preserve">Jde-li o negativní vliv na lokalitu s prioritními typy stanovišť </w:t>
        </w:r>
      </w:ins>
      <w:ins w:id="770" w:author="mirek" w:date="2004-04-24T20:28:00Z">
        <w:r>
          <w:rPr>
            <w:rFonts w:eastAsia="Symbol" w:cs="Symbol" w:ascii="Symbol" w:hAnsi="Symbol"/>
          </w:rPr>
          <w:t></w:t>
        </w:r>
      </w:ins>
      <w:ins w:id="771" w:author="mirek" w:date="2004-04-24T20:28:00Z">
        <w:r>
          <w:rPr/>
          <w:t>§ 3 odst. 1 písm. m)</w:t>
        </w:r>
      </w:ins>
      <w:ins w:id="772" w:author="mirek" w:date="2004-04-24T20:28:00Z">
        <w:r>
          <w:rPr>
            <w:rFonts w:eastAsia="Symbol" w:cs="Symbol" w:ascii="Symbol" w:hAnsi="Symbol"/>
          </w:rPr>
          <w:t></w:t>
        </w:r>
      </w:ins>
      <w:ins w:id="773" w:author="mirek" w:date="2004-04-24T20:28:00Z">
        <w:r>
          <w:rPr/>
          <w:t xml:space="preserve"> nebo prioritními druhy </w:t>
        </w:r>
      </w:ins>
      <w:ins w:id="774" w:author="mirek" w:date="2004-04-24T20:28:00Z">
        <w:r>
          <w:rPr>
            <w:rFonts w:eastAsia="Symbol" w:cs="Symbol" w:ascii="Symbol" w:hAnsi="Symbol"/>
          </w:rPr>
          <w:t></w:t>
        </w:r>
      </w:ins>
      <w:ins w:id="775" w:author="mirek" w:date="2004-04-24T20:28:00Z">
        <w:r>
          <w:rPr/>
          <w:t>§ 3 odst. 1 písm. n)</w:t>
        </w:r>
      </w:ins>
      <w:ins w:id="776" w:author="mirek" w:date="2004-04-24T20:28:00Z">
        <w:r>
          <w:rPr>
            <w:rFonts w:eastAsia="Symbol" w:cs="Symbol" w:ascii="Symbol" w:hAnsi="Symbol"/>
          </w:rPr>
          <w:t></w:t>
        </w:r>
      </w:ins>
      <w:ins w:id="777" w:author="mirek" w:date="2004-04-24T20:28:00Z">
        <w:r>
          <w:rPr/>
          <w:t>, lze koncepci nebo záměr schválit, případně řešení v rámci územně plánovací dokumentace přijmout jen z důvodů týkajících se veřejného zdraví, veřejné bezpečnosti nebo příznivých důsledků nesporného významu pro životní prostředí. Jiné naléhavé důvody převažujícího veřejného zájmu mohou být důvodem ke schválení jen tehdy, vydala-li k zamýšlené koncepci nebo záměru stanovisko Komise. Ministerstvo životního prostředí v tom případě na základě dožádání příslušného orgánu požádá Komisi o stanovisko. Po dobu jednání s Komisí lhůty v příslušných řízeních neběží. Dále se postupuje podle odstavce 9 obdobně.</w:t>
        </w:r>
      </w:ins>
    </w:p>
    <w:p>
      <w:pPr>
        <w:pStyle w:val="Textodstavce"/>
        <w:numPr>
          <w:ilvl w:val="0"/>
          <w:numId w:val="0"/>
        </w:numPr>
        <w:ind w:left="0" w:hanging="0"/>
        <w:rPr>
          <w:ins w:id="784" w:author="mirek" w:date="2004-04-24T20:28:00Z"/>
        </w:rPr>
      </w:pPr>
      <w:ins w:id="779" w:author="mirek" w:date="2004-04-24T20:36:00Z">
        <w:r>
          <w:rPr/>
          <w:t xml:space="preserve">     </w:t>
        </w:r>
      </w:ins>
      <w:ins w:id="780" w:author="mirek" w:date="2004-04-24T20:36:00Z">
        <w:r>
          <w:rPr/>
          <w:t xml:space="preserve">(11) </w:t>
        </w:r>
      </w:ins>
      <w:ins w:id="781" w:author="mirek" w:date="2004-04-24T20:28:00Z">
        <w:r>
          <w:rPr/>
          <w:t>Kompenzační opatření ve smyslu odstavce 9 stanoví rozhodnutím orgán ochrany přírody na základě dožádání orgánu příslušného ke schválení koncepce nebo záměru. Uložení a zajištění kompenzačních opatření je v tomto případě důvodem pro přerušení řízení vedeného příslušným orgánem veřejné správy. V případě stanoviska ke konceptu řešení územně plánovací dokumentace</w:t>
        </w:r>
      </w:ins>
      <w:ins w:id="782" w:author="mirek" w:date="2004-04-24T20:28:00Z">
        <w:r>
          <w:rPr>
            <w:vertAlign w:val="superscript"/>
          </w:rPr>
          <w:t>17)</w:t>
        </w:r>
      </w:ins>
      <w:ins w:id="783" w:author="mirek" w:date="2004-04-24T20:28:00Z">
        <w:r>
          <w:rPr/>
          <w:t xml:space="preserve"> orgán ochrany přírody navrhne kompenzační opatření v rozsahu  a podrobnosti odpovídající příslušnému druhu územně plánovací dokumentace. O uložených kompenzačních opatřeních  nebo o kompenzačních opatřeních, která jsou součástí schválené územně plánovací dokumentace, informuje příslušný orgán ochrany přírody neprodleně Ministerstvo životního prostředí. Ministerstvo životního prostředí o uložených a provedených kompenzačních opatřeních informuje Komisi.</w:t>
        </w:r>
      </w:ins>
    </w:p>
    <w:p>
      <w:pPr>
        <w:pStyle w:val="Textodstavce"/>
        <w:numPr>
          <w:ilvl w:val="0"/>
          <w:numId w:val="0"/>
        </w:numPr>
        <w:tabs>
          <w:tab w:val="clear" w:pos="851"/>
          <w:tab w:val="left" w:pos="360" w:leader="none"/>
        </w:tabs>
        <w:ind w:left="0" w:hanging="0"/>
        <w:rPr>
          <w:ins w:id="786" w:author="mirek" w:date="2004-04-24T20:28:00Z"/>
        </w:rPr>
      </w:pPr>
      <w:ins w:id="785" w:author="mirek" w:date="2004-04-24T20:28:00Z">
        <w:r>
          <w:rPr/>
          <w:t>________________</w:t>
        </w:r>
      </w:ins>
    </w:p>
    <w:p>
      <w:pPr>
        <w:pStyle w:val="Normal"/>
        <w:ind w:left="705" w:hanging="705"/>
        <w:rPr>
          <w:ins w:id="788" w:author="mirek" w:date="2004-04-24T20:28:00Z"/>
        </w:rPr>
      </w:pPr>
      <w:ins w:id="787" w:author="mirek" w:date="2004-04-24T20:28:00Z">
        <w:r>
          <w:rPr/>
          <w:t>19a)</w:t>
          <w:tab/>
          <w:t>Například zákon č. 289/1995 Sb., o lesích a o změně a doplnění některých zákonů (lesní zákon), zákon č. 254/2001 Sb., o vodách, ve znění pozdějších předpisů, zákon č. 99/2004 Sb., o rybníkářství, výkonu rybářského práva, rybářské stráži, ochraně mořských rybolovných zdrojů a o změně některých zákonů (zákon o rybářství), zákon č. 449/2001 Sb., o myslivosti, ve znění pozdějších předpisů.</w:t>
        </w:r>
      </w:ins>
    </w:p>
    <w:p>
      <w:pPr>
        <w:pStyle w:val="Normal"/>
        <w:ind w:left="705" w:hanging="705"/>
        <w:rPr>
          <w:ins w:id="790" w:author="mirek" w:date="2004-04-24T20:28:00Z"/>
        </w:rPr>
      </w:pPr>
      <w:ins w:id="789" w:author="mirek" w:date="2004-04-24T20:28:00Z">
        <w:r>
          <w:rPr/>
          <w:t>19b)</w:t>
          <w:tab/>
          <w:t>Zákon č. 244/1992 Sb., o posuzování vlivů rozvojových koncepcí a programů na životní prostředí, ve znění pozdějších předpisů.</w:t>
        </w:r>
      </w:ins>
    </w:p>
    <w:p>
      <w:pPr>
        <w:pStyle w:val="TextBodyIndent"/>
        <w:spacing w:before="0" w:after="0"/>
        <w:ind w:left="705" w:hanging="705"/>
        <w:rPr>
          <w:ins w:id="792" w:author="mirek" w:date="2004-04-24T20:28:00Z"/>
        </w:rPr>
      </w:pPr>
      <w:ins w:id="791" w:author="mirek" w:date="2004-04-24T20:28:00Z">
        <w:r>
          <w:rPr/>
          <w:t>19c)</w:t>
          <w:tab/>
          <w:t xml:space="preserve">Zákon č. 100/2001 Sb., o posuzování vlivů na životní  prostředí a o změně některých souvisejících zákonů (zákon o posuzování vlivů na životní prostředí), ve znění pozdějších předpisů. </w:t>
        </w:r>
      </w:ins>
    </w:p>
    <w:p>
      <w:pPr>
        <w:pStyle w:val="Normal"/>
        <w:rPr>
          <w:ins w:id="794" w:author="mirek" w:date="2004-04-24T20:28:00Z"/>
        </w:rPr>
      </w:pPr>
      <w:ins w:id="793" w:author="mirek" w:date="2004-04-24T20:28:00Z">
        <w:r>
          <w:rPr/>
          <w:t>19d)</w:t>
          <w:tab/>
          <w:t>Zákon č.  244/1992 Sb.</w:t>
        </w:r>
      </w:ins>
    </w:p>
    <w:p>
      <w:pPr>
        <w:pStyle w:val="Normal"/>
        <w:ind w:firstLine="709"/>
        <w:rPr>
          <w:ins w:id="796" w:author="mirek" w:date="2004-04-24T20:28:00Z"/>
        </w:rPr>
      </w:pPr>
      <w:ins w:id="795" w:author="mirek" w:date="2004-04-24T20:28:00Z">
        <w:r>
          <w:rPr/>
          <w:t>Zákon č. 100/2001 Sb.</w:t>
        </w:r>
      </w:ins>
    </w:p>
    <w:p>
      <w:pPr>
        <w:pStyle w:val="Normal"/>
        <w:ind w:left="709" w:hanging="709"/>
        <w:rPr>
          <w:ins w:id="798" w:author="mirek" w:date="2004-04-24T20:28:00Z"/>
        </w:rPr>
      </w:pPr>
      <w:ins w:id="797" w:author="mirek" w:date="2004-04-24T20:28:00Z">
        <w:r>
          <w:rPr/>
          <w:t>19e)</w:t>
          <w:tab/>
          <w:t>Zákon č. 18/2004 Sb., o uznávání odborné kvalifikace a jiné způsobilosti státních příslušníků členských států Evropské unie a o změně některých zákonů (zákon o uznávání odborných kvalifikací).</w:t>
        </w:r>
      </w:ins>
    </w:p>
    <w:p>
      <w:pPr>
        <w:pStyle w:val="Normal"/>
        <w:rPr>
          <w:ins w:id="800" w:author="mirek" w:date="2004-04-24T20:28:00Z"/>
        </w:rPr>
      </w:pPr>
      <w:ins w:id="799" w:author="mirek" w:date="2004-04-24T20:28:00Z">
        <w:r>
          <w:rPr/>
          <w:t>19f)</w:t>
          <w:tab/>
          <w:t>§ 20 odst. 1 zákona č. 18/2004 Sb.</w:t>
        </w:r>
      </w:ins>
    </w:p>
    <w:p>
      <w:pPr>
        <w:pStyle w:val="Prosttext"/>
        <w:rPr>
          <w:rFonts w:ascii="Times New Roman" w:hAnsi="Times New Roman" w:cs="Times New Roman"/>
          <w:sz w:val="24"/>
          <w:szCs w:val="24"/>
          <w:ins w:id="802" w:author="mirek" w:date="2004-04-24T20:28:00Z"/>
        </w:rPr>
      </w:pPr>
      <w:ins w:id="801" w:author="mirek" w:date="2004-04-24T20:28:00Z">
        <w:r>
          <w:rPr>
            <w:rFonts w:cs="Times New Roman" w:ascii="Times New Roman" w:hAnsi="Times New Roman"/>
            <w:sz w:val="24"/>
            <w:szCs w:val="24"/>
          </w:rPr>
          <w:t>19g)</w:t>
          <w:tab/>
          <w:t>§ 5 zákona č. 18/2004 Sb.</w:t>
        </w:r>
      </w:ins>
    </w:p>
    <w:p>
      <w:pPr>
        <w:pStyle w:val="Prosttext"/>
        <w:rPr>
          <w:rFonts w:ascii="Times New Roman" w:hAnsi="Times New Roman" w:cs="Times New Roman"/>
          <w:sz w:val="24"/>
          <w:szCs w:val="24"/>
          <w:ins w:id="804" w:author="mirek" w:date="2004-04-24T20:28:00Z"/>
        </w:rPr>
      </w:pPr>
      <w:ins w:id="803" w:author="mirek" w:date="2004-04-24T20:28:00Z">
        <w:r>
          <w:rPr>
            <w:rFonts w:cs="Times New Roman" w:ascii="Times New Roman" w:hAnsi="Times New Roman"/>
            <w:sz w:val="24"/>
            <w:szCs w:val="24"/>
          </w:rPr>
        </w:r>
      </w:ins>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ČÁST </w:t>
      </w:r>
      <w:del w:id="805" w:author="mirek" w:date="2004-04-24T20:37:00Z">
        <w:r>
          <w:rPr>
            <w:rFonts w:eastAsia="MS Mincho;ＭＳ 明朝" w:cs="Times New Roman" w:ascii="Times New Roman" w:hAnsi="Times New Roman"/>
            <w:caps/>
            <w:sz w:val="24"/>
          </w:rPr>
          <w:delText>ČTVRTÁ</w:delText>
        </w:r>
      </w:del>
      <w:ins w:id="806" w:author="mirek" w:date="2004-04-24T20:37:00Z">
        <w:r>
          <w:rPr>
            <w:rFonts w:eastAsia="MS Mincho;ＭＳ 明朝" w:cs="Times New Roman" w:ascii="Times New Roman" w:hAnsi="Times New Roman"/>
            <w:caps/>
            <w:sz w:val="24"/>
          </w:rPr>
          <w:t xml:space="preserve"> pátá</w:t>
        </w:r>
      </w:ins>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amátné stromy, zvláště chráněné</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ruhy rostlin, živočichů a nerost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PRVN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6</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amátné stromy a jejich ochranná pásma</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Mimořádně významné stromy, jejich skupiny a stromořadí lze vyhlásit rozhodnutím orgánu ochrany přírody za památné strom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amátné stromy  je zakázáno poškozovat, ničit a rušit v přirozeném vývoji; jejich ošetřování je  prováděno se  souhlasem orgánu, který ochranu vyhlásil.</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Je-li  třeba  památné  stromy  zabezpečit před škodlivými vlivy z okolí, vymezí pro ně orgán ochrany přírody,  který je vyhlásil,  ochranné  pásmo,  ve  kterém  lze  stanovené činnosti a zásahy provádět jen s předchozím souhlasem orgánu ochrany přírody. Pokud tak neučiní, má každý strom základní ochranné pásmo ve tvaru kruhu  o poloměru  desetinásobku průměru kmene měřeného  ve výši 130 cm  nad zemí.  V tomto  pásmu není  dovolena žádná pro památný strom  škodlivá činnost, například  výstavba,  terénní  úpravy, odvodňování, chemizace.</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Zrušit ochranu památného stromu může orgán ochrany přírody jen z důvodu, pro který lze udělit výjimku dle § 56.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vidence a označování památných strom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Památné stromy  jsou evidovány v ústředním  seznamu (§ 42 odst. 1 a 2).</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a  označení památných  stromů se  užívá malého  státního znaku České republik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Bližší podmínky o způsobu označení památných stromů v terénu i mapových podkladech stanoví ministerstvo životního prostředí obecně závazným právním předpis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ě chráněné rostliny a živočichové</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Druhy  rostlin  a  živočichů,  které  jsou  ohrožené nebo vzácné,  vědecky  či  kulturně  velmi  významné,  lze  vyhlásit za zvláště chráněné.</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Zvláště chráněné druhy rostlin a živočichů se dle stupně jejich ohrožení člení n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 kriticky ohrožené,</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b) silně ohrožené,</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 ohrožené.</w:t>
      </w:r>
    </w:p>
    <w:p>
      <w:pPr>
        <w:pStyle w:val="Prosttext"/>
        <w:jc w:val="both"/>
        <w:rPr>
          <w:rFonts w:ascii="Times New Roman" w:hAnsi="Times New Roman" w:eastAsia="MS Mincho;ＭＳ 明朝" w:cs="Times New Roman"/>
          <w:sz w:val="24"/>
          <w:ins w:id="807" w:author="mirek" w:date="2004-04-24T20:39: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Seznam a stupeň ohrožení zvláště chráněných druhů rostlin a živočichů podle  odstavců 1 a 2 stanoví ministerstvo  životního prostředí obecně závazným právním předpisem. </w:t>
      </w:r>
    </w:p>
    <w:p>
      <w:pPr>
        <w:pStyle w:val="Textparagrafu"/>
        <w:spacing w:before="120" w:after="0"/>
        <w:ind w:hanging="0"/>
        <w:rPr>
          <w:ins w:id="810" w:author="mirek" w:date="2004-04-24T20:39:00Z"/>
        </w:rPr>
      </w:pPr>
      <w:ins w:id="808" w:author="mirek" w:date="2004-04-24T20:39:00Z">
        <w:r>
          <w:rPr>
            <w:rFonts w:eastAsia="Times New Roman"/>
          </w:rPr>
          <w:t xml:space="preserve">     </w:t>
        </w:r>
      </w:ins>
      <w:ins w:id="809" w:author="mirek" w:date="2004-04-24T20:39:00Z">
        <w:r>
          <w:rPr/>
          <w:t>(4) Stejně jako zvláště chráněný živočich nebo zvláště chráněná rostlina je chráněn i mrtvý jedinec tohoto druhu, jeho část  nebo výrobek z něho, u něhož je patrné z průvodního dokumentu, obalu, značky, etikety nebo z jiných okolností, že je vyroben z částí takového živočicha nebo rostliny.</w:t>
        </w:r>
      </w:ins>
    </w:p>
    <w:p>
      <w:pPr>
        <w:pStyle w:val="Prosttext"/>
        <w:jc w:val="both"/>
        <w:rPr>
          <w:rFonts w:ascii="Times New Roman" w:hAnsi="Times New Roman" w:cs="Times New Roman"/>
          <w:sz w:val="24"/>
        </w:rPr>
      </w:pPr>
      <w:ins w:id="811" w:author="mirek" w:date="2004-04-24T20:39:00Z">
        <w:r>
          <w:rPr>
            <w:rFonts w:cs="Times New Roman" w:ascii="Times New Roman" w:hAnsi="Times New Roman"/>
            <w:sz w:val="24"/>
          </w:rPr>
          <w:t xml:space="preserve">     </w:t>
        </w:r>
      </w:ins>
      <w:ins w:id="812" w:author="mirek" w:date="2004-04-24T20:39:00Z">
        <w:r>
          <w:rPr>
            <w:rFonts w:cs="Times New Roman" w:ascii="Times New Roman" w:hAnsi="Times New Roman"/>
            <w:sz w:val="24"/>
          </w:rPr>
          <w:t>(5) Ministerstvo životního prostředí stanoví prováděcím právním předpisem způsob hodnocení stavu zvláště chráněných druhů a jejich stanovišť včetně evropsky významných druhů z hlediska jejich ochrany.</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4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podmínky ochran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ě chráněných rostlin</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Zvláště  chráněné rostliny  jsou chráněny  ve všech svých podzemních a nadzemních částech  a  všech  vývojových stádiích; chráněn je rovněž jejich biotop. Je zakázáno tyto rostliny sbírat, trhat, vykopávat, poškozovat, ničit nebo jinak rušit ve vývoji.</w:t>
      </w:r>
      <w:ins w:id="813" w:author="mirek" w:date="2004-04-24T20:40:00Z">
        <w:r>
          <w:rPr>
            <w:rFonts w:eastAsia="MS Mincho;ＭＳ 明朝" w:cs="Times New Roman" w:ascii="Times New Roman" w:hAnsi="Times New Roman"/>
            <w:sz w:val="24"/>
          </w:rPr>
          <w:t xml:space="preserve"> Je též zakázáno je držet, pěstovat, dopravovat, prodávat, vyměňovat nebo nabízet za účelem prodeje nebo výměn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chrana  podle tohoto  zákona se  na rostliny nevztahuje, pokud</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a) rostou přirozeně uvnitř jiných kultur a jsou-li ničeny, poškozovány  nebo rušeny v přirozeném vývoji v  souvislosti s běžným obhospodařováním těchto kultur,</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b) jsou pěstovány v kulturách získaných povoleným způsobe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 pocházejí z dovozu a nejsou předmětem ochrany podle mezinárodních úmluv.</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Za  běžné obhospodařování  podle odstavce  2 písm.  a) se nepovažují zásahy, při kterých  může dojít ke změně hydrologických půdních poměrů, půdního povrchu či chemických vlastností prostředí, kromě zásahů při obvyklém hospodaření v lesích podle platného lesního hospodářského plánu.</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Ustanovení odstavce 2 písm. a) neplatí pro druhy kriticky a silně ohrožené;  v těchto případech  je  ke  způsobu  běžného obhospodařování nezbytné předchozí stanovisko orgánu ochrany přírody, který  může uložit náhradní ochranné opatření, například záchranný přenos rostlin.</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Bližší podmínky ochrany zvláště chráněných rostlin stanoví ministerstvo životního prostředí obecně závazným právním předpis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kladní podmínky ochran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ě chráněných živočich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Zvláště chránění živočichové jsou chráněni ve všech svých vývojových stádiích. Chráněna jsou  jimi užívaná přirozená i umělá sídla a  jejich biotop. Vybrané  živočichy, kteří jsou  chráněni i uhynulí, stanoví ministerstvo  životního prostředí obecně závazným právním předpisem.</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Je  zakázáno  škodlivě  zasahovat  do  přirozeného vývoje zvláště chráněných živočichů, zejména  je chytat, chovat v zajetí, rušit,  zraňovat  nebo  usmrcovat.  Není  dovoleno  sbírat, ničit, poškozovat či přemisťovat jejich vývojová stádia nebo jimi užívaná sídla.</w:t>
      </w:r>
      <w:ins w:id="814" w:author="mirek" w:date="2004-04-24T20:40:00Z">
        <w:r>
          <w:rPr>
            <w:rFonts w:eastAsia="MS Mincho;ＭＳ 明朝" w:cs="Times New Roman" w:ascii="Times New Roman" w:hAnsi="Times New Roman"/>
            <w:sz w:val="24"/>
          </w:rPr>
          <w:t xml:space="preserve"> Je též zakázáno je držet, chovat, dopravovat, prodávat, vyměňovat, nabízet za účelem prodeje nebo výměny.</w:t>
        </w:r>
      </w:ins>
    </w:p>
    <w:p>
      <w:pPr>
        <w:pStyle w:val="Prosttext"/>
        <w:jc w:val="both"/>
        <w:rPr>
          <w:del w:id="816" w:author="mirek" w:date="2004-04-24T20:41:00Z"/>
        </w:rPr>
      </w:pPr>
      <w:r>
        <w:rPr>
          <w:rFonts w:eastAsia="Times New Roman" w:cs="Times New Roman" w:ascii="Times New Roman" w:hAnsi="Times New Roman"/>
          <w:sz w:val="24"/>
        </w:rPr>
        <w:t xml:space="preserve">     </w:t>
      </w:r>
      <w:del w:id="815" w:author="mirek" w:date="2004-04-24T20:41:00Z">
        <w:r>
          <w:rPr>
            <w:rFonts w:eastAsia="MS Mincho;ＭＳ 明朝" w:cs="Times New Roman" w:ascii="Times New Roman" w:hAnsi="Times New Roman"/>
            <w:sz w:val="24"/>
          </w:rPr>
          <w:delText>(3) Ochrana podle tohoto zákona se nevztahuje na případy, kdy je zásah do přirozeného vývoje zvláště  chráněných  živočichů prokazatelně nezbytný v důsledku běžného obhospodařování nemovitostí  nebo jiného  majetku anebo  z důvodů  hygienických. V těchto případech je ke způsobu  a  době zásahu nutné předchozí stanovisko orgánu ochrany přírody, který může uložit náhradní ochranné opatření, například záchranný přenos živočichů.</w:delText>
        </w:r>
      </w:del>
    </w:p>
    <w:p>
      <w:pPr>
        <w:pStyle w:val="Prosttext"/>
        <w:jc w:val="both"/>
        <w:rPr>
          <w:rFonts w:ascii="Times New Roman" w:hAnsi="Times New Roman" w:cs="Times New Roman"/>
          <w:sz w:val="24"/>
          <w:ins w:id="819" w:author="mirek" w:date="2004-04-24T20:41:00Z"/>
        </w:rPr>
      </w:pPr>
      <w:ins w:id="817" w:author="mirek" w:date="2004-04-24T20:41:00Z">
        <w:r>
          <w:rPr>
            <w:rFonts w:eastAsia="Times New Roman" w:cs="Times New Roman" w:ascii="Times New Roman" w:hAnsi="Times New Roman"/>
            <w:sz w:val="24"/>
          </w:rPr>
          <w:t xml:space="preserve">     </w:t>
        </w:r>
      </w:ins>
      <w:ins w:id="818" w:author="mirek" w:date="2004-04-24T20:41:00Z">
        <w:r>
          <w:rPr>
            <w:rFonts w:eastAsia="MS Mincho;ＭＳ 明朝" w:cs="Times New Roman" w:ascii="Times New Roman" w:hAnsi="Times New Roman"/>
            <w:sz w:val="24"/>
          </w:rPr>
          <w:t>(3) Ochrana podle tohoto zákona se nevztahuje na případy, kdy je zásah do přirozeného vývoje zvláště chráněných živočichů prokazatelně nezbytný v důsledku běžného obhospodařování nemovitostí nebo jiného majetku nebo z důvodů hygienických, ochrany veřejného zdraví a veřejné bezpečnosti anebo leteckého provozu. V těchto případech je ke způsobu a době zásahu nutné předchozí stanovisko orgánu ochrany přírody, pokud nejde o naléhavý zásah z hlediska veřejného zdraví a veřejné bezpečnosti nebo bezpečnosti leteckého provozu. V tomto stanovisku orgán ochrany přírody může uložit náhradní ochranné opatření, například záchranný přenos živočichů.</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Ustanovení odstavce 3 neplatí  pro druhy silně a kriticky ohrožené.</w:t>
      </w:r>
    </w:p>
    <w:p>
      <w:pPr>
        <w:pStyle w:val="Prosttext"/>
        <w:jc w:val="both"/>
        <w:rPr>
          <w:rFonts w:ascii="Times New Roman" w:hAnsi="Times New Roman" w:eastAsia="MS Mincho;ＭＳ 明朝" w:cs="Times New Roman"/>
          <w:sz w:val="24"/>
          <w:ins w:id="820" w:author="mirek" w:date="2004-04-24T20:41: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5) Bližší podmínky ochrany zvláště chráněných živočichů, zejména pokud se jedná o zoologické zahrady, záchranné chovy, péči o zraněné živočichy a oprávnění k preparaci uhynulých živočichů stanoví ministerstvo životního prostředí obecně závazným právním předpisem. </w:t>
      </w:r>
    </w:p>
    <w:p>
      <w:pPr>
        <w:pStyle w:val="Prosttext"/>
        <w:jc w:val="both"/>
        <w:rPr>
          <w:rFonts w:ascii="Times New Roman" w:hAnsi="Times New Roman" w:eastAsia="MS Mincho;ＭＳ 明朝" w:cs="Times New Roman"/>
          <w:sz w:val="24"/>
        </w:rPr>
      </w:pPr>
      <w:ins w:id="821" w:author="mirek" w:date="2004-04-24T20:41:00Z">
        <w:r>
          <w:rPr>
            <w:rFonts w:eastAsia="Times New Roman" w:cs="Times New Roman" w:ascii="Times New Roman" w:hAnsi="Times New Roman"/>
            <w:sz w:val="24"/>
          </w:rPr>
          <w:t xml:space="preserve">     </w:t>
        </w:r>
      </w:ins>
      <w:ins w:id="822" w:author="mirek" w:date="2004-04-24T20:41:00Z">
        <w:r>
          <w:rPr>
            <w:rFonts w:eastAsia="MS Mincho;ＭＳ 明朝" w:cs="Times New Roman" w:ascii="Times New Roman" w:hAnsi="Times New Roman"/>
            <w:sz w:val="24"/>
          </w:rPr>
          <w:t>(6) Opatření přijímaná na základě tohoto zákona musí brát v úvahu hospodářské, sociální a kulturní požadavky, regionální a místní zvláštnosti.</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ní ochrana nerost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Druhy nerostů, které jsou vzácné nebo vědecky či kulturně hodnotné, lze vyhlásit za zvláště chráněné.</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Zvláště  chráněné nerosty  není dovoleno  na místě jejich přirozeného  výskytu  poškozovat  či  sbírat  bez  povolení orgánu ochrany přírod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Seznam  zvláště  chráněných  nerostů  podle  odstavce 1 a bližší ochranné podmínky  stanoví ministerstvo životního prostředí obecně závazným právním předpis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áchranné programy zvláště chráněných druh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 ochraně zvláště chráněných druhů rostlin a živočichů zajišťují  všechny  orgány  ochrany přírody záchranné programy s cílem vytvořit podmínky umožňující takové posílení populací těchto druhů, které by vedlo ke snížení stupně jejich ohrožení. Záchranné programy  spočívají  v návrhu a uskutečňování zvláštních režimů řízeného vývoje, jakými jsou záchranné chovy, introdukce, reintrodukce, záchranné  přenosy a jiné přístupné  metody vhodné k dosažení sledovaného cíl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ývoz</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ins w:id="824" w:author="mirek" w:date="2004-04-24T19:44:00Z"/>
        </w:rPr>
      </w:pPr>
      <w:r>
        <w:rPr>
          <w:rFonts w:eastAsia="Times New Roman" w:cs="Times New Roman" w:ascii="Times New Roman" w:hAnsi="Times New Roman"/>
          <w:sz w:val="24"/>
        </w:rPr>
        <w:t xml:space="preserve">     </w:t>
      </w:r>
      <w:del w:id="823" w:author="mirek" w:date="2004-04-24T19:44:00Z">
        <w:r>
          <w:rPr>
            <w:rFonts w:eastAsia="MS Mincho;ＭＳ 明朝" w:cs="Times New Roman" w:ascii="Times New Roman" w:hAnsi="Times New Roman"/>
            <w:sz w:val="24"/>
          </w:rPr>
          <w:delText>(1) Vývoz zvláště chráněných živočichů,  rostlin a nerostů je zakázán. Povolení k vývozu může výjimečně v případech hodných zvláštního zřetele udělit ministerstvo životního prostředí.</w:delText>
        </w:r>
      </w:del>
    </w:p>
    <w:p>
      <w:pPr>
        <w:pStyle w:val="Prosttext"/>
        <w:jc w:val="both"/>
        <w:rPr>
          <w:rFonts w:ascii="Times New Roman" w:hAnsi="Times New Roman" w:eastAsia="MS Mincho;ＭＳ 明朝" w:cs="Times New Roman"/>
          <w:sz w:val="24"/>
        </w:rPr>
      </w:pPr>
      <w:ins w:id="825" w:author="mirek" w:date="2004-04-24T19:44:00Z">
        <w:r>
          <w:rPr>
            <w:rFonts w:eastAsia="Times New Roman" w:cs="Times New Roman" w:ascii="Times New Roman" w:hAnsi="Times New Roman"/>
            <w:sz w:val="24"/>
          </w:rPr>
          <w:t xml:space="preserve">     </w:t>
        </w:r>
      </w:ins>
      <w:ins w:id="826" w:author="mirek" w:date="2004-04-24T19:44:00Z">
        <w:r>
          <w:rPr>
            <w:rFonts w:eastAsia="MS Mincho;ＭＳ 明朝" w:cs="Times New Roman" w:ascii="Times New Roman" w:hAnsi="Times New Roman"/>
            <w:sz w:val="24"/>
          </w:rPr>
          <w:t>(1)Vývoz zvláště chráněných nerostů je zakázán. Povolení k vývozu může výjimečně v případech hodných zvláštního zřetele udělit Ministerstvo životního prostředí. Vývoz zvláště chráněných druhů rostlin a živočichů je upraven zvláštním právním předpisem.</w:t>
        </w:r>
      </w:ins>
      <w:ins w:id="827" w:author="mirek" w:date="2004-04-24T19:44:00Z">
        <w:r>
          <w:rPr>
            <w:rFonts w:eastAsia="MS Mincho;ＭＳ 明朝" w:cs="Times New Roman" w:ascii="Times New Roman" w:hAnsi="Times New Roman"/>
            <w:sz w:val="24"/>
            <w:vertAlign w:val="superscript"/>
          </w:rPr>
          <w:t>4a)</w:t>
        </w:r>
      </w:ins>
    </w:p>
    <w:p>
      <w:pPr>
        <w:pStyle w:val="Prost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Toto   povolení  nenahrazuje   souhlas  podle zvláštních předpisů.</w:t>
      </w:r>
      <w:r>
        <w:rPr>
          <w:rFonts w:eastAsia="MS Mincho;ＭＳ 明朝" w:cs="Times New Roman" w:ascii="Times New Roman" w:hAnsi="Times New Roman"/>
          <w:sz w:val="24"/>
          <w:vertAlign w:val="superscript"/>
        </w:rPr>
        <w:t>20)</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0) Např. zákon č. 87/1987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okázání původu</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ins w:id="831" w:author="mirek" w:date="2004-04-24T20:42:00Z"/>
        </w:rPr>
      </w:pPr>
      <w:r>
        <w:rPr>
          <w:rFonts w:eastAsia="Times New Roman" w:cs="Times New Roman" w:ascii="Times New Roman" w:hAnsi="Times New Roman"/>
          <w:sz w:val="24"/>
        </w:rPr>
        <w:t xml:space="preserve">     </w:t>
      </w:r>
      <w:del w:id="828" w:author="mirek" w:date="2004-04-24T20:42:00Z">
        <w:r>
          <w:rPr>
            <w:rFonts w:eastAsia="MS Mincho;ＭＳ 明朝" w:cs="Times New Roman" w:ascii="Times New Roman" w:hAnsi="Times New Roman"/>
            <w:sz w:val="24"/>
          </w:rPr>
          <w:delText>(1) Kdo drží, nabízí k prodeji nebo zpracovává zvláště chráněnou rostlinu, zvláště chráněného živočicha nebo rostlinu a živočicha chráněného  podle mezinárodních úmluv</w:delText>
        </w:r>
      </w:del>
      <w:del w:id="829" w:author="mirek" w:date="2004-04-24T19:45:00Z">
        <w:r>
          <w:rPr>
            <w:rFonts w:eastAsia="MS Mincho;ＭＳ 明朝" w:cs="Times New Roman" w:ascii="Times New Roman" w:hAnsi="Times New Roman"/>
            <w:sz w:val="24"/>
          </w:rPr>
          <w:delText xml:space="preserve"> (§ 5 odst. 6)</w:delText>
        </w:r>
      </w:del>
      <w:del w:id="830" w:author="mirek" w:date="2004-04-24T20:42:00Z">
        <w:r>
          <w:rPr>
            <w:rFonts w:eastAsia="MS Mincho;ＭＳ 明朝" w:cs="Times New Roman" w:ascii="Times New Roman" w:hAnsi="Times New Roman"/>
            <w:sz w:val="24"/>
          </w:rPr>
          <w:delText>, je povinen na výzvu orgánu ochrany přírody  prokázat povolený způsob jejich  nabytí (povoleným  dovozem, povoleným  chovem  a sběrem, pěstováním v kultuře apod.). Bez prokázání původu  je zakázáno zvláště chráněnou  rostlinu,  zvláště  chráněného  živočicha nebo rostlinu a  živočicha chráněného podle mezinárodních úmluv držet, nabízet k prodeji nebo je zpracovávat.</w:delText>
        </w:r>
      </w:del>
    </w:p>
    <w:p>
      <w:pPr>
        <w:pStyle w:val="Prosttext"/>
        <w:jc w:val="both"/>
        <w:rPr>
          <w:rFonts w:ascii="Times New Roman" w:hAnsi="Times New Roman" w:eastAsia="MS Mincho;ＭＳ 明朝" w:cs="Times New Roman"/>
          <w:sz w:val="24"/>
        </w:rPr>
      </w:pPr>
      <w:ins w:id="832" w:author="mirek" w:date="2004-04-24T20:42:00Z">
        <w:r>
          <w:rPr>
            <w:rFonts w:eastAsia="Times New Roman" w:cs="Times New Roman" w:ascii="Times New Roman" w:hAnsi="Times New Roman"/>
            <w:sz w:val="24"/>
          </w:rPr>
          <w:t xml:space="preserve">     </w:t>
        </w:r>
      </w:ins>
      <w:ins w:id="833" w:author="mirek" w:date="2004-04-24T20:42:00Z">
        <w:r>
          <w:rPr>
            <w:rFonts w:eastAsia="MS Mincho;ＭＳ 明朝" w:cs="Times New Roman" w:ascii="Times New Roman" w:hAnsi="Times New Roman"/>
            <w:sz w:val="24"/>
          </w:rPr>
          <w:t>(1) Kdo drží, chová, pěstuje, dopravuje, prodává, vyměňuje, nabízí za účelem prodeje nebo výměny nebo zpracovává zvláště chráněnou rostlinu, zvláště chráněného živočicha nebo rostlinu a živočicha chráněného podle mezinárodních úmluv nebo podle zvláštního právního předpisu4a) o dovozu a vývozu ohrožených druhů, je povinen na výzvu orgánu ochrany přírody prokázat jejich zákonný původ (povoleným dovozem, povoleným odebráním z přírody nebo sběrem, pěstováním v kultuře nebo  povoleným odchovem z jedinců s původem prokázaným podle tohoto ustanovení a podobně). Bez tohoto prokázání původu je zakázáno zvláště chráněnou rostlinu nebo živočicha nebo rostlinu a živočicha chráněného podle mezinárodních úmluv nebo podle zvláštního právního předpisu4a) o dovozu a vývozu ohrožených druhů držet, chovat, pěstovat, dopravovat, prodávat, vyměňovat a nabízet za účelem prodeje nebo výměny. U nezaměnitelně označených nebo identifikovatelných jedinců pravomocně odebraných podle § 89  nebo podle zvláštního právního předpisu4a) o dovozu a vývozu ohrožených druhů, se za zákonný původ považuje pravomocné rozhodnutí o odebrání.</w:t>
        </w:r>
      </w:ins>
    </w:p>
    <w:p>
      <w:pPr>
        <w:pStyle w:val="Prosttext"/>
        <w:jc w:val="both"/>
        <w:rPr>
          <w:rFonts w:ascii="Times New Roman" w:hAnsi="Times New Roman" w:eastAsia="MS Mincho;ＭＳ 明朝" w:cs="Times New Roman"/>
          <w:sz w:val="24"/>
          <w:ins w:id="835" w:author="mirek" w:date="2004-04-24T20:44: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do drží, nabízí k prodeji či zpracovává věc uvedenou v odstavci 1</w:t>
      </w:r>
      <w:ins w:id="834" w:author="mirek" w:date="2004-04-24T20:43:00Z">
        <w:r>
          <w:rPr>
            <w:rFonts w:eastAsia="MS Mincho;ＭＳ 明朝" w:cs="Times New Roman" w:ascii="Times New Roman" w:hAnsi="Times New Roman"/>
            <w:sz w:val="24"/>
          </w:rPr>
          <w:t xml:space="preserve"> nebo s ní jinak nakládá podle odstavce 1</w:t>
        </w:r>
      </w:ins>
      <w:r>
        <w:rPr>
          <w:rFonts w:eastAsia="MS Mincho;ＭＳ 明朝" w:cs="Times New Roman" w:ascii="Times New Roman" w:hAnsi="Times New Roman"/>
          <w:sz w:val="24"/>
        </w:rPr>
        <w:t xml:space="preserve">, je povinen na vyžádání orgánů ochrany přírody nebo stráže přírody (§ 81) prokázat svoji totožnost. </w:t>
      </w:r>
    </w:p>
    <w:p>
      <w:pPr>
        <w:pStyle w:val="Textparagrafu"/>
        <w:spacing w:before="120" w:after="0"/>
        <w:ind w:hanging="0"/>
        <w:rPr>
          <w:ins w:id="840" w:author="mirek" w:date="2004-04-24T20:44:00Z"/>
        </w:rPr>
      </w:pPr>
      <w:ins w:id="836" w:author="mirek" w:date="2004-04-24T20:44:00Z">
        <w:r>
          <w:rPr/>
          <w:t xml:space="preserve">     </w:t>
        </w:r>
      </w:ins>
      <w:ins w:id="837" w:author="mirek" w:date="2004-04-24T20:44:00Z">
        <w:r>
          <w:rPr/>
          <w:t>(3) Vypouštět do volné přírody zvláště chráněné živočichy narozené a odchované v zajetí a vysévat či vysazovat do volné přírody zvláště chráněné rostliny uměle vypěstované</w:t>
        </w:r>
      </w:ins>
      <w:ins w:id="838" w:author="mirek" w:date="2004-04-24T20:44:00Z">
        <w:r>
          <w:rPr>
            <w:vertAlign w:val="superscript"/>
          </w:rPr>
          <w:t>20a)</w:t>
        </w:r>
      </w:ins>
      <w:ins w:id="839" w:author="mirek" w:date="2004-04-24T20:44:00Z">
        <w:r>
          <w:rPr/>
          <w:t xml:space="preserve"> lze pouze se souhlasem orgánu ochrany přírody. </w:t>
        </w:r>
      </w:ins>
    </w:p>
    <w:p>
      <w:pPr>
        <w:pStyle w:val="Textparagrafu"/>
        <w:spacing w:before="120" w:after="0"/>
        <w:ind w:hanging="0"/>
        <w:rPr>
          <w:ins w:id="843" w:author="mirek" w:date="2004-04-24T20:44:00Z"/>
        </w:rPr>
      </w:pPr>
      <w:ins w:id="841" w:author="mirek" w:date="2004-04-24T20:44:00Z">
        <w:r>
          <w:rPr/>
          <w:t xml:space="preserve">     </w:t>
        </w:r>
      </w:ins>
      <w:ins w:id="842" w:author="mirek" w:date="2004-04-24T20:44:00Z">
        <w:r>
          <w:rPr/>
          <w:t>(4) Orgánem ochrany přírody věcně a místně příslušným pro evidenci živočichů podle § 3 odst. 1 písm. d) je krajský úřad podle místa trvalého pobytu nebo sídla držitele evidovaného jedince. O vzetí jedince do evidence bude rozhodováno ve správním řízení. O vzetí jedince do evidence bude vydáno jeho držiteli osvědčení. Toto osvědčení je veřejnou listinou prokazující při případné kontrole, že se nejedná o volně žijícího živočicha podle § 3 odst. 1 písm. d).</w:t>
        </w:r>
      </w:ins>
    </w:p>
    <w:p>
      <w:pPr>
        <w:pStyle w:val="Textparagrafu"/>
        <w:spacing w:before="120" w:after="0"/>
        <w:ind w:hanging="0"/>
        <w:rPr>
          <w:ins w:id="846" w:author="mirek" w:date="2004-04-24T20:44:00Z"/>
        </w:rPr>
      </w:pPr>
      <w:ins w:id="844" w:author="mirek" w:date="2004-04-24T20:44:00Z">
        <w:r>
          <w:rPr/>
          <w:t xml:space="preserve">     </w:t>
        </w:r>
      </w:ins>
      <w:ins w:id="845" w:author="mirek" w:date="2004-04-24T20:44:00Z">
        <w:r>
          <w:rPr/>
          <w:t>(5) Ten, kdo odchoval v zajetí jedince, který má být evidován, je povinen ho do 30 dnů nezaměnitelně označit. Dále je povinen ve stejné lhůtě písemně oznámit počet odchovaných jedinců a způsob jejich označení příslušnému orgánu ochrany přírody a požádat o vzetí těchto jedinců do evidence. Nemá-li orgán ochrany přírody důvodné podezření z nelegálního původu jedince, u něhož je požadováno vzetí do evidence, tuto evidenci provede a držitel obdrží o vzetí do evidence osvědčení.</w:t>
        </w:r>
      </w:ins>
    </w:p>
    <w:p>
      <w:pPr>
        <w:pStyle w:val="Normal"/>
        <w:rPr>
          <w:ins w:id="848" w:author="mirek" w:date="2004-04-24T20:44:00Z"/>
        </w:rPr>
      </w:pPr>
      <w:ins w:id="847" w:author="mirek" w:date="2004-04-24T20:44:00Z">
        <w:r>
          <w:rPr/>
          <w:t>___________</w:t>
        </w:r>
      </w:ins>
    </w:p>
    <w:p>
      <w:pPr>
        <w:pStyle w:val="Prosttext"/>
        <w:ind w:left="540" w:hanging="540"/>
        <w:jc w:val="both"/>
        <w:rPr>
          <w:rFonts w:ascii="Times New Roman" w:hAnsi="Times New Roman" w:cs="Times New Roman"/>
          <w:sz w:val="24"/>
        </w:rPr>
      </w:pPr>
      <w:ins w:id="849" w:author="mirek" w:date="2004-04-24T20:44:00Z">
        <w:r>
          <w:rPr>
            <w:rFonts w:cs="Times New Roman" w:ascii="Times New Roman" w:hAnsi="Times New Roman"/>
            <w:sz w:val="24"/>
          </w:rPr>
          <w:t>20a)</w:t>
          <w:tab/>
          <w:t>Čl. 7 odst. 1 písm. c) nařízení Rady (ES) č. 338/97 ze dne 9. prosince 1996 o ochraně druhů volně žijících živočichů a planě rostoucích rostlin regulováním obchodu s nimi.</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DRUH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5</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pPr>
      <w:r>
        <w:rPr>
          <w:rFonts w:eastAsia="MS Mincho;ＭＳ 明朝" w:cs="Times New Roman" w:ascii="Times New Roman" w:hAnsi="Times New Roman"/>
          <w:b/>
          <w:sz w:val="24"/>
        </w:rPr>
        <w:t>Projednávání záměrů na vyhlášen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Záměr na vyhlášení památných stromů projedná orgán ochrany přírody  s vlastníky těchto stromů  a orgány státní správy dotčenými podle zvláštních předpisů</w:t>
      </w:r>
      <w:r>
        <w:rPr>
          <w:rFonts w:eastAsia="MS Mincho;ＭＳ 明朝" w:cs="Times New Roman" w:ascii="Times New Roman" w:hAnsi="Times New Roman"/>
          <w:sz w:val="24"/>
          <w:vertAlign w:val="superscript"/>
        </w:rPr>
        <w:t>21)</w:t>
      </w:r>
      <w:r>
        <w:rPr>
          <w:rFonts w:eastAsia="MS Mincho;ＭＳ 明朝" w:cs="Times New Roman" w:ascii="Times New Roman" w:hAnsi="Times New Roman"/>
          <w:sz w:val="24"/>
        </w:rPr>
        <w:t xml:space="preserve"> přiměřeně podle § 40.</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Zvláště chráněné druhy rostlin, živočichů a nerostů vyhlašuje orgán ochrany přírody v dohodě s ministerstvem zemědělství a po projednání s ústředními orgány státní správy dotčenými podle zvláštních předpisů.</w:t>
      </w:r>
      <w:r>
        <w:rPr>
          <w:rFonts w:eastAsia="MS Mincho;ＭＳ 明朝" w:cs="Times New Roman" w:ascii="Times New Roman" w:hAnsi="Times New Roman"/>
          <w:sz w:val="24"/>
          <w:vertAlign w:val="superscript"/>
        </w:rPr>
        <w:t>21)</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Dotčené ústřední orgány státní správy se musí k návrhům a záměrům předloženým dle odstavce 1 vyjádřit do 30 dnů od jejich předlože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1) Např. zákon č. 23/1962 Sb., zákon č. 102/1963 Sb., zákon č. 61/1964 Sb., zákon č. 61/1977 Sb., zákon č. 44/1988 Sb., o ochraně a využívání  nerostného bohatství  (horní zákon), ve znění zákona ČNR č. 541/1991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ýjimky ze zákazů u památných stromů a zvláště</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ých druhů rostlin, živočichů a nerost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ýjimky ze zákazů u památných stromů a zvláště chráněných druhů rostlin, živočichů a nerostů podle § 46 odst. 2, § 49, 50 a § 51 odst. 2 může v případech, kdy jiný veřejný zájem výrazně převažuje nad zájmem ochrany přírody, povolit orgán ochrany přírody.</w:t>
      </w:r>
    </w:p>
    <w:p>
      <w:pPr>
        <w:pStyle w:val="Prosttext"/>
        <w:jc w:val="both"/>
        <w:rPr>
          <w:rFonts w:ascii="Times New Roman" w:hAnsi="Times New Roman" w:eastAsia="MS Mincho;ＭＳ 明朝" w:cs="Times New Roman"/>
          <w:sz w:val="24"/>
          <w:ins w:id="850" w:author="mirek" w:date="2004-04-24T20:45: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rgán ochrany přírody v rozhodnutí o výjimce je oprávněn stanovit povinnost označení živočicha  zvláště chráněného druhu nezaměnitelnou a nesejmutelnou značkou, popřípadě uvede, že identifikační označení není třeba.</w:t>
      </w:r>
    </w:p>
    <w:p>
      <w:pPr>
        <w:pStyle w:val="Textparagrafu"/>
        <w:spacing w:before="120" w:after="0"/>
        <w:ind w:hanging="0"/>
        <w:rPr>
          <w:ins w:id="853" w:author="mirek" w:date="2004-04-24T20:45:00Z"/>
        </w:rPr>
      </w:pPr>
      <w:ins w:id="851" w:author="mirek" w:date="2004-04-24T20:45:00Z">
        <w:r>
          <w:rPr/>
          <w:t xml:space="preserve">     </w:t>
        </w:r>
      </w:ins>
      <w:ins w:id="852" w:author="mirek" w:date="2004-04-24T20:45:00Z">
        <w:r>
          <w:rPr/>
          <w:t>(3) Výjimku ze zákazu u zvláště chráněných rostlin a živočichů lze  udělit jen</w:t>
        </w:r>
      </w:ins>
    </w:p>
    <w:p>
      <w:pPr>
        <w:pStyle w:val="Textpsmene"/>
        <w:numPr>
          <w:ilvl w:val="0"/>
          <w:numId w:val="0"/>
        </w:numPr>
        <w:ind w:left="540" w:hanging="360"/>
        <w:rPr>
          <w:ins w:id="857" w:author="mirek" w:date="2004-04-24T20:45:00Z"/>
        </w:rPr>
      </w:pPr>
      <w:ins w:id="854" w:author="mirek" w:date="2004-04-24T20:45:00Z">
        <w:r>
          <w:rPr/>
          <w:t>a)</w:t>
        </w:r>
      </w:ins>
      <w:ins w:id="855" w:author="mirek" w:date="2004-04-24T20:47:00Z">
        <w:r>
          <w:rPr/>
          <w:tab/>
        </w:r>
      </w:ins>
      <w:ins w:id="856" w:author="mirek" w:date="2004-04-24T20:45:00Z">
        <w:r>
          <w:rPr/>
          <w:t>v zájmu  veřejného zdraví  nebo veřejné bezpečnosti,</w:t>
        </w:r>
      </w:ins>
    </w:p>
    <w:p>
      <w:pPr>
        <w:pStyle w:val="Textpsmene"/>
        <w:numPr>
          <w:ilvl w:val="0"/>
          <w:numId w:val="0"/>
        </w:numPr>
        <w:ind w:left="540" w:hanging="360"/>
        <w:rPr>
          <w:ins w:id="861" w:author="mirek" w:date="2004-04-24T20:45:00Z"/>
        </w:rPr>
      </w:pPr>
      <w:ins w:id="858" w:author="mirek" w:date="2004-04-24T20:45:00Z">
        <w:r>
          <w:rPr/>
          <w:t>b)</w:t>
        </w:r>
      </w:ins>
      <w:ins w:id="859" w:author="mirek" w:date="2004-04-24T20:47:00Z">
        <w:r>
          <w:rPr/>
          <w:tab/>
        </w:r>
      </w:ins>
      <w:ins w:id="860" w:author="mirek" w:date="2004-04-24T20:45:00Z">
        <w:r>
          <w:rPr/>
          <w:t>v zájmu obrany státu,</w:t>
        </w:r>
      </w:ins>
    </w:p>
    <w:p>
      <w:pPr>
        <w:pStyle w:val="Textpsmene"/>
        <w:numPr>
          <w:ilvl w:val="0"/>
          <w:numId w:val="0"/>
        </w:numPr>
        <w:ind w:left="540" w:hanging="360"/>
        <w:rPr>
          <w:ins w:id="865" w:author="mirek" w:date="2004-04-24T20:45:00Z"/>
        </w:rPr>
      </w:pPr>
      <w:ins w:id="862" w:author="mirek" w:date="2004-04-24T20:45:00Z">
        <w:r>
          <w:rPr/>
          <w:t>c)</w:t>
        </w:r>
      </w:ins>
      <w:ins w:id="863" w:author="mirek" w:date="2004-04-24T20:47:00Z">
        <w:r>
          <w:rPr/>
          <w:tab/>
        </w:r>
      </w:ins>
      <w:ins w:id="864" w:author="mirek" w:date="2004-04-24T20:45:00Z">
        <w:r>
          <w:rPr/>
          <w:t>v zájmu bezpečnosti leteckého provozu nebo provozu na dopravně významné vodní cestě, nebo v zájmu stavby dálnice a rychlostní silnice,</w:t>
        </w:r>
      </w:ins>
    </w:p>
    <w:p>
      <w:pPr>
        <w:pStyle w:val="Textpsmene"/>
        <w:numPr>
          <w:ilvl w:val="0"/>
          <w:numId w:val="0"/>
        </w:numPr>
        <w:ind w:left="540" w:hanging="360"/>
        <w:rPr>
          <w:ins w:id="869" w:author="mirek" w:date="2004-04-24T20:45:00Z"/>
        </w:rPr>
      </w:pPr>
      <w:ins w:id="866" w:author="mirek" w:date="2004-04-24T20:45:00Z">
        <w:r>
          <w:rPr/>
          <w:t>d)</w:t>
        </w:r>
      </w:ins>
      <w:ins w:id="867" w:author="mirek" w:date="2004-04-24T20:47:00Z">
        <w:r>
          <w:rPr/>
          <w:tab/>
        </w:r>
      </w:ins>
      <w:ins w:id="868" w:author="mirek" w:date="2004-04-24T20:45:00Z">
        <w:r>
          <w:rPr/>
          <w:t>v zájmu předcházení závažným škodám na úrodě, domácích zvířatech či lesích nebo závažným škodám v rybářském nebo vodním hospodářství,</w:t>
        </w:r>
      </w:ins>
    </w:p>
    <w:p>
      <w:pPr>
        <w:pStyle w:val="Textpsmene"/>
        <w:numPr>
          <w:ilvl w:val="0"/>
          <w:numId w:val="0"/>
        </w:numPr>
        <w:ind w:left="540" w:hanging="360"/>
        <w:rPr>
          <w:ins w:id="873" w:author="mirek" w:date="2004-04-24T20:45:00Z"/>
        </w:rPr>
      </w:pPr>
      <w:ins w:id="870" w:author="mirek" w:date="2004-04-24T20:45:00Z">
        <w:r>
          <w:rPr/>
          <w:t>e)</w:t>
        </w:r>
      </w:ins>
      <w:ins w:id="871" w:author="mirek" w:date="2004-04-24T20:47:00Z">
        <w:r>
          <w:rPr/>
          <w:tab/>
        </w:r>
      </w:ins>
      <w:ins w:id="872" w:author="mirek" w:date="2004-04-24T20:45:00Z">
        <w:r>
          <w:rPr/>
          <w:t>za účelem ochrany  živočichů, rostlin nebo jejich stanovišť nebo ochrany přírodních stanovišť,</w:t>
        </w:r>
      </w:ins>
    </w:p>
    <w:p>
      <w:pPr>
        <w:pStyle w:val="Textpsmene"/>
        <w:numPr>
          <w:ilvl w:val="0"/>
          <w:numId w:val="0"/>
        </w:numPr>
        <w:ind w:left="540" w:hanging="360"/>
        <w:rPr>
          <w:ins w:id="877" w:author="mirek" w:date="2004-04-24T20:45:00Z"/>
        </w:rPr>
      </w:pPr>
      <w:ins w:id="874" w:author="mirek" w:date="2004-04-24T20:45:00Z">
        <w:r>
          <w:rPr/>
          <w:t>f)</w:t>
        </w:r>
      </w:ins>
      <w:ins w:id="875" w:author="mirek" w:date="2004-04-24T20:47:00Z">
        <w:r>
          <w:rPr/>
          <w:tab/>
        </w:r>
      </w:ins>
      <w:ins w:id="876" w:author="mirek" w:date="2004-04-24T20:45:00Z">
        <w:r>
          <w:rPr/>
          <w:t>pro účely výzkumu nebo vzdělávání,</w:t>
        </w:r>
      </w:ins>
    </w:p>
    <w:p>
      <w:pPr>
        <w:pStyle w:val="Textpsmene"/>
        <w:numPr>
          <w:ilvl w:val="0"/>
          <w:numId w:val="0"/>
        </w:numPr>
        <w:ind w:left="540" w:hanging="360"/>
        <w:rPr>
          <w:ins w:id="881" w:author="mirek" w:date="2004-04-24T20:45:00Z"/>
        </w:rPr>
      </w:pPr>
      <w:ins w:id="878" w:author="mirek" w:date="2004-04-24T20:45:00Z">
        <w:r>
          <w:rPr/>
          <w:t>g)</w:t>
        </w:r>
      </w:ins>
      <w:ins w:id="879" w:author="mirek" w:date="2004-04-24T20:47:00Z">
        <w:r>
          <w:rPr/>
          <w:tab/>
        </w:r>
      </w:ins>
      <w:ins w:id="880" w:author="mirek" w:date="2004-04-24T20:45:00Z">
        <w:r>
          <w:rPr/>
          <w:t xml:space="preserve">pro účely opětovného osídlení určitého území populací druhu nebo opětovného vysazení v původním areálu druhu nebo pro chov v zajetí pro tyto účely, včetně umělého rozmnožování rostlin, </w:t>
        </w:r>
      </w:ins>
    </w:p>
    <w:p>
      <w:pPr>
        <w:pStyle w:val="Textpsmene"/>
        <w:numPr>
          <w:ilvl w:val="0"/>
          <w:numId w:val="0"/>
        </w:numPr>
        <w:ind w:left="540" w:hanging="360"/>
        <w:rPr>
          <w:ins w:id="885" w:author="mirek" w:date="2004-04-24T20:45:00Z"/>
        </w:rPr>
      </w:pPr>
      <w:ins w:id="882" w:author="mirek" w:date="2004-04-24T20:45:00Z">
        <w:r>
          <w:rPr/>
          <w:t>h)</w:t>
        </w:r>
      </w:ins>
      <w:ins w:id="883" w:author="mirek" w:date="2004-04-24T20:47:00Z">
        <w:r>
          <w:rPr/>
          <w:tab/>
        </w:r>
      </w:ins>
      <w:ins w:id="884" w:author="mirek" w:date="2004-04-24T20:45:00Z">
        <w:r>
          <w:rPr/>
          <w:t>z ostatních naléhavých důvodů s výrazně převažujícím veřejným zájmem včetně těch, které jsou sociální a ekonomické povahy, jež mají příznivé důsledky pro životní prostředí, nebo</w:t>
        </w:r>
      </w:ins>
    </w:p>
    <w:p>
      <w:pPr>
        <w:pStyle w:val="Textpsmene"/>
        <w:numPr>
          <w:ilvl w:val="0"/>
          <w:numId w:val="0"/>
        </w:numPr>
        <w:ind w:left="540" w:hanging="360"/>
        <w:rPr>
          <w:ins w:id="888" w:author="mirek" w:date="2004-04-24T20:45:00Z"/>
        </w:rPr>
      </w:pPr>
      <w:ins w:id="886" w:author="mirek" w:date="2004-04-24T20:45:00Z">
        <w:r>
          <w:rPr/>
          <w:t>i)</w:t>
          <w:tab/>
          <w:t>v zájmu využívání určitých ptáků pro sokolnické účely podle zvláštního právního předpisu.</w:t>
        </w:r>
      </w:ins>
      <w:ins w:id="887" w:author="mirek" w:date="2004-04-24T20:45:00Z">
        <w:r>
          <w:rPr>
            <w:vertAlign w:val="superscript"/>
          </w:rPr>
          <w:t>21a)</w:t>
        </w:r>
      </w:ins>
    </w:p>
    <w:p>
      <w:pPr>
        <w:pStyle w:val="Parlament"/>
        <w:keepNext w:val="false"/>
        <w:keepLines w:val="false"/>
        <w:spacing w:before="0" w:after="0"/>
        <w:rPr>
          <w:ins w:id="890" w:author="mirek" w:date="2004-04-24T20:45:00Z"/>
        </w:rPr>
      </w:pPr>
      <w:ins w:id="889" w:author="mirek" w:date="2004-04-24T20:45:00Z">
        <w:r>
          <w:rPr/>
          <w:t>Výjimku lze udělit jen tehdy, neexistuje-li jiné uspokojivé řešení a pokud populace daného druhu bude udržena v příznivém stavu z hlediska ochrany.</w:t>
        </w:r>
      </w:ins>
    </w:p>
    <w:p>
      <w:pPr>
        <w:pStyle w:val="Textparagrafu"/>
        <w:spacing w:before="120" w:after="0"/>
        <w:ind w:hanging="0"/>
        <w:rPr>
          <w:ins w:id="893" w:author="mirek" w:date="2004-04-24T20:45:00Z"/>
        </w:rPr>
      </w:pPr>
      <w:ins w:id="891" w:author="mirek" w:date="2004-04-24T20:45:00Z">
        <w:r>
          <w:rPr/>
          <w:t xml:space="preserve">     </w:t>
        </w:r>
      </w:ins>
      <w:ins w:id="892" w:author="mirek" w:date="2004-04-24T20:45:00Z">
        <w:r>
          <w:rPr/>
          <w:t xml:space="preserve">(4) Ministerstvo životního prostředí může prováděcím právním předpisem stanovit výjimku ze zákazu v případě, že se bude týkat  blíže neurčeného okruhu osob. </w:t>
        </w:r>
      </w:ins>
    </w:p>
    <w:p>
      <w:pPr>
        <w:pStyle w:val="Textparagrafu"/>
        <w:spacing w:before="120" w:after="0"/>
        <w:ind w:hanging="0"/>
        <w:rPr>
          <w:ins w:id="896" w:author="mirek" w:date="2004-04-24T20:45:00Z"/>
        </w:rPr>
      </w:pPr>
      <w:ins w:id="894" w:author="mirek" w:date="2004-04-24T20:45:00Z">
        <w:r>
          <w:rPr/>
          <w:t xml:space="preserve">     </w:t>
        </w:r>
      </w:ins>
      <w:ins w:id="895" w:author="mirek" w:date="2004-04-24T20:45:00Z">
        <w:r>
          <w:rPr/>
          <w:t>(5) Pro obsah rozhodnutí podle odstavce 1 a prováděcího právního předpisu podle odstavce 4 platí obdobně § 5b odst. 3 a 4.</w:t>
        </w:r>
      </w:ins>
    </w:p>
    <w:p>
      <w:pPr>
        <w:pStyle w:val="Textparagrafu"/>
        <w:spacing w:before="120" w:after="0"/>
        <w:ind w:hanging="0"/>
        <w:rPr>
          <w:ins w:id="898" w:author="mirek" w:date="2004-04-24T20:45:00Z"/>
        </w:rPr>
      </w:pPr>
      <w:ins w:id="897" w:author="mirek" w:date="2004-04-24T20:45:00Z">
        <w:r>
          <w:rPr/>
          <w:t>_______________</w:t>
        </w:r>
      </w:ins>
    </w:p>
    <w:p>
      <w:pPr>
        <w:pStyle w:val="Prosttext"/>
        <w:jc w:val="both"/>
        <w:rPr>
          <w:rFonts w:ascii="Times New Roman" w:hAnsi="Times New Roman" w:cs="Times New Roman"/>
          <w:sz w:val="24"/>
        </w:rPr>
      </w:pPr>
      <w:ins w:id="899" w:author="mirek" w:date="2004-04-24T20:45:00Z">
        <w:r>
          <w:rPr>
            <w:rFonts w:cs="Times New Roman" w:ascii="Times New Roman" w:hAnsi="Times New Roman"/>
            <w:sz w:val="24"/>
          </w:rPr>
          <w:t>21a)</w:t>
          <w:tab/>
          <w:t>Zákon č. 449/2001 Sb., o myslivosti, ve znění pozdějších předpisů.</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ouhlas k některým činnostem týkajícím se zvláště</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chráněných druhů rostlin, živočichů a nerost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  bližších ochranných podmínkách zvláště chráněných druhů rostlin či živočichů (§ 50 odst. 5) a nerostů  (§ 51 odst. 3) lze vymezit činnosti a zásahy, které  jsou vázány na předchozí souhlas orgánů ochrany přírod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ČÁST </w:t>
      </w:r>
      <w:del w:id="900" w:author="mirek" w:date="2004-04-24T20:37:00Z">
        <w:r>
          <w:rPr>
            <w:rFonts w:eastAsia="MS Mincho;ＭＳ 明朝" w:cs="Times New Roman" w:ascii="Times New Roman" w:hAnsi="Times New Roman"/>
            <w:caps/>
            <w:sz w:val="24"/>
          </w:rPr>
          <w:delText>PÁTÁ</w:delText>
        </w:r>
      </w:del>
      <w:ins w:id="901" w:author="mirek" w:date="2004-04-24T20:37:00Z">
        <w:r>
          <w:rPr>
            <w:rFonts w:eastAsia="MS Mincho;ＭＳ 明朝" w:cs="Times New Roman" w:ascii="Times New Roman" w:hAnsi="Times New Roman"/>
            <w:caps/>
            <w:sz w:val="24"/>
          </w:rPr>
          <w:t xml:space="preserve"> šestá</w:t>
        </w:r>
      </w:ins>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ěkterá omezení vlastnických práv,</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inanční příspěvky při ochraně</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írody, přístup do krajin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ast veřejnosti a právo</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na informace v ochraně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PRVN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903" w:author="mirek" w:date="2004-04-24T20:47:00Z"/>
        </w:rPr>
      </w:pPr>
      <w:del w:id="902" w:author="mirek" w:date="2004-04-24T20:47:00Z">
        <w:r>
          <w:rPr>
            <w:rFonts w:eastAsia="MS Mincho;ＭＳ 明朝" w:cs="Times New Roman" w:ascii="Times New Roman" w:hAnsi="Times New Roman"/>
            <w:sz w:val="24"/>
          </w:rPr>
          <w:delText>§ 58</w:delText>
        </w:r>
      </w:del>
    </w:p>
    <w:p>
      <w:pPr>
        <w:pStyle w:val="Prosttext"/>
        <w:jc w:val="center"/>
        <w:rPr>
          <w:rFonts w:ascii="Times New Roman" w:hAnsi="Times New Roman" w:eastAsia="MS Mincho;ＭＳ 明朝" w:cs="Times New Roman"/>
          <w:sz w:val="24"/>
          <w:del w:id="905" w:author="mirek" w:date="2004-04-24T20:47:00Z"/>
        </w:rPr>
      </w:pPr>
      <w:del w:id="904" w:author="mirek" w:date="2004-04-24T20:47: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907" w:author="mirek" w:date="2004-04-24T20:47:00Z"/>
        </w:rPr>
      </w:pPr>
      <w:del w:id="906" w:author="mirek" w:date="2004-04-24T20:47:00Z">
        <w:r>
          <w:rPr>
            <w:rFonts w:eastAsia="MS Mincho;ＭＳ 明朝" w:cs="Times New Roman" w:ascii="Times New Roman" w:hAnsi="Times New Roman"/>
            <w:sz w:val="24"/>
          </w:rPr>
          <w:delText>Základní povinnosti</w:delText>
        </w:r>
      </w:del>
    </w:p>
    <w:p>
      <w:pPr>
        <w:pStyle w:val="Prosttext"/>
        <w:rPr>
          <w:rFonts w:ascii="Times New Roman" w:hAnsi="Times New Roman" w:eastAsia="MS Mincho;ＭＳ 明朝" w:cs="Times New Roman"/>
          <w:sz w:val="24"/>
          <w:del w:id="909" w:author="mirek" w:date="2004-04-24T20:47:00Z"/>
        </w:rPr>
      </w:pPr>
      <w:del w:id="908" w:author="mirek" w:date="2004-04-24T20:47:00Z">
        <w:r>
          <w:rPr>
            <w:rFonts w:eastAsia="MS Mincho;ＭＳ 明朝" w:cs="Times New Roman" w:ascii="Times New Roman" w:hAnsi="Times New Roman"/>
            <w:sz w:val="24"/>
          </w:rPr>
        </w:r>
      </w:del>
    </w:p>
    <w:p>
      <w:pPr>
        <w:pStyle w:val="Prosttext"/>
        <w:rPr>
          <w:rFonts w:ascii="Times New Roman" w:hAnsi="Times New Roman" w:cs="Times New Roman"/>
          <w:sz w:val="24"/>
          <w:del w:id="912" w:author="mirek" w:date="2004-04-24T20:47:00Z"/>
        </w:rPr>
      </w:pPr>
      <w:del w:id="910" w:author="mirek" w:date="2004-04-24T20:47:00Z">
        <w:r>
          <w:rPr>
            <w:rFonts w:eastAsia="Times New Roman" w:cs="Times New Roman" w:ascii="Times New Roman" w:hAnsi="Times New Roman"/>
            <w:sz w:val="24"/>
          </w:rPr>
          <w:delText xml:space="preserve">     </w:delText>
        </w:r>
      </w:del>
      <w:del w:id="911" w:author="mirek" w:date="2004-04-24T20:47:00Z">
        <w:r>
          <w:rPr>
            <w:rFonts w:eastAsia="MS Mincho;ＭＳ 明朝" w:cs="Times New Roman" w:ascii="Times New Roman" w:hAnsi="Times New Roman"/>
            <w:sz w:val="24"/>
          </w:rPr>
          <w:delText xml:space="preserve">Každý je povinen při užívání přírody a krajiny strpět omezení vyplývající z tohoto zákona. </w:delText>
        </w:r>
      </w:del>
    </w:p>
    <w:p>
      <w:pPr>
        <w:pStyle w:val="Prosttext"/>
        <w:rPr>
          <w:rFonts w:ascii="Times New Roman" w:hAnsi="Times New Roman" w:eastAsia="MS Mincho;ＭＳ 明朝" w:cs="Times New Roman"/>
          <w:sz w:val="24"/>
          <w:ins w:id="914" w:author="mirek" w:date="2004-04-24T20:48:00Z"/>
        </w:rPr>
      </w:pPr>
      <w:ins w:id="913" w:author="mirek" w:date="2004-04-24T20:48:00Z">
        <w:r>
          <w:rPr>
            <w:rFonts w:eastAsia="MS Mincho;ＭＳ 明朝" w:cs="Times New Roman" w:ascii="Times New Roman" w:hAnsi="Times New Roman"/>
            <w:sz w:val="24"/>
          </w:rPr>
        </w:r>
      </w:ins>
    </w:p>
    <w:p>
      <w:pPr>
        <w:pStyle w:val="Normal"/>
        <w:jc w:val="center"/>
        <w:rPr>
          <w:ins w:id="916" w:author="mirek" w:date="2004-04-24T20:48:00Z"/>
        </w:rPr>
      </w:pPr>
      <w:ins w:id="915" w:author="mirek" w:date="2004-04-24T20:48:00Z">
        <w:r>
          <w:rPr/>
          <w:t>§ 58</w:t>
        </w:r>
      </w:ins>
    </w:p>
    <w:p>
      <w:pPr>
        <w:pStyle w:val="Nadpisparagrafu"/>
        <w:keepNext w:val="false"/>
        <w:rPr>
          <w:ins w:id="918" w:author="mirek" w:date="2004-04-24T20:48:00Z"/>
        </w:rPr>
      </w:pPr>
      <w:ins w:id="917" w:author="mirek" w:date="2004-04-24T20:48:00Z">
        <w:r>
          <w:rPr/>
          <w:t>Náhrada za ztížení zemědělského nebo lesního hospodaření</w:t>
        </w:r>
      </w:ins>
    </w:p>
    <w:p>
      <w:pPr>
        <w:pStyle w:val="Textodstavce"/>
        <w:numPr>
          <w:ilvl w:val="0"/>
          <w:numId w:val="0"/>
        </w:numPr>
        <w:ind w:left="0" w:hanging="0"/>
        <w:rPr>
          <w:ins w:id="921" w:author="mirek" w:date="2004-04-24T20:48:00Z"/>
        </w:rPr>
      </w:pPr>
      <w:ins w:id="919" w:author="mirek" w:date="2004-04-24T20:48:00Z">
        <w:r>
          <w:rPr/>
          <w:t xml:space="preserve">     </w:t>
        </w:r>
      </w:ins>
      <w:ins w:id="920" w:author="mirek" w:date="2004-04-24T20:48:00Z">
        <w:r>
          <w:rPr/>
          <w:t>(1) Ochrana přírody a krajiny je veřejným  zájmem. Každý je povinen při užívání přírody a krajiny strpět omezení vyplývající z tohoto zákona.</w:t>
        </w:r>
      </w:ins>
    </w:p>
    <w:p>
      <w:pPr>
        <w:pStyle w:val="Textodstavce"/>
        <w:numPr>
          <w:ilvl w:val="0"/>
          <w:numId w:val="0"/>
        </w:numPr>
        <w:ind w:left="0" w:hanging="0"/>
        <w:rPr>
          <w:ins w:id="930" w:author="mirek" w:date="2004-04-24T20:48:00Z"/>
        </w:rPr>
      </w:pPr>
      <w:ins w:id="922" w:author="mirek" w:date="2004-04-24T20:48:00Z">
        <w:r>
          <w:rPr/>
          <w:t xml:space="preserve">     </w:t>
        </w:r>
      </w:ins>
      <w:ins w:id="923" w:author="mirek" w:date="2004-04-24T20:48:00Z">
        <w:r>
          <w:rPr/>
          <w:t>(2) Pokud vlastníku zemědělské půdy</w:t>
        </w:r>
      </w:ins>
      <w:ins w:id="924" w:author="mirek" w:date="2004-04-24T20:48:00Z">
        <w:r>
          <w:rPr>
            <w:vertAlign w:val="superscript"/>
          </w:rPr>
          <w:t>21b)</w:t>
        </w:r>
      </w:ins>
      <w:ins w:id="925" w:author="mirek" w:date="2004-04-24T20:48:00Z">
        <w:r>
          <w:rPr/>
          <w:t xml:space="preserve"> nebo lesního pozemku</w:t>
        </w:r>
      </w:ins>
      <w:ins w:id="926" w:author="mirek" w:date="2004-04-24T20:48:00Z">
        <w:r>
          <w:rPr>
            <w:vertAlign w:val="superscript"/>
          </w:rPr>
          <w:t>21c)</w:t>
        </w:r>
      </w:ins>
      <w:ins w:id="927" w:author="mirek" w:date="2004-04-24T20:48:00Z">
        <w:r>
          <w:rPr/>
          <w:t xml:space="preserve"> nebo rybníka s chovem ryb nebo vodní drůbeže,</w:t>
        </w:r>
      </w:ins>
      <w:ins w:id="928" w:author="mirek" w:date="2004-04-24T20:48:00Z">
        <w:r>
          <w:rPr>
            <w:vertAlign w:val="superscript"/>
          </w:rPr>
          <w:t xml:space="preserve">21f) </w:t>
        </w:r>
      </w:ins>
      <w:ins w:id="929" w:author="mirek" w:date="2004-04-24T20:48:00Z">
        <w:r>
          <w:rPr/>
          <w:t>nebo nájemci, který tyto pozemky oprávněně užívá, vznikne nebo trvá v důsledku omezení vyplývajícího z části třetí až páté tohoto zákona včetně prováděcích právních předpisů nebo rozhodnutí vydaného na jejich základě újma, má nárok na její finanční náhradu. Finační náhradu nelze poskytnout současně vlastníkovi a nájemci téhož pozemku. Požádají-li o náhradu včas oba, poskytne se finanční náhrada pouze vlastníkovi pozemku. Nárok na finanční náhradu náleží vlastníku zemědělské půdy nebo lesního pozemku nebo rybníka s chovem ryb nebo vodní drůbeže nebo nájemci, který tyto pozemky oprávněně užívá, též v případě, že mu vznikne nebo trvá újma v důsledku omezení vyplývajícího z rozhodnutí, závazného stanoviska nebo souhlasu vydaného podle tohoto zákona.</w:t>
        </w:r>
      </w:ins>
    </w:p>
    <w:p>
      <w:pPr>
        <w:pStyle w:val="Textodstavce"/>
        <w:numPr>
          <w:ilvl w:val="0"/>
          <w:numId w:val="0"/>
        </w:numPr>
        <w:ind w:left="0" w:hanging="0"/>
        <w:rPr>
          <w:ins w:id="933" w:author="mirek" w:date="2004-04-24T20:48:00Z"/>
        </w:rPr>
      </w:pPr>
      <w:ins w:id="931" w:author="mirek" w:date="2004-04-24T20:48:00Z">
        <w:r>
          <w:rPr/>
          <w:t xml:space="preserve">     </w:t>
        </w:r>
      </w:ins>
      <w:ins w:id="932" w:author="mirek" w:date="2004-04-24T20:48:00Z">
        <w:r>
          <w:rPr/>
          <w:t>(3) Finanční náhradu podle odstavce 2 poskytne z prostředků státního rozpočtu příslušný orgán ochrany přírody na základě písemného uplatnění nároku vlastníka zemědělské půdy nebo lesního pozemku nebo rybníka s chovem ryb nebo vodní drůbeže, nebo nájemce uvedeného v odstavci 2, jestliže je nárok na finanční náhradu a její výše prokázán doklady a podklady potřebnými pro posouzení nároku. Finanční náhradu nelze poskytnout současně vlastníkovi a nájemci téhož pozemku. Požádají-li o náhradu včas oba, poskytne se finanční náhrada pouze vlastníkovi pozemku. Nárok na finanční náhradu zaniká, pokud uplatnění nároku nebylo příslušnému orgánu ochrany přírody doručeno do 3 měsíců od skončení kalendářního roku, v němž újma vznikla nebo trvala.</w:t>
        </w:r>
      </w:ins>
    </w:p>
    <w:p>
      <w:pPr>
        <w:pStyle w:val="Textodstavce"/>
        <w:numPr>
          <w:ilvl w:val="0"/>
          <w:numId w:val="0"/>
        </w:numPr>
        <w:ind w:left="0" w:hanging="0"/>
        <w:rPr>
          <w:ins w:id="938" w:author="mirek" w:date="2004-04-24T20:48:00Z"/>
        </w:rPr>
      </w:pPr>
      <w:ins w:id="934" w:author="mirek" w:date="2004-04-24T20:48:00Z">
        <w:r>
          <w:rPr/>
          <w:t xml:space="preserve">     </w:t>
        </w:r>
      </w:ins>
      <w:ins w:id="935" w:author="mirek" w:date="2004-04-24T20:48:00Z">
        <w:r>
          <w:rPr/>
          <w:t>(4) Příslušným orgánem ochrany přírody podle odstavce 3 jsou na území národních parků a jejich ochranných pásem správy národních parků, na území chráněných krajinných oblastí a jejich ochranných pásem správy</w:t>
        </w:r>
      </w:ins>
      <w:ins w:id="936" w:author="mirek" w:date="2004-04-24T20:48:00Z">
        <w:r>
          <w:rPr>
            <w:b/>
          </w:rPr>
          <w:t xml:space="preserve"> </w:t>
        </w:r>
      </w:ins>
      <w:ins w:id="937" w:author="mirek" w:date="2004-04-24T20:48:00Z">
        <w:r>
          <w:rPr/>
          <w:t xml:space="preserve">chráněných krajinných oblastí a na ostatním území Ministerstvo životního prostředí přímo nebo prostřednictvím jím zřízené organizační složky státu. </w:t>
        </w:r>
      </w:ins>
    </w:p>
    <w:p>
      <w:pPr>
        <w:pStyle w:val="Textodstavce"/>
        <w:numPr>
          <w:ilvl w:val="0"/>
          <w:numId w:val="0"/>
        </w:numPr>
        <w:ind w:left="0" w:hanging="0"/>
        <w:rPr>
          <w:ins w:id="943" w:author="mirek" w:date="2004-04-24T20:48:00Z"/>
        </w:rPr>
      </w:pPr>
      <w:ins w:id="939" w:author="mirek" w:date="2004-04-24T20:48:00Z">
        <w:r>
          <w:rPr/>
          <w:t xml:space="preserve">     </w:t>
        </w:r>
      </w:ins>
      <w:ins w:id="940" w:author="mirek" w:date="2004-04-24T20:48:00Z">
        <w:r>
          <w:rPr/>
          <w:t>(5) Pokud je vlastníku uvedenému v odstavci 2 nebo nájemci uvedenému v odstavci 2 poskytnut finanční příspěvek za omezení z důvodů ochrany přírody podle § 69 nebo náhrada podle zvláštního právního předpisu,</w:t>
        </w:r>
      </w:ins>
      <w:ins w:id="941" w:author="mirek" w:date="2004-04-24T20:48:00Z">
        <w:r>
          <w:rPr>
            <w:vertAlign w:val="superscript"/>
          </w:rPr>
          <w:t>21d)</w:t>
        </w:r>
      </w:ins>
      <w:ins w:id="942" w:author="mirek" w:date="2004-04-24T20:48:00Z">
        <w:r>
          <w:rPr/>
          <w:t xml:space="preserve"> náhrada podle odstavce 2 se o takto poskytnutou částku snižuje. Finanční náhradu nelze poskytnout současně vlastníkovi a nájemci téhož pozemku. Požádají-li o náhradu včas oba, poskytne se finanční náhrada pouze vlastníkovi pozemku.</w:t>
        </w:r>
      </w:ins>
    </w:p>
    <w:p>
      <w:pPr>
        <w:pStyle w:val="Textodstavce"/>
        <w:numPr>
          <w:ilvl w:val="0"/>
          <w:numId w:val="0"/>
        </w:numPr>
        <w:ind w:left="0" w:hanging="0"/>
        <w:rPr>
          <w:ins w:id="948" w:author="mirek" w:date="2004-04-24T20:48:00Z"/>
        </w:rPr>
      </w:pPr>
      <w:ins w:id="944" w:author="mirek" w:date="2004-04-24T20:48:00Z">
        <w:r>
          <w:rPr/>
          <w:t xml:space="preserve">     </w:t>
        </w:r>
      </w:ins>
      <w:ins w:id="945" w:author="mirek" w:date="2004-04-24T20:48:00Z">
        <w:r>
          <w:rPr/>
          <w:t>(6) Ministerstvo životního prostředí společně s Ministerstvem zemědělství stanoví prováděcím právním předpisem podmínky poskytování finanční náhrady, vzor uplatnění nároku, jeho náležitosti a způsob určení výše náhrady v případech, kdy není stanoven zvláštním právním předpisem.</w:t>
        </w:r>
      </w:ins>
      <w:ins w:id="946" w:author="mirek" w:date="2004-04-24T20:48:00Z">
        <w:r>
          <w:rPr>
            <w:vertAlign w:val="superscript"/>
          </w:rPr>
          <w:t>21e)</w:t>
        </w:r>
      </w:ins>
      <w:ins w:id="947" w:author="mirek" w:date="2004-04-24T20:48:00Z">
        <w:r>
          <w:rPr/>
          <w:t xml:space="preserve"> Celková výše náhrady podle odstavce 2 nesmí přesáhnout částku, která je rozdílem mezi situací při uplatnění omezení podle odstavce 2 a situací, kdy by tato omezení nebyla uplatněna. Ve smlouvě podle § 39 nebo § 45c lze finanční náhradu upravit odchylně; finanční náhrada však nemůže být vyšší než umožňuje prováděcí právní předpis.</w:t>
        </w:r>
      </w:ins>
    </w:p>
    <w:p>
      <w:pPr>
        <w:pStyle w:val="Textodstavce"/>
        <w:numPr>
          <w:ilvl w:val="0"/>
          <w:numId w:val="0"/>
        </w:numPr>
        <w:ind w:left="0" w:hanging="0"/>
        <w:rPr>
          <w:ins w:id="951" w:author="mirek" w:date="2004-04-24T20:48:00Z"/>
        </w:rPr>
      </w:pPr>
      <w:ins w:id="949" w:author="mirek" w:date="2004-04-24T20:48:00Z">
        <w:r>
          <w:rPr/>
          <w:t xml:space="preserve">     </w:t>
        </w:r>
      </w:ins>
      <w:ins w:id="950" w:author="mirek" w:date="2004-04-24T20:48:00Z">
        <w:r>
          <w:rPr/>
          <w:t>(7) Náhrada újmy podle odstavce 2 se neposkytne za omezení vyplývající z opatření uložených v důsledku nesplnění povinností stanovených tímto zákonem nebo jeho prováděcími předpisy.</w:t>
        </w:r>
      </w:ins>
    </w:p>
    <w:p>
      <w:pPr>
        <w:pStyle w:val="Normal"/>
        <w:rPr>
          <w:ins w:id="953" w:author="mirek" w:date="2004-04-24T20:48:00Z"/>
        </w:rPr>
      </w:pPr>
      <w:ins w:id="952" w:author="mirek" w:date="2004-04-24T20:48:00Z">
        <w:r>
          <w:rPr/>
          <w:t>___________________</w:t>
        </w:r>
      </w:ins>
    </w:p>
    <w:p>
      <w:pPr>
        <w:pStyle w:val="Normal"/>
        <w:ind w:left="709" w:hanging="709"/>
        <w:rPr>
          <w:ins w:id="955" w:author="mirek" w:date="2004-04-24T20:48:00Z"/>
        </w:rPr>
      </w:pPr>
      <w:ins w:id="954" w:author="mirek" w:date="2004-04-24T20:48:00Z">
        <w:r>
          <w:rPr/>
          <w:t>21b)</w:t>
          <w:tab/>
          <w:t>Zákon č. 334/1992 Sb., o ochraně zemědělského půdního fondu, ve znění pozdějších předpisů.</w:t>
        </w:r>
      </w:ins>
    </w:p>
    <w:p>
      <w:pPr>
        <w:pStyle w:val="Normal"/>
        <w:ind w:left="709" w:hanging="709"/>
        <w:rPr>
          <w:ins w:id="957" w:author="mirek" w:date="2004-04-24T20:48:00Z"/>
        </w:rPr>
      </w:pPr>
      <w:ins w:id="956" w:author="mirek" w:date="2004-04-24T20:48:00Z">
        <w:r>
          <w:rPr/>
          <w:t>21c)</w:t>
          <w:tab/>
          <w:t>Zákon č. 289/1995 Sb., o lesích a o změně a doplnění některých zákonů (lesní zákon), ve znění pozdějších předpisů.</w:t>
        </w:r>
      </w:ins>
    </w:p>
    <w:p>
      <w:pPr>
        <w:pStyle w:val="Normal"/>
        <w:ind w:left="709" w:hanging="709"/>
        <w:rPr>
          <w:ins w:id="959" w:author="mirek" w:date="2004-04-24T20:48:00Z"/>
        </w:rPr>
      </w:pPr>
      <w:ins w:id="958" w:author="mirek" w:date="2004-04-24T20:48:00Z">
        <w:r>
          <w:rPr/>
          <w:t>21d)</w:t>
          <w:tab/>
          <w:t xml:space="preserve">Například zákon č. 289/1995 Sb., o lesích a o změně a doplnění některých zákonů (lesní zákon), ve znění pozdějších předpisů, zákon č. 115/2000 Sb., o poskytování náhrad škod způsobených vybranými zvláště chráněnými živočichy, ve znění pozdějších předpisů. </w:t>
        </w:r>
      </w:ins>
    </w:p>
    <w:p>
      <w:pPr>
        <w:pStyle w:val="Normal"/>
        <w:ind w:left="709" w:hanging="709"/>
        <w:rPr>
          <w:ins w:id="961" w:author="mirek" w:date="2004-04-24T20:48:00Z"/>
        </w:rPr>
      </w:pPr>
      <w:ins w:id="960" w:author="mirek" w:date="2004-04-24T20:48:00Z">
        <w:r>
          <w:rPr/>
          <w:t>21e)</w:t>
          <w:tab/>
          <w:t>Například vyhláška č. 55/1999 Sb., o způsobu výpočtu výše újmy nebo škody způsobené na lesích.</w:t>
        </w:r>
      </w:ins>
    </w:p>
    <w:p>
      <w:pPr>
        <w:pStyle w:val="Normal"/>
        <w:ind w:left="709" w:hanging="709"/>
        <w:rPr>
          <w:ins w:id="963" w:author="mirek" w:date="2004-04-24T20:48:00Z"/>
        </w:rPr>
      </w:pPr>
      <w:ins w:id="962" w:author="mirek" w:date="2004-04-24T20:48:00Z">
        <w:r>
          <w:rPr/>
          <w:t>21f)</w:t>
          <w:tab/>
          <w:t>Zákon č. 334/1992 Sb., o ochraně zemědělského půdního fondu, ve znění pozdějších předpisů.</w:t>
        </w:r>
      </w:ins>
    </w:p>
    <w:p>
      <w:pPr>
        <w:pStyle w:val="Prosttext"/>
        <w:ind w:firstLine="708"/>
        <w:rPr>
          <w:rFonts w:ascii="Times New Roman" w:hAnsi="Times New Roman" w:cs="Times New Roman"/>
          <w:sz w:val="24"/>
          <w:szCs w:val="24"/>
          <w:ins w:id="965" w:author="mirek" w:date="2004-04-24T20:48:00Z"/>
        </w:rPr>
      </w:pPr>
      <w:ins w:id="964" w:author="mirek" w:date="2004-04-24T20:48:00Z">
        <w:r>
          <w:rPr>
            <w:rFonts w:cs="Times New Roman" w:ascii="Times New Roman" w:hAnsi="Times New Roman"/>
            <w:sz w:val="24"/>
            <w:szCs w:val="24"/>
          </w:rPr>
          <w:t>Zákon č. 99/2004 Sb., o rybářství.</w:t>
        </w:r>
      </w:ins>
    </w:p>
    <w:p>
      <w:pPr>
        <w:pStyle w:val="Prosttext"/>
        <w:rPr>
          <w:rFonts w:ascii="Times New Roman" w:hAnsi="Times New Roman" w:eastAsia="MS Mincho;ＭＳ 明朝" w:cs="Times New Roman"/>
          <w:sz w:val="24"/>
          <w:szCs w:val="24"/>
          <w:ins w:id="967" w:author="mirek" w:date="2004-04-24T20:48:00Z"/>
        </w:rPr>
      </w:pPr>
      <w:ins w:id="966" w:author="mirek" w:date="2004-04-24T20:48:00Z">
        <w:r>
          <w:rPr>
            <w:rFonts w:eastAsia="MS Mincho;ＭＳ 明朝" w:cs="Times New Roman" w:ascii="Times New Roman" w:hAnsi="Times New Roman"/>
            <w:sz w:val="24"/>
            <w:szCs w:val="24"/>
          </w:rPr>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5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ajištění pozemků k tvorbě systému</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ekologické stabilit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 zajištění podmínek pro vytváření systému ekologické stability se v dohodě s vlastníkem pozemku uskuteční opatření, projekty a plány podle § 4 odst. 1.</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Vyžaduje-li vytváření systému ekologické stability změnu v užívání pozemku, se kterou jeho vlastník nesouhlasí, nabídne mu pozemkový úřad</w:t>
      </w:r>
      <w:r>
        <w:rPr>
          <w:rFonts w:eastAsia="MS Mincho;ＭＳ 明朝" w:cs="Times New Roman" w:ascii="Times New Roman" w:hAnsi="Times New Roman"/>
          <w:sz w:val="24"/>
          <w:vertAlign w:val="superscript"/>
        </w:rPr>
        <w:t>22)</w:t>
      </w:r>
      <w:r>
        <w:rPr>
          <w:rFonts w:eastAsia="MS Mincho;ＭＳ 明朝" w:cs="Times New Roman" w:ascii="Times New Roman" w:hAnsi="Times New Roman"/>
          <w:sz w:val="24"/>
        </w:rPr>
        <w:t xml:space="preserve"> výměnu jeho pozemku za jiný ve vlastnictví státu v přiměřené výměře a kvalitě jako je původní pozemek, a to pokud možno v téže obci, ve které se  nachází převážná část pozemku původního.</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Na  pozemky nezbytné k uskutečnění opatření, projektů a plánů tvorby systému ekologické stability podle § 4 odst. 1 se nevztahují ustanovení o ochraně zemědělského půdního fondu.</w:t>
      </w:r>
      <w:r>
        <w:rPr>
          <w:rFonts w:eastAsia="MS Mincho;ＭＳ 明朝" w:cs="Times New Roman" w:ascii="Times New Roman" w:hAnsi="Times New Roman"/>
          <w:sz w:val="24"/>
          <w:vertAlign w:val="superscript"/>
        </w:rPr>
        <w:t>23)</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2) Zákon  ČNR   č.  284/1991 Sb., o pozemkových úpravách a pozemkových úřadech.</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3) Zákon č. 53/1966 S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Vyvlastnění a obligatorní převod </w:t>
      </w:r>
      <w:del w:id="968" w:author="mirek" w:date="2004-04-24T20:14:00Z">
        <w:r>
          <w:rPr>
            <w:rFonts w:eastAsia="MS Mincho;ＭＳ 明朝" w:cs="Times New Roman" w:ascii="Times New Roman" w:hAnsi="Times New Roman"/>
            <w:b/>
            <w:sz w:val="24"/>
          </w:rPr>
          <w:delText>práva hospodaření</w:delText>
        </w:r>
      </w:del>
      <w:ins w:id="969" w:author="mirek" w:date="2004-04-24T20:14:00Z">
        <w:r>
          <w:rPr>
            <w:rFonts w:eastAsia="MS Mincho;ＭＳ 明朝" w:cs="Times New Roman" w:ascii="Times New Roman" w:hAnsi="Times New Roman"/>
            <w:b/>
            <w:sz w:val="24"/>
          </w:rPr>
          <w:t xml:space="preserve"> </w:t>
        </w:r>
      </w:ins>
      <w:ins w:id="970" w:author="mirek" w:date="2004-04-24T20:14:00Z">
        <w:r>
          <w:rPr>
            <w:rFonts w:cs="Times New Roman" w:ascii="Times New Roman" w:hAnsi="Times New Roman"/>
            <w:b/>
            <w:sz w:val="24"/>
            <w:szCs w:val="24"/>
          </w:rPr>
          <w:t>příslušnosti hospodařit s majetkem</w:t>
        </w:r>
      </w:ins>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yvlastnit nemovitost či práva k ní za  účelem ochrany přírody a krajiny lze v  případech stanovených zvláštním předpisem.</w:t>
      </w:r>
      <w:r>
        <w:rPr>
          <w:rFonts w:eastAsia="MS Mincho;ＭＳ 明朝" w:cs="Times New Roman" w:ascii="Times New Roman" w:hAnsi="Times New Roman"/>
          <w:sz w:val="24"/>
          <w:vertAlign w:val="superscript"/>
        </w:rPr>
        <w:t>24)</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ři vyvlastňování podle odstavce 1 se postupuje podle zvláštních předpisů o vyvlastnění,</w:t>
      </w:r>
      <w:r>
        <w:rPr>
          <w:rFonts w:eastAsia="MS Mincho;ＭＳ 明朝" w:cs="Times New Roman" w:ascii="Times New Roman" w:hAnsi="Times New Roman"/>
          <w:sz w:val="24"/>
          <w:vertAlign w:val="superscript"/>
        </w:rPr>
        <w:t>25)</w:t>
      </w:r>
      <w:r>
        <w:rPr>
          <w:rFonts w:eastAsia="MS Mincho;ＭＳ 明朝" w:cs="Times New Roman" w:ascii="Times New Roman" w:hAnsi="Times New Roman"/>
          <w:sz w:val="24"/>
        </w:rPr>
        <w:t xml:space="preserve"> a to na návrh orgánu ochrany přírod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w:t>
      </w:r>
      <w:del w:id="971" w:author="mirek" w:date="2004-04-24T20:14:00Z">
        <w:r>
          <w:rPr>
            <w:rFonts w:eastAsia="MS Mincho;ＭＳ 明朝" w:cs="Times New Roman" w:ascii="Times New Roman" w:hAnsi="Times New Roman"/>
            <w:sz w:val="24"/>
          </w:rPr>
          <w:delText xml:space="preserve">Právo hospodaření </w:delText>
        </w:r>
      </w:del>
      <w:ins w:id="972" w:author="mirek" w:date="2004-04-24T20:14:00Z">
        <w:r>
          <w:rPr>
            <w:rFonts w:eastAsia="MS Mincho;ＭＳ 明朝" w:cs="Times New Roman" w:ascii="Times New Roman" w:hAnsi="Times New Roman"/>
            <w:sz w:val="24"/>
          </w:rPr>
          <w:t>P</w:t>
        </w:r>
      </w:ins>
      <w:ins w:id="973" w:author="mirek" w:date="2004-04-24T20:14:00Z">
        <w:r>
          <w:rPr>
            <w:rFonts w:cs="Times New Roman" w:ascii="Times New Roman" w:hAnsi="Times New Roman"/>
            <w:sz w:val="24"/>
            <w:szCs w:val="24"/>
          </w:rPr>
          <w:t>říslušnost hospodařit s majetkem</w:t>
        </w:r>
      </w:ins>
      <w:ins w:id="974" w:author="mirek" w:date="2004-04-24T20:14: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 xml:space="preserve">k nemovitosti ve státním vlastnictví může převést orgán ochrany přírody z důvodů a v rozsahu uvedeném v odstavci 1 na sebe. Převod </w:t>
      </w:r>
      <w:del w:id="975" w:author="mirek" w:date="2004-04-24T20:15:00Z">
        <w:r>
          <w:rPr>
            <w:rFonts w:eastAsia="MS Mincho;ＭＳ 明朝" w:cs="Times New Roman" w:ascii="Times New Roman" w:hAnsi="Times New Roman"/>
            <w:sz w:val="24"/>
          </w:rPr>
          <w:delText xml:space="preserve">práva hospodaření </w:delText>
        </w:r>
      </w:del>
      <w:ins w:id="976" w:author="mirek" w:date="2004-04-24T20:15:00Z">
        <w:r>
          <w:rPr>
            <w:rFonts w:cs="Times New Roman" w:ascii="Times New Roman" w:hAnsi="Times New Roman"/>
            <w:sz w:val="24"/>
            <w:szCs w:val="24"/>
          </w:rPr>
          <w:t>příslušnosti hospodařit s majetkem</w:t>
        </w:r>
      </w:ins>
      <w:ins w:id="977" w:author="mirek" w:date="2004-04-24T20:15: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 xml:space="preserve">je bezúplatný; úplatně lze </w:t>
      </w:r>
      <w:del w:id="978" w:author="mirek" w:date="2004-04-24T20:15:00Z">
        <w:r>
          <w:rPr>
            <w:rFonts w:eastAsia="MS Mincho;ＭＳ 明朝" w:cs="Times New Roman" w:ascii="Times New Roman" w:hAnsi="Times New Roman"/>
            <w:sz w:val="24"/>
          </w:rPr>
          <w:delText xml:space="preserve">právo hospodaření </w:delText>
        </w:r>
      </w:del>
      <w:ins w:id="979" w:author="mirek" w:date="2004-04-24T20:15:00Z">
        <w:r>
          <w:rPr>
            <w:rFonts w:cs="Times New Roman" w:ascii="Times New Roman" w:hAnsi="Times New Roman"/>
            <w:sz w:val="24"/>
            <w:szCs w:val="24"/>
          </w:rPr>
          <w:t>příslušnost hospodařit s majetkem</w:t>
        </w:r>
      </w:ins>
      <w:ins w:id="980" w:author="mirek" w:date="2004-04-24T20:15: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převést pouze v případech, kdy převádějící nabyl nemovitost úplatně.</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Podrobnosti postupu při převodech </w:t>
      </w:r>
      <w:del w:id="981" w:author="mirek" w:date="2004-04-24T20:15:00Z">
        <w:r>
          <w:rPr>
            <w:rFonts w:eastAsia="MS Mincho;ＭＳ 明朝" w:cs="Times New Roman" w:ascii="Times New Roman" w:hAnsi="Times New Roman"/>
            <w:sz w:val="24"/>
          </w:rPr>
          <w:delText xml:space="preserve">práva hospodaření </w:delText>
        </w:r>
      </w:del>
      <w:ins w:id="982" w:author="mirek" w:date="2004-04-24T20:15:00Z">
        <w:r>
          <w:rPr>
            <w:rFonts w:cs="Times New Roman" w:ascii="Times New Roman" w:hAnsi="Times New Roman"/>
            <w:sz w:val="24"/>
            <w:szCs w:val="24"/>
          </w:rPr>
          <w:t>příslušnosti příslušnost hospodařit s majetkem hospodařit s majetkem</w:t>
        </w:r>
      </w:ins>
      <w:ins w:id="983" w:author="mirek" w:date="2004-04-24T20:15:00Z">
        <w:r>
          <w:rPr>
            <w:rFonts w:eastAsia="MS Mincho;ＭＳ 明朝" w:cs="Times New Roman" w:ascii="Times New Roman" w:hAnsi="Times New Roman"/>
            <w:sz w:val="24"/>
            <w:szCs w:val="24"/>
          </w:rPr>
          <w:t xml:space="preserve"> </w:t>
        </w:r>
      </w:ins>
      <w:r>
        <w:rPr>
          <w:rFonts w:eastAsia="MS Mincho;ＭＳ 明朝" w:cs="Times New Roman" w:ascii="Times New Roman" w:hAnsi="Times New Roman"/>
          <w:sz w:val="24"/>
        </w:rPr>
        <w:t>podle odstavce 3 upraví ministerstvo životního prostředí obecně závazným právním předpise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4) § 108 odst. 2 zákona č. 50/1976 S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5) § 109 až 116 zákona č. 50/1976 Sb.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edkupní právo státu a financování</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ýkupu pozemk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Vlastníci nezastavěných pozemků ležících mimo sídelní útvary na území národních parků, národních přírodních rezervací, národních přírodních památek a </w:t>
      </w:r>
      <w:del w:id="984" w:author="mirek" w:date="2004-04-24T20:49:00Z">
        <w:r>
          <w:rPr>
            <w:rFonts w:eastAsia="MS Mincho;ＭＳ 明朝" w:cs="Times New Roman" w:ascii="Times New Roman" w:hAnsi="Times New Roman"/>
            <w:sz w:val="24"/>
          </w:rPr>
          <w:delText xml:space="preserve">vlastníci jeskyní </w:delText>
        </w:r>
      </w:del>
      <w:ins w:id="985" w:author="mirek" w:date="2004-04-24T20:49:00Z">
        <w:r>
          <w:rPr>
            <w:rFonts w:eastAsia="MS Mincho;ＭＳ 明朝" w:cs="Times New Roman" w:ascii="Times New Roman" w:hAnsi="Times New Roman"/>
            <w:sz w:val="24"/>
          </w:rPr>
          <w:t xml:space="preserve"> vlastníci pozemků souvisejících s jeskyněmi </w:t>
        </w:r>
      </w:ins>
      <w:r>
        <w:rPr>
          <w:rFonts w:eastAsia="MS Mincho;ＭＳ 明朝" w:cs="Times New Roman" w:ascii="Times New Roman" w:hAnsi="Times New Roman"/>
          <w:sz w:val="24"/>
        </w:rPr>
        <w:t>jsou povinni  v případě jejich zamýšleného prodeje přednostně nabídnout tyto pozemky ke koupi orgánu ochrany přírody. Pokud orgán ochrany přírody neprojeví o tyto pozemky do 60 dnů od obdržení nabídky pozemku písemně závazný zájem, mohou vlastníci zamýšlený prodej uskutečnit.</w:t>
      </w:r>
    </w:p>
    <w:p>
      <w:pPr>
        <w:pStyle w:val="Prosttext"/>
        <w:jc w:val="both"/>
        <w:rPr>
          <w:rFonts w:ascii="Times New Roman" w:hAnsi="Times New Roman" w:eastAsia="MS Mincho;ＭＳ 明朝" w:cs="Times New Roman"/>
          <w:sz w:val="24"/>
          <w:vertAlign w:val="superscript"/>
          <w:ins w:id="986" w:author="mirek" w:date="2004-04-24T20:50: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  zajištění výkupu pozemků zvláště chráněných území či významných krajinných prvků do vlastnictví státu lze poskytnout příspěvek ze Státního fondu životního prostředí České republiky.</w:t>
      </w:r>
      <w:r>
        <w:rPr>
          <w:rFonts w:eastAsia="MS Mincho;ＭＳ 明朝" w:cs="Times New Roman" w:ascii="Times New Roman" w:hAnsi="Times New Roman"/>
          <w:sz w:val="24"/>
          <w:vertAlign w:val="superscript"/>
        </w:rPr>
        <w:t>7)</w:t>
      </w:r>
    </w:p>
    <w:p>
      <w:pPr>
        <w:pStyle w:val="Prosttext"/>
        <w:jc w:val="both"/>
        <w:rPr>
          <w:rFonts w:ascii="Times New Roman" w:hAnsi="Times New Roman" w:eastAsia="MS Mincho;ＭＳ 明朝" w:cs="Times New Roman"/>
          <w:sz w:val="24"/>
        </w:rPr>
      </w:pPr>
      <w:ins w:id="987" w:author="mirek" w:date="2004-04-24T20:50:00Z">
        <w:r>
          <w:rPr>
            <w:rFonts w:eastAsia="Times New Roman" w:cs="Times New Roman" w:ascii="Times New Roman" w:hAnsi="Times New Roman"/>
            <w:sz w:val="24"/>
          </w:rPr>
          <w:t xml:space="preserve">     </w:t>
        </w:r>
      </w:ins>
      <w:ins w:id="988" w:author="mirek" w:date="2004-04-24T20:50:00Z">
        <w:r>
          <w:rPr>
            <w:rFonts w:eastAsia="MS Mincho;ＭＳ 明朝" w:cs="Times New Roman" w:ascii="Times New Roman" w:hAnsi="Times New Roman"/>
            <w:sz w:val="24"/>
          </w:rPr>
          <w:t>(3) Jeskyně nejsou součástí pozemku a nejsou předmětem vlastnictví.</w:t>
        </w:r>
      </w:ins>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ins w:id="990" w:author="mirek" w:date="2004-04-24T20:51:00Z"/>
        </w:rPr>
      </w:pPr>
      <w:ins w:id="989" w:author="mirek" w:date="2004-04-24T20:51:00Z">
        <w:r>
          <w:rPr/>
          <w:t>§ 61a</w:t>
        </w:r>
      </w:ins>
    </w:p>
    <w:p>
      <w:pPr>
        <w:pStyle w:val="Textparagrafu"/>
        <w:rPr>
          <w:ins w:id="998" w:author="mirek" w:date="2004-04-24T20:51:00Z"/>
        </w:rPr>
      </w:pPr>
      <w:ins w:id="991" w:author="mirek" w:date="2004-04-24T20:51:00Z">
        <w:r>
          <w:rPr/>
          <w:t>Organizační složka státu může přenechat pozemek sloužící k zajištění cílů ochrany přírody a krajiny do dlouhodobého užívání právnické osobě, která se nezabývá podnikáním a jejímž hlavním posláním je ochrana přírody a krajiny. Lesní pozemky</w:t>
        </w:r>
      </w:ins>
      <w:ins w:id="992" w:author="mirek" w:date="2004-04-24T20:51:00Z">
        <w:r>
          <w:rPr>
            <w:vertAlign w:val="superscript"/>
          </w:rPr>
          <w:t>21c)</w:t>
        </w:r>
      </w:ins>
      <w:ins w:id="993" w:author="mirek" w:date="2004-04-24T20:51:00Z">
        <w:r>
          <w:rPr/>
          <w:t xml:space="preserve"> může takto přenechat pouze po dohodě s Ministerstvem zemědělství, nejde-li o pozemky na území národních parků nebo jejich ochranných pásem, kde je může přenechat pouze po dohodě s Ministerstvem životního prostředí. Ustanovení zvláštního právního předpisu</w:t>
        </w:r>
      </w:ins>
      <w:ins w:id="994" w:author="mirek" w:date="2004-04-24T20:51:00Z">
        <w:r>
          <w:rPr>
            <w:vertAlign w:val="superscript"/>
          </w:rPr>
          <w:t>21c)</w:t>
        </w:r>
      </w:ins>
      <w:ins w:id="995" w:author="mirek" w:date="2004-04-24T20:51:00Z">
        <w:r>
          <w:rPr/>
          <w:t xml:space="preserve"> o vydávání předběžného souhlasu k nakládání s lesy ve vlastnictví státu tím nejsou dotčena. Ustanovení zvláštního právního předpisu</w:t>
        </w:r>
      </w:ins>
      <w:ins w:id="996" w:author="mirek" w:date="2004-04-24T20:51:00Z">
        <w:r>
          <w:rPr>
            <w:vertAlign w:val="superscript"/>
          </w:rPr>
          <w:t>25a)</w:t>
        </w:r>
      </w:ins>
      <w:ins w:id="997" w:author="mirek" w:date="2004-04-24T20:51:00Z">
        <w:r>
          <w:rPr/>
          <w:t xml:space="preserve"> omezující dobu užívání se na tyto případy nepoužije. </w:t>
        </w:r>
      </w:ins>
    </w:p>
    <w:p>
      <w:pPr>
        <w:pStyle w:val="Normal"/>
        <w:ind w:left="709" w:hanging="709"/>
        <w:rPr>
          <w:vertAlign w:val="superscript"/>
          <w:ins w:id="1000" w:author="mirek" w:date="2004-04-24T20:51:00Z"/>
        </w:rPr>
      </w:pPr>
      <w:ins w:id="999" w:author="mirek" w:date="2004-04-24T20:51:00Z">
        <w:r>
          <w:rPr>
            <w:vertAlign w:val="superscript"/>
          </w:rPr>
          <w:t>______________________</w:t>
        </w:r>
      </w:ins>
    </w:p>
    <w:p>
      <w:pPr>
        <w:pStyle w:val="Prosttext"/>
        <w:ind w:left="720" w:hanging="720"/>
        <w:jc w:val="both"/>
        <w:rPr>
          <w:rFonts w:ascii="Times New Roman" w:hAnsi="Times New Roman" w:cs="Times New Roman"/>
          <w:sz w:val="24"/>
          <w:ins w:id="1002" w:author="mirek" w:date="2004-04-24T20:51:00Z"/>
        </w:rPr>
      </w:pPr>
      <w:ins w:id="1001" w:author="mirek" w:date="2004-04-24T20:51:00Z">
        <w:r>
          <w:rPr>
            <w:rFonts w:cs="Times New Roman" w:ascii="Times New Roman" w:hAnsi="Times New Roman"/>
            <w:sz w:val="24"/>
          </w:rPr>
          <w:t>25a)</w:t>
          <w:tab/>
          <w:t>§ 27 odst. 2 zákona č. 219/2000 Sb., o majetku České republiky a jejím vystupování v právních vztazích, ve znění pozdějších předpisů.</w:t>
        </w:r>
      </w:ins>
    </w:p>
    <w:p>
      <w:pPr>
        <w:pStyle w:val="Prosttext"/>
        <w:jc w:val="center"/>
        <w:rPr>
          <w:rFonts w:ascii="Times New Roman" w:hAnsi="Times New Roman" w:cs="Times New Roman"/>
          <w:sz w:val="24"/>
          <w:ins w:id="1004" w:author="mirek" w:date="2004-04-24T20:51:00Z"/>
        </w:rPr>
      </w:pPr>
      <w:ins w:id="1003" w:author="mirek" w:date="2004-04-24T20:51:00Z">
        <w:r>
          <w:rPr>
            <w:rFonts w:cs="Times New Roman" w:ascii="Times New Roman" w:hAnsi="Times New Roman"/>
            <w:sz w:val="24"/>
          </w:rPr>
        </w:r>
      </w:ins>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stup na pozemk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Pracovníci  všech orgánů  ochrany přírody,  kteří se  při výkonu  své  pracovní  činnosti  prokáží  služebním průkazem, mají právo vstupovat v nezbytných případech  na cizí pozemky při plnění úkolů vyplývajících  z tohoto zákona  a dalších předpisů  na úseku ochrany přírody a krajiny.  Mohou přitom provádět potřebná měření, sledování, dokumentaci a požadovat  informace nezbytné ke zjištění stavu  přírodního   prostředí.  Při  výkonu   této  činnosti  jsou pracovníci  orgánu  ochrany  přírody  povinni  co  nejvíce  šetřit vstupem dotčené pozemky, jakož i všechna práva vlastník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Za  škody  způsobené  pracovníky  orgánů  ochrany přírody při výkonu  jejich činnosti podle  odstavce 1 odpovídá  stát. Této odpovědnosti se nemůže zprostit.</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Vstup do prostorů a  objektů užívaných ozbrojenými silami a ozbrojenými sbory se řídí zvláštními předpisy.</w:t>
      </w:r>
      <w:r>
        <w:rPr>
          <w:rFonts w:eastAsia="MS Mincho;ＭＳ 明朝" w:cs="Times New Roman" w:ascii="Times New Roman" w:hAnsi="Times New Roman"/>
          <w:sz w:val="24"/>
          <w:vertAlign w:val="superscript"/>
        </w:rPr>
        <w:t>26)</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6) Zákon č. 169/1949 Sb., o vojenských újezdech.</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 102/1971 Sb., o ochraně státního  tajemství, ve znění pozdějších předpisů.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ístup do krajin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eřejně přístupné účelové komunikace,</w:t>
      </w:r>
      <w:r>
        <w:rPr>
          <w:rFonts w:eastAsia="MS Mincho;ＭＳ 明朝" w:cs="Times New Roman" w:ascii="Times New Roman" w:hAnsi="Times New Roman"/>
          <w:sz w:val="24"/>
          <w:vertAlign w:val="superscript"/>
        </w:rPr>
        <w:t>27)</w:t>
      </w:r>
      <w:r>
        <w:rPr>
          <w:rFonts w:eastAsia="MS Mincho;ＭＳ 明朝" w:cs="Times New Roman" w:ascii="Times New Roman" w:hAnsi="Times New Roman"/>
          <w:sz w:val="24"/>
        </w:rPr>
        <w:t xml:space="preserve"> stezky a pěšiny mimo zastavěné území obcí není dovoleno zřizovat nebo  rušit bez souhlasu příslušného orgánu ochrany  přírody. Obce vedou přehled o veřejně přístupných účelových komunikacích, stezkách a pěšinách v obvodu své územní působnosti.</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aždý má právo na volný průchod přes pozemky ve vlastnictví či nájmu státu, obce  nebo jiné právnické osoby, pokud tím nezpůsobí škodu na  majetku   či  zdraví   jiné  osoby  a nezasahuje-li do práv  na ochranu osobnosti</w:t>
      </w:r>
      <w:r>
        <w:rPr>
          <w:rFonts w:eastAsia="MS Mincho;ＭＳ 明朝" w:cs="Times New Roman" w:ascii="Times New Roman" w:hAnsi="Times New Roman"/>
          <w:sz w:val="24"/>
          <w:vertAlign w:val="superscript"/>
        </w:rPr>
        <w:t>28)</w:t>
      </w:r>
      <w:r>
        <w:rPr>
          <w:rFonts w:eastAsia="MS Mincho;ＭＳ 明朝" w:cs="Times New Roman" w:ascii="Times New Roman" w:hAnsi="Times New Roman"/>
          <w:sz w:val="24"/>
        </w:rPr>
        <w:t xml:space="preserve">  či sousedských práv.</w:t>
      </w:r>
      <w:r>
        <w:rPr>
          <w:rFonts w:eastAsia="MS Mincho;ＭＳ 明朝" w:cs="Times New Roman" w:ascii="Times New Roman" w:hAnsi="Times New Roman"/>
          <w:sz w:val="24"/>
          <w:vertAlign w:val="superscript"/>
        </w:rPr>
        <w:t>29)</w:t>
      </w:r>
      <w:r>
        <w:rPr>
          <w:rFonts w:eastAsia="MS Mincho;ＭＳ 明朝" w:cs="Times New Roman" w:ascii="Times New Roman" w:hAnsi="Times New Roman"/>
          <w:sz w:val="24"/>
        </w:rPr>
        <w:t xml:space="preserve">  Je  přitom  povinen  respektovat jiné oprávněné zájmy vlastníka či nájemce pozemku a obecně závazné právní předpisy.</w:t>
      </w:r>
      <w:r>
        <w:rPr>
          <w:rFonts w:eastAsia="MS Mincho;ＭＳ 明朝" w:cs="Times New Roman" w:ascii="Times New Roman" w:hAnsi="Times New Roman"/>
          <w:sz w:val="24"/>
          <w:vertAlign w:val="superscript"/>
        </w:rPr>
        <w:t>30)</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ráva podle odstavce 2 se nevztahují na zastavěné či stavební  pozemky, dvory, zahrady, sady, vinice, chmelnice a pozemky  určené  k  faremním chovům zvířat. Orná půda, louky a pastviny jsou z oprávnění vyloučeny v době, kdy může dojít k poškození porostů či půdy nebo při pastvě dobytka. Zvláštní předpisy nebo tento zákon mohou oprávnění podle odstavce 2 omezit nebo upravit odchylně.</w:t>
      </w:r>
      <w:r>
        <w:rPr>
          <w:rFonts w:eastAsia="MS Mincho;ＭＳ 明朝" w:cs="Times New Roman" w:ascii="Times New Roman" w:hAnsi="Times New Roman"/>
          <w:sz w:val="24"/>
          <w:vertAlign w:val="superscript"/>
        </w:rPr>
        <w:t>31)</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ři oplocování či ohrazování pozemků, které nejsou vyloučeny z práva volného průchodu podle odstavce 3, musí vlastník či nájemce zajistit technickými nebo  jinými opatřeními  možnost jejich volného průchodu na vhodném místě pozemku.</w:t>
      </w:r>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7) Zákon  č.  135/1961  Sb.,  o  pozemních komunikacích (silniční zákon), ve znění zákona č. 27/1984 Sb. (úplné znění č. 55/1984 Sb.).</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28) Ústavní  zákon  č.  23/1991  Sb.,  kterým  se  uvozuje LISTINA ZÁKLADNÍCH PRÁV A SVOBOD.</w:t>
      </w:r>
    </w:p>
    <w:p>
      <w:pPr>
        <w:pStyle w:val="Prosttext"/>
        <w:jc w:val="both"/>
        <w:rPr/>
      </w:pPr>
      <w:r>
        <w:rPr>
          <w:rFonts w:eastAsia="MS Mincho;ＭＳ 明朝" w:cs="Times New Roman" w:ascii="Times New Roman" w:hAnsi="Times New Roman"/>
          <w:sz w:val="24"/>
        </w:rPr>
        <w:t>29) § 127a občanského zákoník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30) Např. zákon č. 135/1961 Sb., vyhláška č. 99/1989 Sb., ve znění vyhlášky  č. 24/1990  Sb., o pravidlech provozu  na pozemních komunikacích (pravidla silničního provoz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 Např. § 16 zákona ČNR č. 96/1977 Sb., vyhláška č.99/1989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mezení vstupu z důvodu ochrany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rozí-li poškozování území v národních parcích, národních přírodních rezervacích, národních přírodních památkách a v první zóně chráněných krajinných </w:t>
      </w:r>
      <w:r>
        <w:rPr>
          <w:rFonts w:eastAsia="MS Mincho;ＭＳ 明朝" w:cs="Times New Roman" w:ascii="Times New Roman" w:hAnsi="Times New Roman"/>
          <w:sz w:val="24"/>
          <w:szCs w:val="24"/>
        </w:rPr>
        <w:t>oblastí</w:t>
      </w:r>
      <w:ins w:id="1005" w:author="mirek" w:date="2004-04-24T20:52:00Z">
        <w:r>
          <w:rPr>
            <w:rFonts w:cs="Times New Roman" w:ascii="Times New Roman" w:hAnsi="Times New Roman"/>
            <w:sz w:val="24"/>
            <w:szCs w:val="24"/>
          </w:rPr>
          <w:t xml:space="preserve"> nebo poškozování jeskyně</w:t>
        </w:r>
      </w:ins>
      <w:r>
        <w:rPr>
          <w:rFonts w:eastAsia="MS Mincho;ＭＳ 明朝" w:cs="Times New Roman" w:ascii="Times New Roman" w:hAnsi="Times New Roman"/>
          <w:sz w:val="24"/>
        </w:rPr>
        <w:t xml:space="preserve">, zejména nadměrnou návštěvností, může orgán ochrany přírody po projednání s dotčenými obcemi omezit nebo zakázat přístup veřejnosti do těchto území nebo jejich částí. Zákaz či omezení  vstupu musí být řádně vyznačeny na všech přístupových cestách a vhodným způsobem i na jiných místech v terénu.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Dotčení zájmů ochrany přírody</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gán státní správy vydávající rozhodnutí podle zvláštních předpisů,</w:t>
      </w:r>
      <w:r>
        <w:rPr>
          <w:rFonts w:eastAsia="MS Mincho;ＭＳ 明朝" w:cs="Times New Roman" w:ascii="Times New Roman" w:hAnsi="Times New Roman"/>
          <w:sz w:val="24"/>
          <w:vertAlign w:val="superscript"/>
        </w:rPr>
        <w:t>32)</w:t>
      </w:r>
      <w:r>
        <w:rPr>
          <w:rFonts w:eastAsia="MS Mincho;ＭＳ 明朝" w:cs="Times New Roman" w:ascii="Times New Roman" w:hAnsi="Times New Roman"/>
          <w:sz w:val="24"/>
        </w:rPr>
        <w:t xml:space="preserve"> jimiž mohou být dotčeny zájmy chráněné tímto zákonem, tak činí jen po dohodě s orgánem ochrany přírody, není-li v tomto</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zákoně předepsán jiný postup.</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 Např. zákon  č. 61/1977 Sb.,  zákon č. 138/1973  Sb., zákon č. 50/1976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mezení a zákaz činnosti</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gán ochrany přírody je oprávněn stanovit fyzickým a právnickým osobám podmínky pro výkon činnosti, která by mohla způsobit nedovolenou změnu obecně nebo zvláště chráněných částí přírody, popřípadě takovou činnost zakázat.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DRUHÁ</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7</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vinnosti investor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Ten, kdo v rámci výstavby nebo jiného užívání krajiny zamýšlí uskutečnit závažné  zásahy, které  by se  mohly dotknout zájmů chráněných  podle části druhé, třetí a čtvrté tohoto zákona (dále jen "investor"), je povinen předem  zajistit na svůj náklad provedení přírodovědného průzkumu  dotčených  pozemků  a písemné hodnocení vlivu  zamýšleného zásahu na rostliny a živočichy (dále jen  "biologické hodnocení"),  pokud o  jeho nezbytnosti rozhodne orgán ochrany přírody příslušný k povolení zamýšleného zásahu. Fyzickou či právnickou osobu, která biologické hodnocení provede, schválí na návrh investora nebo účastníka v příslušném řízení orgán ochrany přírody s ohledem  na její kvalifikační, technické a jiné předpoklady. Podrobnosti biologického hodnocení  upraví ministerstvo životního prostředí obecně závazným právním předpisem.</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rovedení biologického hodnocení podle odstavce 1 se neuloží, pokud je součástí jiného ekologického hodnocení podle obecně závazných právních předpisů na ochranu životního prostředí</w:t>
      </w:r>
      <w:r>
        <w:rPr>
          <w:rFonts w:eastAsia="MS Mincho;ＭＳ 明朝" w:cs="Times New Roman" w:ascii="Times New Roman" w:hAnsi="Times New Roman"/>
          <w:sz w:val="24"/>
          <w:vertAlign w:val="superscript"/>
        </w:rPr>
        <w:t>33)</w:t>
      </w:r>
      <w:r>
        <w:rPr>
          <w:rFonts w:eastAsia="MS Mincho;ＭＳ 明朝" w:cs="Times New Roman" w:ascii="Times New Roman" w:hAnsi="Times New Roman"/>
          <w:sz w:val="24"/>
        </w:rPr>
        <w:t xml:space="preserve"> a splňuje zároveň požadavky na biologické hodnoce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řírodovědný průzkum a biologické hodnocení podle odstavců 1 a 2 se využívá jako podklad pro rozhodování orgánu ochrany přírod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Vyplyne-li z tohoto zákona nebo z jiných právních předpisů nebo z výsledku biologického hodnocení podle odstavce 1 či 2 potřeba zajištění přiměřených náhradních  opatření k ochraně přírody (například vybudování technických zábran, přemístění živočichů a rostlin), je investor povinen tato opatření realizovat na svůj náklad. O rozsahu a  nezbytnosti těchto opatření rozhodne orgán ochrany příro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3) Zákon č. 17/1992 Sb.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patření ke zlepšování přírodního prostřed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Vlastníci a nájemci pozemků zlepšují podle svých možností stav dochovaného přírodního a krajinného prostředí za účelem zachování druhového bohatství přírody a udržení systému ekologické stability.</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K provádění péče o pozemky z důvodů ochrany přírody mohou uzavírat  orgány ochrany přírody či  obce s  vlastníky či nájemci pozemků písemné dohody.</w:t>
      </w:r>
      <w:ins w:id="1006" w:author="mirek" w:date="2004-04-24T20:53:00Z">
        <w:r>
          <w:rPr>
            <w:rFonts w:eastAsia="MS Mincho;ＭＳ 明朝" w:cs="Times New Roman" w:ascii="Times New Roman" w:hAnsi="Times New Roman"/>
            <w:sz w:val="24"/>
          </w:rPr>
          <w:t xml:space="preserve"> Písemnou dohodou lze upravit rovněž způsob hospodaření ve zvláště chráněných územích a ptačích oblastech.</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Orgány  ochrany přírody  jsou oprávněny  provádět samy či prostřednictvím jiného zásahy ke  zlepšení přírodního a krajinného prostředí podle odstavce 1, neučiní-li  tak k výzvě orgánu ochrany přírody  vlastník  či  nájemce  pozemku  sám,  zejména pokud jde o ochranu zvláště  chráněných částí přírody  a významných krajinných prvků.</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Vlastníci a nájemci dotčených pozemků jsou povinni strpět provádění zásahů podle odstavce 3  a  umožnit osobám, které je zajišťují, vstup na pozemky. Orgán ochrany přírody  je povinen předem vyrozumět vlastníky či nájemce o rozsahu a době zásahu. Za případné škody vzniklé vlastníkům či nájemcům pozemků v souvislosti s těmito zásahy  odpovídá orgán ochrany přírody, který zásahy nařídil. Tím není dotčena odpovědnost osob provádějících tyto zásah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6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Finanční příspěvek</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  uskutečnění záměrů  uvedených v § 68 odst. 2 lze poskytnout finanční příspěvek vlastníkům nebo nájemcům dotčených pozemků za předpokladu, že se tito zdrží určité činnosti nebo provedou dohodnuté práce v zájmu zlepšení přírodního prostřed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Finanční příspěvek lze též poskytnout osobě, která provede náhradní ochranné opatření podle § 49 či 50.</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říspěvek podle odstavce 1 může poskytnout na základě písemné dohody orgán ochrany přírody nebo obec. Bližší podrobnosti o podmínkách poskytování příspěvku i náležitosti dohody o jeho poskytování stanoví ministerstvo životního prostředí obecně závazným právním předpisem.</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říspěvek podle odstavce 1 lze poskytovat i ze Státního fondu životního prostředí České republiky.</w:t>
      </w:r>
      <w:r>
        <w:rPr>
          <w:rFonts w:eastAsia="MS Mincho;ＭＳ 明朝" w:cs="Times New Roman" w:ascii="Times New Roman" w:hAnsi="Times New Roman"/>
          <w:sz w:val="24"/>
          <w:vertAlign w:val="superscript"/>
        </w:rPr>
        <w:t>7)</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TŘET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ast občanů</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chrana přírody podle  tohoto zákona se uskutečňuje  za přímé účasti občanů, prostřednictvím jejich občanských sdružení</w:t>
      </w:r>
      <w:r>
        <w:rPr>
          <w:rFonts w:eastAsia="MS Mincho;ＭＳ 明朝" w:cs="Times New Roman" w:ascii="Times New Roman" w:hAnsi="Times New Roman"/>
          <w:sz w:val="24"/>
          <w:vertAlign w:val="superscript"/>
        </w:rPr>
        <w:t>34)</w:t>
      </w:r>
      <w:r>
        <w:rPr>
          <w:rFonts w:eastAsia="MS Mincho;ＭＳ 明朝" w:cs="Times New Roman" w:ascii="Times New Roman" w:hAnsi="Times New Roman"/>
          <w:sz w:val="24"/>
        </w:rPr>
        <w:t xml:space="preserve"> a dobrovolných sborů či aktivů</w:t>
      </w:r>
      <w:del w:id="1007" w:author="mirek" w:date="2004-04-24T20:54:00Z">
        <w:r>
          <w:rPr>
            <w:rFonts w:eastAsia="MS Mincho;ＭＳ 明朝" w:cs="Times New Roman" w:ascii="Times New Roman" w:hAnsi="Times New Roman"/>
            <w:sz w:val="24"/>
          </w:rPr>
          <w:delText xml:space="preserve"> při orgánech ochrany přírody</w:delText>
        </w:r>
      </w:del>
      <w:r>
        <w:rPr>
          <w:rFonts w:eastAsia="MS Mincho;ＭＳ 明朝" w:cs="Times New Roman" w:ascii="Times New Roman" w:hAnsi="Times New Roman"/>
          <w:sz w:val="24"/>
        </w:rPr>
        <w:t>.</w:t>
      </w:r>
    </w:p>
    <w:p>
      <w:pPr>
        <w:pStyle w:val="Prosttext"/>
        <w:jc w:val="both"/>
        <w:rPr>
          <w:del w:id="1009" w:author="mirek" w:date="2004-04-24T20:54:00Z"/>
        </w:rPr>
      </w:pPr>
      <w:r>
        <w:rPr>
          <w:rFonts w:eastAsia="Times New Roman" w:cs="Times New Roman" w:ascii="Times New Roman" w:hAnsi="Times New Roman"/>
          <w:sz w:val="24"/>
        </w:rPr>
        <w:t xml:space="preserve">     </w:t>
      </w:r>
      <w:del w:id="1008" w:author="mirek" w:date="2004-04-24T20:54:00Z">
        <w:r>
          <w:rPr>
            <w:rFonts w:eastAsia="MS Mincho;ＭＳ 明朝" w:cs="Times New Roman" w:ascii="Times New Roman" w:hAnsi="Times New Roman"/>
            <w:sz w:val="24"/>
          </w:rPr>
          <w:delText>(2) Místně příslušná organizační jednotka občanského sdružení, jehož hlavním posláním podle stanov je ochrana přírody a krajiny (dále jen  "občanské sdružení"), je oprávněna, pokud má právní subjektivitu, požadovat u příslušných orgánů státní správy, aby byla předem informována o všech zamýšlených zásazích a zahajovaných správních řízeních, při nichž mohou být dotčeny zájmy ochrany přírody a krajiny chráněné podle tohoto zákona.</w:delText>
        </w:r>
      </w:del>
    </w:p>
    <w:p>
      <w:pPr>
        <w:pStyle w:val="Prosttext"/>
        <w:jc w:val="both"/>
        <w:rPr>
          <w:rFonts w:ascii="Times New Roman" w:hAnsi="Times New Roman" w:cs="Times New Roman"/>
          <w:sz w:val="24"/>
          <w:ins w:id="1012" w:author="mirek" w:date="2004-04-24T20:54:00Z"/>
        </w:rPr>
      </w:pPr>
      <w:ins w:id="1010" w:author="mirek" w:date="2004-04-24T20:54:00Z">
        <w:r>
          <w:rPr>
            <w:rFonts w:eastAsia="Times New Roman" w:cs="Times New Roman" w:ascii="Times New Roman" w:hAnsi="Times New Roman"/>
            <w:sz w:val="24"/>
          </w:rPr>
          <w:t xml:space="preserve">     </w:t>
        </w:r>
      </w:ins>
      <w:ins w:id="1011" w:author="mirek" w:date="2004-04-24T20:54:00Z">
        <w:r>
          <w:rPr>
            <w:rFonts w:eastAsia="MS Mincho;ＭＳ 明朝" w:cs="Times New Roman" w:ascii="Times New Roman" w:hAnsi="Times New Roman"/>
            <w:sz w:val="24"/>
          </w:rPr>
          <w:t>(2) Občanské sdružení nebo jeho organizační jednotka, jehož hlavním posláním podle stanov je ochrana přírody a krajiny (dále jen „občanské sdružení“) je oprávněno, pokud má právní subjektivitu, požadovat u příslušných orgánů státní správy, aby bylo předem informováno o všech zamýšlených zásazích a zahajovaných správních řízeních, při nichž mohou být dotčeny zájmy ochrany přírody a krajiny chráněné podle tohoto zákona. Tato žádost je platná jeden rok ode dne jejího podání, lze jí podávat opakovaně. Musí být věcně a místně specifikována.</w:t>
        </w:r>
      </w:ins>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Občanské sdružení je oprávněno za podmínek a v případech podle odstavce 2 účastnit se správního řízení, pokud oznámí svou účast písemně do osmi dnů od zahájení řízení orgánu státní správy, který řízení zahájil; v tomto případě má postavení účastníka řízení.</w:t>
      </w:r>
      <w:r>
        <w:rPr>
          <w:rFonts w:eastAsia="MS Mincho;ＭＳ 明朝" w:cs="Times New Roman" w:ascii="Times New Roman" w:hAnsi="Times New Roman"/>
          <w:sz w:val="24"/>
          <w:vertAlign w:val="superscript"/>
        </w:rPr>
        <w:t>35)</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34) § 2 zákona č. 83/1990 Sb., o sdružování občan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5) § 14 zákona č. 71/1967 Sb., o správním řízení (správní řád).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ast obcí</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bce se prostřednictvím svých orgánů zapojují do ochrany přírody a krajiny ve svých územních obvodech. Vyjadřují se zejména k vyhlašování a rušení zvláště chráněných území, památných stromů a jejich ochranných pá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rgány státní ochrany přírody jsou povinny spolupracovat s obcemi, předkládat jim požadované podklady a informace, poskytovat potřebná vysvětlení k zásahům do přírody i způsobům její ochrany, zejména pokud takové zásahy mohou nepříznivě ovlivnit prostředí v obci nebo omezit výkon práv jejích obyvatel.</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Obce jsou ve svém územním obvodu účastníkem řízení podle tohoto zákona,  pokud v téže věci  nerozhodují jako orgány ochrany přírod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rávo na informace v ochraně přírody a krajin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gány, které vykonávají státní správu v ochraně přírody podle tohoto zákona a prováděcích předpisů, jsou povinny v rozsahu své působnosti vést přehled informací, který obsahuje zejmén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normativní správní akty v ochraně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návrhy na zahájení správního řízen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vydaná rozhodnutí včetně rozhodnutí v odvolacím nebo přezkumném řízen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všechny písemné a jiné  podklady pro vydaná rozhodnutí, zejména zápisy, protokoly,  svědecké výpovědi, písemné  důkazy, odborné posudk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návrhy na vyhlášení části přírody za zvláště chráněnou a vyjádření vlastníků či nájemců pozemků  k tomuto záměru (§ 40 a 55),</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jiné důležité informace, které se vztahují k výkonu  a řízení ochrany přírody známé příslušnému orgánu, zejména údaje o stavu a vývoji přírodního prostřed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Věda a výzkum</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Při ochraně přírody a krajiny, zejména při vyhlašování a ochraně zvláště chráněných částí přírody, popřípadě při upuštění od jejich ochrany, v přípravě plánu péče o vybraná zvláště chráněná území spolupracují orgány ochrany přírody s odborně kvalifikovanými právnickými a fyzickými osobami.</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Odborné expertízy v ochraně přírody a krajiny a výzkum zvláště chráněných částí přírody, vyžadující zásahy do jejich ochranných podmínek, mohou orgány ochrany přírody zadat nebo povolit jen těm fyzickým či právnickým osobám, které mají pro tuto činnost kvalifikační předpoklad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polupráce při ochraně přírody</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y ochrany přírody se aktivně podílejí na mezinárodní spolupráci v ochraně přírody, zajišťují závazky vyplývající z mezinárodních úmluv, programů a projektů přijatých k ochraně přírody. K zajištění úkolů vyplývajících z mezinárodních závazků může v mezích své působnosti ministerstvo životního prostředí vydat obecně závazný právní předpis.</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Zvláštní péči věnují orgány ochrany přírody vyhlašování a ochraně území hraničících se zvláště chráněnými územími Slovenské republiky a států sousedících s Českou republikou, jakož i ochraně živočichů pohybujících se volně přes státní hranice a přírodních zdrojů přesahujících hranice České republik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ČÁST </w:t>
      </w:r>
      <w:del w:id="1013" w:author="mirek" w:date="2004-04-24T20:38:00Z">
        <w:r>
          <w:rPr>
            <w:rFonts w:eastAsia="MS Mincho;ＭＳ 明朝" w:cs="Times New Roman" w:ascii="Times New Roman" w:hAnsi="Times New Roman"/>
            <w:caps/>
            <w:sz w:val="24"/>
          </w:rPr>
          <w:delText>ŠESTÁ</w:delText>
        </w:r>
      </w:del>
      <w:ins w:id="1014" w:author="mirek" w:date="2004-04-24T20:38:00Z">
        <w:r>
          <w:rPr>
            <w:rFonts w:eastAsia="MS Mincho;ＭＳ 明朝" w:cs="Times New Roman" w:ascii="Times New Roman" w:hAnsi="Times New Roman"/>
            <w:caps/>
            <w:sz w:val="24"/>
          </w:rPr>
          <w:t xml:space="preserve"> sedmá</w:t>
        </w:r>
      </w:ins>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Orgány a státní správa</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v ochraně přírody</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PRVNÍ</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rgány ochrany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y ochrany přírody jso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obecní úřa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ověřené obecní úřa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obecní úřady obcí s rozšířenou působnost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krajské úřa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správy národních parků a chráněných krajinných oblast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Česká inspekce životního prostředí,37)</w:t>
      </w:r>
    </w:p>
    <w:p>
      <w:pPr>
        <w:pStyle w:val="Prosttext"/>
        <w:ind w:left="360" w:hanging="360"/>
        <w:jc w:val="both"/>
        <w:rPr>
          <w:ins w:id="1017" w:author="mirek" w:date="2004-04-24T20:55:00Z"/>
        </w:rPr>
      </w:pPr>
      <w:r>
        <w:rPr>
          <w:rFonts w:eastAsia="MS Mincho;ＭＳ 明朝" w:cs="Times New Roman" w:ascii="Times New Roman" w:hAnsi="Times New Roman"/>
          <w:sz w:val="24"/>
        </w:rPr>
        <w:t xml:space="preserve">g) </w:t>
        <w:tab/>
        <w:t>ministerstvo životního prostředí</w:t>
      </w:r>
      <w:del w:id="1015" w:author="mirek" w:date="2004-04-24T20:55:00Z">
        <w:r>
          <w:rPr>
            <w:rFonts w:eastAsia="MS Mincho;ＭＳ 明朝" w:cs="Times New Roman" w:ascii="Times New Roman" w:hAnsi="Times New Roman"/>
            <w:sz w:val="24"/>
          </w:rPr>
          <w:delText>.</w:delText>
        </w:r>
      </w:del>
      <w:ins w:id="1016" w:author="mirek" w:date="2004-04-24T20:55:00Z">
        <w:r>
          <w:rPr>
            <w:rFonts w:eastAsia="MS Mincho;ＭＳ 明朝" w:cs="Times New Roman" w:ascii="Times New Roman" w:hAnsi="Times New Roman"/>
            <w:sz w:val="24"/>
          </w:rPr>
          <w:t>,</w:t>
        </w:r>
      </w:ins>
    </w:p>
    <w:p>
      <w:pPr>
        <w:pStyle w:val="Prosttext"/>
        <w:ind w:left="360" w:hanging="360"/>
        <w:jc w:val="both"/>
        <w:rPr>
          <w:rFonts w:ascii="Times New Roman" w:hAnsi="Times New Roman" w:eastAsia="MS Mincho;ＭＳ 明朝" w:cs="Times New Roman"/>
          <w:sz w:val="24"/>
        </w:rPr>
      </w:pPr>
      <w:ins w:id="1018" w:author="mirek" w:date="2004-04-24T20:55:00Z">
        <w:r>
          <w:rPr>
            <w:rFonts w:eastAsia="MS Mincho;ＭＳ 明朝" w:cs="Times New Roman" w:ascii="Times New Roman" w:hAnsi="Times New Roman"/>
            <w:sz w:val="24"/>
          </w:rPr>
          <w:t xml:space="preserve">h) </w:t>
        </w:r>
      </w:ins>
      <w:r>
        <w:rPr>
          <w:rFonts w:eastAsia="MS Mincho;ＭＳ 明朝" w:cs="Times New Roman" w:ascii="Times New Roman" w:hAnsi="Times New Roman"/>
          <w:sz w:val="24"/>
        </w:rPr>
        <w:tab/>
      </w:r>
      <w:ins w:id="1019" w:author="mirek" w:date="2004-04-24T20:55:00Z">
        <w:r>
          <w:rPr>
            <w:rFonts w:eastAsia="MS Mincho;ＭＳ 明朝" w:cs="Times New Roman" w:ascii="Times New Roman" w:hAnsi="Times New Roman"/>
            <w:sz w:val="24"/>
          </w:rPr>
          <w:t>újezdní úřady, Ministerstvo obran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rgány ochrany přírody vykonávají státní správu na úseku ochrany přírody a krajiny podle tohoto zákon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7) Zákon ČNR č. 282/1991 Sb., o České inspekci životního prostředí a její působnosti v ochraně lesa.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6</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becní úřa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ovolují s výjimkou území národních parků kácení dřevin a jsou oprávněny k pozastavení, omezení nebo zákazu kácení dřevin podle § 8, ukládají náhradní výsadbu podle § 9 s výjimkou území národních parků a vedou přehled pozemků vhodných k náhradní výsadbě podle § 9 odst. 2,</w:t>
      </w:r>
    </w:p>
    <w:p>
      <w:pPr>
        <w:pStyle w:val="Prosttext"/>
        <w:ind w:left="360" w:hanging="360"/>
        <w:jc w:val="both"/>
        <w:rPr/>
      </w:pPr>
      <w:r>
        <w:rPr>
          <w:rFonts w:eastAsia="MS Mincho;ＭＳ 明朝" w:cs="Times New Roman" w:ascii="Times New Roman" w:hAnsi="Times New Roman"/>
          <w:sz w:val="24"/>
        </w:rPr>
        <w:t xml:space="preserve">b) </w:t>
        <w:tab/>
        <w:t>vedou  přehled  o  veřejně  přístupných účelových komunikacích, stezkách a pěšinách ve svém správním obvodu podle § 63 odst. 1.</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ověřené obecní úřady38)</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vydávají závazná stanoviska k zásahům do registrovaných krajinných prvků  (§ 4 odst. 2) a registrují významné krajinné prvk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yhlašují památné stromy a jejich ochranná pásma, zajišťují jejich ochranu, popřípadě ruší jejich ochranu (§ 46),</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podílejí se na vytváření ústředního seznamu ochrany přírody pro svůj správní obvod (§ 42 a 47),</w:t>
      </w:r>
    </w:p>
    <w:p>
      <w:pPr>
        <w:pStyle w:val="Prosttext"/>
        <w:ind w:left="360" w:hanging="360"/>
        <w:jc w:val="both"/>
        <w:rPr>
          <w:rFonts w:ascii="Times New Roman" w:hAnsi="Times New Roman" w:eastAsia="MS Mincho;ＭＳ 明朝" w:cs="Times New Roman"/>
          <w:sz w:val="24"/>
          <w:ins w:id="1020" w:author="mirek" w:date="2004-04-24T20:56:00Z"/>
        </w:rPr>
      </w:pPr>
      <w:r>
        <w:rPr>
          <w:rFonts w:eastAsia="MS Mincho;ＭＳ 明朝" w:cs="Times New Roman" w:ascii="Times New Roman" w:hAnsi="Times New Roman"/>
          <w:sz w:val="24"/>
        </w:rPr>
        <w:t xml:space="preserve">d) </w:t>
        <w:tab/>
        <w:t>vydávají souhlas ke zřizování nebo rušení cest (§ 63 odst. 1).</w:t>
      </w:r>
    </w:p>
    <w:p>
      <w:pPr>
        <w:pStyle w:val="Prosttext"/>
        <w:jc w:val="both"/>
        <w:rPr>
          <w:rFonts w:ascii="Times New Roman" w:hAnsi="Times New Roman" w:eastAsia="MS Mincho;ＭＳ 明朝" w:cs="Times New Roman"/>
          <w:sz w:val="24"/>
        </w:rPr>
      </w:pPr>
      <w:ins w:id="1021" w:author="mirek" w:date="2004-04-24T20:56:00Z">
        <w:r>
          <w:rPr>
            <w:rFonts w:eastAsia="Times New Roman" w:cs="Times New Roman" w:ascii="Times New Roman" w:hAnsi="Times New Roman"/>
            <w:sz w:val="24"/>
          </w:rPr>
          <w:t xml:space="preserve">     </w:t>
        </w:r>
      </w:ins>
      <w:ins w:id="1022" w:author="mirek" w:date="2004-04-24T20:56:00Z">
        <w:r>
          <w:rPr>
            <w:rFonts w:eastAsia="MS Mincho;ＭＳ 明朝" w:cs="Times New Roman" w:ascii="Times New Roman" w:hAnsi="Times New Roman"/>
            <w:sz w:val="24"/>
          </w:rPr>
          <w:t>(3) Působnost pověřených obecních úřadů podle odstavce 2 se nevztahuje na území národních parků, chráněných krajinných oblastí, národních přírodních rezervací, přírodních rezervací, národních přírodních památek, přírodních památek a jejich ochranných pásem.</w:t>
        </w:r>
      </w:ins>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1023" w:author="mirek" w:date="2004-04-24T20:56:00Z">
        <w:r>
          <w:rPr>
            <w:rFonts w:eastAsia="MS Mincho;ＭＳ 明朝" w:cs="Times New Roman" w:ascii="Times New Roman" w:hAnsi="Times New Roman"/>
            <w:sz w:val="24"/>
          </w:rPr>
          <w:delText>3</w:delText>
        </w:r>
      </w:del>
      <w:ins w:id="1024" w:author="mirek" w:date="2004-04-24T20:56:00Z">
        <w:r>
          <w:rPr>
            <w:rFonts w:eastAsia="MS Mincho;ＭＳ 明朝" w:cs="Times New Roman" w:ascii="Times New Roman" w:hAnsi="Times New Roman"/>
            <w:sz w:val="24"/>
          </w:rPr>
          <w:t>4</w:t>
        </w:r>
      </w:ins>
      <w:r>
        <w:rPr>
          <w:rFonts w:eastAsia="MS Mincho;ＭＳ 明朝" w:cs="Times New Roman" w:ascii="Times New Roman" w:hAnsi="Times New Roman"/>
          <w:sz w:val="24"/>
        </w:rPr>
        <w:t>) Magistráty statutárních měst</w:t>
      </w:r>
      <w:r>
        <w:rPr>
          <w:rFonts w:eastAsia="MS Mincho;ＭＳ 明朝" w:cs="Times New Roman" w:ascii="Times New Roman" w:hAnsi="Times New Roman"/>
          <w:sz w:val="24"/>
          <w:vertAlign w:val="superscript"/>
        </w:rPr>
        <w:t>38)</w:t>
      </w:r>
      <w:r>
        <w:rPr>
          <w:rFonts w:eastAsia="MS Mincho;ＭＳ 明朝" w:cs="Times New Roman" w:ascii="Times New Roman" w:hAnsi="Times New Roman"/>
          <w:sz w:val="24"/>
        </w:rPr>
        <w:t xml:space="preserve"> vykonávají státní správu v ochraně přírody v rozsahu svěřeném  obecním úřadům, pověřeným obecním úřadům a obecním úřadům obcí s rozšířenou působností (§ 76 a 77).</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1025" w:author="mirek" w:date="2004-04-24T20:56:00Z">
        <w:r>
          <w:rPr>
            <w:rFonts w:eastAsia="MS Mincho;ＭＳ 明朝" w:cs="Times New Roman" w:ascii="Times New Roman" w:hAnsi="Times New Roman"/>
            <w:sz w:val="24"/>
          </w:rPr>
          <w:delText>4</w:delText>
        </w:r>
      </w:del>
      <w:ins w:id="1026" w:author="mirek" w:date="2004-04-24T20:56:00Z">
        <w:r>
          <w:rPr>
            <w:rFonts w:eastAsia="MS Mincho;ＭＳ 明朝" w:cs="Times New Roman" w:ascii="Times New Roman" w:hAnsi="Times New Roman"/>
            <w:sz w:val="24"/>
          </w:rPr>
          <w:t>5</w:t>
        </w:r>
      </w:ins>
      <w:r>
        <w:rPr>
          <w:rFonts w:eastAsia="MS Mincho;ＭＳ 明朝" w:cs="Times New Roman" w:ascii="Times New Roman" w:hAnsi="Times New Roman"/>
          <w:sz w:val="24"/>
        </w:rPr>
        <w:t>) Na území hlavního města  Prahy</w:t>
      </w:r>
      <w:r>
        <w:rPr>
          <w:rFonts w:eastAsia="MS Mincho;ＭＳ 明朝" w:cs="Times New Roman" w:ascii="Times New Roman" w:hAnsi="Times New Roman"/>
          <w:sz w:val="24"/>
          <w:vertAlign w:val="superscript"/>
        </w:rPr>
        <w:t>39)</w:t>
      </w:r>
      <w:r>
        <w:rPr>
          <w:rFonts w:eastAsia="MS Mincho;ＭＳ 明朝" w:cs="Times New Roman" w:ascii="Times New Roman" w:hAnsi="Times New Roman"/>
          <w:sz w:val="24"/>
        </w:rPr>
        <w:t xml:space="preserve">   vykonávají  úřady městských částí</w:t>
      </w:r>
      <w:r>
        <w:rPr>
          <w:rFonts w:eastAsia="MS Mincho;ＭＳ 明朝" w:cs="Times New Roman" w:ascii="Times New Roman" w:hAnsi="Times New Roman"/>
          <w:sz w:val="24"/>
          <w:vertAlign w:val="superscript"/>
        </w:rPr>
        <w:t xml:space="preserve">39a) </w:t>
      </w:r>
      <w:r>
        <w:rPr>
          <w:rFonts w:eastAsia="MS Mincho;ＭＳ 明朝" w:cs="Times New Roman" w:ascii="Times New Roman" w:hAnsi="Times New Roman"/>
          <w:sz w:val="24"/>
        </w:rPr>
        <w:t>státní správu v ochraně přírody a kraji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v rozsahu svěřeném obecnímu úřad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e věci  vydávání souhlasu ke  zřizování nebo rušení  účelových komunikací, stezek a pěšin podle § 63 odst. 1,</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ve věci rozhodování o možnosti a podmínkách uvedení do původního stavu podle § 86 odst. 1 a ukládání povinností provést přiměřená náhradní opatření podle § 86 odst. 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ve věci ukládání pokut podle § 87 a 88,</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v dalších věcech, které jsou jim svěřeny Statutem hlavního města Prahy.</w:t>
      </w:r>
      <w:r>
        <w:rPr>
          <w:rFonts w:eastAsia="MS Mincho;ＭＳ 明朝" w:cs="Times New Roman" w:ascii="Times New Roman" w:hAnsi="Times New Roman"/>
          <w:sz w:val="24"/>
          <w:vertAlign w:val="superscript"/>
        </w:rPr>
        <w:t>39)</w:t>
      </w:r>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8) Zákon č.  128/2000 Sb., o  obcích (obecní zřízení),  ve znění pozdějších předpisů.</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9) Zákon  č.  131/2000  Sb.,  o  hlavním  městě  Praze, ve znění pozdějších předpisů.</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39a) § 32 zákona č. 131/2000 Sb., ve znění pozdějších předpisů.</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7</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bce s rozšířenou působností mohou vydávat pro svůj správní obvod</w:t>
      </w:r>
      <w:ins w:id="1027" w:author="mirek" w:date="2004-04-24T20:57:00Z">
        <w:r>
          <w:rPr>
            <w:rFonts w:eastAsia="MS Mincho;ＭＳ 明朝" w:cs="Times New Roman" w:ascii="Times New Roman" w:hAnsi="Times New Roman"/>
            <w:sz w:val="24"/>
          </w:rPr>
          <w:t>,</w:t>
        </w:r>
      </w:ins>
      <w:r>
        <w:rPr>
          <w:rFonts w:eastAsia="MS Mincho;ＭＳ 明朝" w:cs="Times New Roman" w:ascii="Times New Roman" w:hAnsi="Times New Roman"/>
          <w:sz w:val="24"/>
        </w:rPr>
        <w:t xml:space="preserve"> </w:t>
      </w:r>
      <w:ins w:id="1028" w:author="mirek" w:date="2004-04-24T20:57:00Z">
        <w:r>
          <w:rPr>
            <w:rFonts w:eastAsia="MS Mincho;ＭＳ 明朝" w:cs="Times New Roman" w:ascii="Times New Roman" w:hAnsi="Times New Roman"/>
            <w:sz w:val="24"/>
          </w:rPr>
          <w:t>nejde-li o národní park, chráněnou krajinnou oblast nebo jejich ochranné pásmo,</w:t>
        </w:r>
      </w:ins>
      <w:r>
        <w:rPr>
          <w:rFonts w:eastAsia="MS Mincho;ＭＳ 明朝" w:cs="Times New Roman" w:ascii="Times New Roman" w:hAnsi="Times New Roman"/>
          <w:sz w:val="24"/>
        </w:rPr>
        <w:t>nařízení podle § 5 odst. 1  k omezení nebo  zákazu rušivé činnosti.</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becní  úřady obcí s rozšířenou působností ve svém správním obvodu, nejde-li o  národní park nebo chráněnou krajinnou oblast nebo jejich ochranné pásmo,</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vymezují a hodnotí místní systém ekologické stability  (§ 4 odst. 1),</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edou výpisy z ústředního seznamu ochrany přírody (§  42 a 47) ve svém správním obvodu,</w:t>
      </w:r>
    </w:p>
    <w:p>
      <w:pPr>
        <w:pStyle w:val="Prosttext"/>
        <w:ind w:left="360" w:hanging="360"/>
        <w:jc w:val="both"/>
        <w:rPr/>
      </w:pPr>
      <w:r>
        <w:rPr>
          <w:rFonts w:eastAsia="MS Mincho;ＭＳ 明朝" w:cs="Times New Roman" w:ascii="Times New Roman" w:hAnsi="Times New Roman"/>
          <w:sz w:val="24"/>
        </w:rPr>
        <w:t xml:space="preserve">c) </w:t>
        <w:tab/>
        <w:t>mohou vyzvat k prokázání povoleného způsobu nabytí zvláště chráněné rostliny, zvláště chráněného živočicha</w:t>
      </w:r>
      <w:ins w:id="1029" w:author="mirek" w:date="2004-04-24T20:58:00Z">
        <w:r>
          <w:rPr>
            <w:rFonts w:eastAsia="MS Mincho;ＭＳ 明朝" w:cs="Times New Roman" w:ascii="Times New Roman" w:hAnsi="Times New Roman"/>
            <w:sz w:val="24"/>
          </w:rPr>
          <w:t>, ptáka</w:t>
        </w:r>
      </w:ins>
      <w:r>
        <w:rPr>
          <w:rFonts w:eastAsia="MS Mincho;ＭＳ 明朝" w:cs="Times New Roman" w:ascii="Times New Roman" w:hAnsi="Times New Roman"/>
          <w:sz w:val="24"/>
        </w:rPr>
        <w:t xml:space="preserve"> nebo rostliny a živočicha chráněného podle mezinárodních úmluv (§ 54 odst. 1) a vyzvat k prokázání totožnosti (§ 54 odst. 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ukládají opatření podle § 66,</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vykonávají státní dozor v ochraně přírody a krajiny (§ 85),</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rozhodují o možnosti a podmínkách uvedení do původního stavu podle  § 86  odst. 1 a ukládají povinnosti provést  přiměřená náhradní opatření podle § 86 odst. 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ukládají pokuty za přestupky podle § 87 vyjma § 87 odst. 1 písm. g) a § 87 odst. 3 písm. i), pokud se  jedná o jedince druhů chráněných podle zvláštního právního předpisu,</w:t>
      </w:r>
      <w:r>
        <w:rPr>
          <w:rFonts w:eastAsia="MS Mincho;ＭＳ 明朝" w:cs="Times New Roman" w:ascii="Times New Roman" w:hAnsi="Times New Roman"/>
          <w:sz w:val="24"/>
          <w:vertAlign w:val="superscript"/>
        </w:rPr>
        <w:t>4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ukládají pokuty  za protiprávní jednání podle § 88  vyjma § 88 odst. 1 písm. n) a § 88 odst. 2 písm. k), pokud se jedná o jedince druhů chráněných podle zvláštního právního předpisu,4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odebírají nedovoleně držené jedince podle § 89, vyjma jedinců druhů chráněných podle zvláštního právního předpisu.4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Obecní úřady obcí s rozšířenou působností dále ve svém správním obvodu vykonávají státní správu v ochraně přírody a krajiny, není-li příslušný jiný orgán ochrany přírody (§ 76, 77a, 79, 80) a nejde-li o území národního parku, chráněné krajinné oblasti nebo jejich ochranného pásm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7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raje   zpracovávají   ve   spolupráci   s ministerstvem prognózy,  koncepce  a  strategie  ochrany  přírody  ve své územní působnosti,  nejde-li  o  národní  park  nebo  chráněnou krajinnou oblast, národní přírodní rezervaci,  národní přírodní památku nebo jejich ochranné pásmo.</w:t>
      </w:r>
    </w:p>
    <w:p>
      <w:pPr>
        <w:pStyle w:val="Prosttext"/>
        <w:jc w:val="both"/>
        <w:rPr>
          <w:rFonts w:ascii="Times New Roman" w:hAnsi="Times New Roman" w:eastAsia="MS Mincho;ＭＳ 明朝" w:cs="Times New Roman"/>
          <w:sz w:val="24"/>
          <w:ins w:id="1031" w:author="mirek" w:date="2004-04-24T20:59:00Z"/>
        </w:rPr>
      </w:pPr>
      <w:r>
        <w:rPr>
          <w:rFonts w:eastAsia="Times New Roman" w:cs="Times New Roman" w:ascii="Times New Roman" w:hAnsi="Times New Roman"/>
          <w:sz w:val="24"/>
        </w:rPr>
        <w:t xml:space="preserve">     </w:t>
      </w:r>
      <w:del w:id="1030" w:author="mirek" w:date="2004-04-24T20:58:00Z">
        <w:r>
          <w:rPr>
            <w:rFonts w:eastAsia="MS Mincho;ＭＳ 明朝" w:cs="Times New Roman" w:ascii="Times New Roman" w:hAnsi="Times New Roman"/>
            <w:sz w:val="24"/>
          </w:rPr>
          <w:delText>(2) Kraje  mohou vydávat nařízení o  zřízení přírodního parku a stanovit omezení využití  jeho území (§ 12 odst.  3) a zajišťují péči o ně.</w:delText>
        </w:r>
      </w:del>
    </w:p>
    <w:p>
      <w:pPr>
        <w:pStyle w:val="Prosttext"/>
        <w:jc w:val="both"/>
        <w:rPr>
          <w:rFonts w:ascii="Times New Roman" w:hAnsi="Times New Roman" w:eastAsia="MS Mincho;ＭＳ 明朝" w:cs="Times New Roman"/>
          <w:sz w:val="24"/>
        </w:rPr>
      </w:pPr>
      <w:ins w:id="1032" w:author="mirek" w:date="2004-04-24T20:59:00Z">
        <w:r>
          <w:rPr>
            <w:rFonts w:eastAsia="Times New Roman" w:cs="Times New Roman" w:ascii="Times New Roman" w:hAnsi="Times New Roman"/>
            <w:sz w:val="24"/>
          </w:rPr>
          <w:t xml:space="preserve">     </w:t>
        </w:r>
      </w:ins>
      <w:ins w:id="1033" w:author="mirek" w:date="2004-04-24T20:59:00Z">
        <w:r>
          <w:rPr>
            <w:rFonts w:eastAsia="MS Mincho;ＭＳ 明朝" w:cs="Times New Roman" w:ascii="Times New Roman" w:hAnsi="Times New Roman"/>
            <w:sz w:val="24"/>
          </w:rPr>
          <w:t>(2) Kraje mohou vydávat pro svůj správní obvod, nejde-li o národní park, chráněnou krajinnou oblast nebo jejich ochranné pásmo, nařízení o zřízení přírodního parku včetně omezení využití jeho území (§ 12 odst. 3) a nařízení o zřízení přírodní rezervace (§ 33) a o zřízení přírodní památky (§ 36) včetně stanovení jejich bližších ochranných podmínek a zajišťují péči o tato území. Dále mohou na uvedeném území vydat nařízení podle § 64, není-li k tomu příslušné Ministerstvo životního prostředí.</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Krajské  úřady ve svém správním  obvodu, nejde-li o území národního  parku  nebo  chráněné   krajinné  oblasti  nebo  jejich ochranného pásm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vymezují a hodnotí regionální  systém ekologické stability (§ 4 odst. 1),</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 vydávají závazné stanovisko  ke schválení lesních hospodářských plánů a lesních hospodářských osnov (§ 4 odst. 3),</w:t>
      </w:r>
    </w:p>
    <w:p>
      <w:pPr>
        <w:pStyle w:val="Prosttext"/>
        <w:ind w:left="360" w:hanging="360"/>
        <w:jc w:val="both"/>
        <w:rPr>
          <w:rFonts w:ascii="Times New Roman" w:hAnsi="Times New Roman" w:eastAsia="MS Mincho;ＭＳ 明朝" w:cs="Times New Roman"/>
          <w:sz w:val="24"/>
          <w:ins w:id="1036" w:author="mirek" w:date="2004-04-24T20:59:00Z"/>
        </w:rPr>
      </w:pPr>
      <w:del w:id="1034" w:author="mirek" w:date="2004-04-24T20:59:00Z">
        <w:r>
          <w:rPr>
            <w:rFonts w:eastAsia="MS Mincho;ＭＳ 明朝" w:cs="Times New Roman" w:ascii="Times New Roman" w:hAnsi="Times New Roman"/>
            <w:sz w:val="24"/>
          </w:rPr>
          <w:delText xml:space="preserve">c) </w:delText>
        </w:r>
      </w:del>
      <w:r>
        <w:rPr>
          <w:rFonts w:eastAsia="MS Mincho;ＭＳ 明朝" w:cs="Times New Roman" w:ascii="Times New Roman" w:hAnsi="Times New Roman"/>
          <w:sz w:val="24"/>
        </w:rPr>
        <w:tab/>
      </w:r>
      <w:del w:id="1035" w:author="mirek" w:date="2004-04-24T20:59:00Z">
        <w:r>
          <w:rPr>
            <w:rFonts w:eastAsia="MS Mincho;ＭＳ 明朝" w:cs="Times New Roman" w:ascii="Times New Roman" w:hAnsi="Times New Roman"/>
            <w:sz w:val="24"/>
          </w:rPr>
          <w:delText>vydávají  souhlasy  k  povolení  ke  zpřístupňování  nebo změně využití jeskyní (§ 10 odst. 2),</w:delText>
        </w:r>
      </w:del>
    </w:p>
    <w:p>
      <w:pPr>
        <w:pStyle w:val="Prosttext"/>
        <w:ind w:left="360" w:hanging="360"/>
        <w:jc w:val="both"/>
        <w:rPr>
          <w:rFonts w:ascii="Times New Roman" w:hAnsi="Times New Roman" w:eastAsia="MS Mincho;ＭＳ 明朝" w:cs="Times New Roman"/>
          <w:sz w:val="24"/>
        </w:rPr>
      </w:pPr>
      <w:ins w:id="1037" w:author="mirek" w:date="2004-04-24T20:59:00Z">
        <w:r>
          <w:rPr>
            <w:rFonts w:eastAsia="MS Mincho;ＭＳ 明朝" w:cs="Times New Roman" w:ascii="Times New Roman" w:hAnsi="Times New Roman"/>
            <w:sz w:val="24"/>
          </w:rPr>
          <w:t xml:space="preserve">c) </w:t>
        </w:r>
      </w:ins>
      <w:r>
        <w:rPr>
          <w:rFonts w:eastAsia="MS Mincho;ＭＳ 明朝" w:cs="Times New Roman" w:ascii="Times New Roman" w:hAnsi="Times New Roman"/>
          <w:sz w:val="24"/>
        </w:rPr>
        <w:tab/>
      </w:r>
      <w:ins w:id="1038" w:author="mirek" w:date="2004-04-24T21:00:00Z">
        <w:r>
          <w:rPr>
            <w:rFonts w:eastAsia="MS Mincho;ＭＳ 明朝" w:cs="Times New Roman" w:ascii="Times New Roman" w:hAnsi="Times New Roman"/>
            <w:sz w:val="24"/>
          </w:rPr>
          <w:t>udělují výjimky ze zákazů stanovených pro jeskyně (§ 10 odst. 2) a vydávají povolení k činnostem v jeskyních (§ 10 odst. 3),</w:t>
        </w:r>
      </w:ins>
    </w:p>
    <w:p>
      <w:pPr>
        <w:pStyle w:val="Prosttext"/>
        <w:ind w:left="360" w:hanging="360"/>
        <w:jc w:val="both"/>
        <w:rPr>
          <w:del w:id="1041" w:author="mirek" w:date="2004-04-24T21:01:00Z"/>
        </w:rPr>
      </w:pPr>
      <w:del w:id="1039" w:author="mirek" w:date="2004-04-24T21:00:00Z">
        <w:r>
          <w:rPr>
            <w:rFonts w:eastAsia="MS Mincho;ＭＳ 明朝" w:cs="Times New Roman" w:ascii="Times New Roman" w:hAnsi="Times New Roman"/>
            <w:sz w:val="24"/>
          </w:rPr>
          <w:delText xml:space="preserve">d) </w:delText>
        </w:r>
      </w:del>
      <w:r>
        <w:rPr>
          <w:rFonts w:eastAsia="MS Mincho;ＭＳ 明朝" w:cs="Times New Roman" w:ascii="Times New Roman" w:hAnsi="Times New Roman"/>
          <w:sz w:val="24"/>
        </w:rPr>
        <w:tab/>
      </w:r>
      <w:del w:id="1040" w:author="mirek" w:date="2004-04-24T21:01:00Z">
        <w:r>
          <w:rPr>
            <w:rFonts w:eastAsia="MS Mincho;ＭＳ 明朝" w:cs="Times New Roman" w:ascii="Times New Roman" w:hAnsi="Times New Roman"/>
            <w:sz w:val="24"/>
          </w:rPr>
          <w:delText>vyhlašují přírodní  rezervace (§ 33) a  přírodní památky (§ 36) jejich ochranná pásma, stanoví  jejich bližší ochranné podmínky (§ 33 a 36) a zajišťují péči o ně,</w:delText>
        </w:r>
      </w:del>
    </w:p>
    <w:p>
      <w:pPr>
        <w:pStyle w:val="Prosttext"/>
        <w:ind w:left="360" w:hanging="360"/>
        <w:jc w:val="both"/>
        <w:rPr/>
      </w:pPr>
      <w:del w:id="1042" w:author="mirek" w:date="2004-04-24T21:01:00Z">
        <w:r>
          <w:rPr>
            <w:rFonts w:eastAsia="MS Mincho;ＭＳ 明朝" w:cs="Times New Roman" w:ascii="Times New Roman" w:hAnsi="Times New Roman"/>
            <w:sz w:val="24"/>
          </w:rPr>
          <w:delText>e</w:delText>
        </w:r>
      </w:del>
      <w:ins w:id="1043" w:author="mirek" w:date="2004-04-24T21:01:00Z">
        <w:r>
          <w:rPr>
            <w:rFonts w:eastAsia="MS Mincho;ＭＳ 明朝" w:cs="Times New Roman" w:ascii="Times New Roman" w:hAnsi="Times New Roman"/>
            <w:sz w:val="24"/>
          </w:rPr>
          <w:t>d</w:t>
        </w:r>
      </w:ins>
      <w:r>
        <w:rPr>
          <w:rFonts w:eastAsia="MS Mincho;ＭＳ 明朝" w:cs="Times New Roman" w:ascii="Times New Roman" w:hAnsi="Times New Roman"/>
          <w:sz w:val="24"/>
        </w:rPr>
        <w:t>)</w:t>
        <w:tab/>
        <w:t>rozhodují  o  omezení  výkonu   práva  myslivosti  a  rybářství v přírodních rezervacích (§ 34 odst. 2),</w:t>
      </w:r>
    </w:p>
    <w:p>
      <w:pPr>
        <w:pStyle w:val="Prosttext"/>
        <w:ind w:left="360" w:hanging="360"/>
        <w:jc w:val="both"/>
        <w:rPr/>
      </w:pPr>
      <w:del w:id="1044" w:author="mirek" w:date="2004-04-24T21:01:00Z">
        <w:r>
          <w:rPr>
            <w:rFonts w:eastAsia="MS Mincho;ＭＳ 明朝" w:cs="Times New Roman" w:ascii="Times New Roman" w:hAnsi="Times New Roman"/>
            <w:sz w:val="24"/>
          </w:rPr>
          <w:delText>f</w:delText>
        </w:r>
      </w:del>
      <w:ins w:id="1045" w:author="mirek" w:date="2004-04-24T21:01:00Z">
        <w:r>
          <w:rPr>
            <w:rFonts w:eastAsia="MS Mincho;ＭＳ 明朝" w:cs="Times New Roman" w:ascii="Times New Roman" w:hAnsi="Times New Roman"/>
            <w:sz w:val="24"/>
          </w:rPr>
          <w:t>e</w:t>
        </w:r>
      </w:ins>
      <w:r>
        <w:rPr>
          <w:rFonts w:eastAsia="MS Mincho;ＭＳ 明朝" w:cs="Times New Roman" w:ascii="Times New Roman" w:hAnsi="Times New Roman"/>
          <w:sz w:val="24"/>
        </w:rPr>
        <w:t xml:space="preserve">) </w:t>
        <w:tab/>
        <w:t>udělují výjimky (§ 43)  ze zákazů v přírodních rezervacích (§ 34 odst. 1),</w:t>
      </w:r>
    </w:p>
    <w:p>
      <w:pPr>
        <w:pStyle w:val="Prosttext"/>
        <w:ind w:left="360" w:hanging="360"/>
        <w:jc w:val="both"/>
        <w:rPr/>
      </w:pPr>
      <w:del w:id="1046" w:author="mirek" w:date="2004-04-24T21:01:00Z">
        <w:r>
          <w:rPr>
            <w:rFonts w:eastAsia="MS Mincho;ＭＳ 明朝" w:cs="Times New Roman" w:ascii="Times New Roman" w:hAnsi="Times New Roman"/>
            <w:sz w:val="24"/>
          </w:rPr>
          <w:delText>g</w:delText>
        </w:r>
      </w:del>
      <w:ins w:id="1047" w:author="mirek" w:date="2004-04-24T21:01:00Z">
        <w:r>
          <w:rPr>
            <w:rFonts w:eastAsia="MS Mincho;ＭＳ 明朝" w:cs="Times New Roman" w:ascii="Times New Roman" w:hAnsi="Times New Roman"/>
            <w:sz w:val="24"/>
          </w:rPr>
          <w:t>f</w:t>
        </w:r>
      </w:ins>
      <w:r>
        <w:rPr>
          <w:rFonts w:eastAsia="MS Mincho;ＭＳ 明朝" w:cs="Times New Roman" w:ascii="Times New Roman" w:hAnsi="Times New Roman"/>
          <w:sz w:val="24"/>
        </w:rPr>
        <w:t>)</w:t>
        <w:tab/>
        <w:t>vydávají souhlasy k činnostem  stanoveným v bližších ochranných podmínkách přírodních rezervací a přírodních památek (§ 44 odst. 2),</w:t>
      </w:r>
    </w:p>
    <w:p>
      <w:pPr>
        <w:pStyle w:val="Prosttext"/>
        <w:ind w:left="360" w:hanging="360"/>
        <w:jc w:val="both"/>
        <w:rPr/>
      </w:pPr>
      <w:del w:id="1048" w:author="mirek" w:date="2004-04-24T21:01:00Z">
        <w:r>
          <w:rPr>
            <w:rFonts w:eastAsia="MS Mincho;ＭＳ 明朝" w:cs="Times New Roman" w:ascii="Times New Roman" w:hAnsi="Times New Roman"/>
            <w:sz w:val="24"/>
          </w:rPr>
          <w:delText>h</w:delText>
        </w:r>
      </w:del>
      <w:ins w:id="1049" w:author="mirek" w:date="2004-04-24T21:01:00Z">
        <w:r>
          <w:rPr>
            <w:rFonts w:eastAsia="MS Mincho;ＭＳ 明朝" w:cs="Times New Roman" w:ascii="Times New Roman" w:hAnsi="Times New Roman"/>
            <w:sz w:val="24"/>
          </w:rPr>
          <w:t>g</w:t>
        </w:r>
      </w:ins>
      <w:r>
        <w:rPr>
          <w:rFonts w:eastAsia="MS Mincho;ＭＳ 明朝" w:cs="Times New Roman" w:ascii="Times New Roman" w:hAnsi="Times New Roman"/>
          <w:sz w:val="24"/>
        </w:rPr>
        <w:t>)</w:t>
        <w:tab/>
        <w:t>vydávají předchozí souhlasy  k činnostem podle § 37  odst. 2 na území ochranných pásem přírodních rezervací a přírodních památek,</w:t>
      </w:r>
    </w:p>
    <w:p>
      <w:pPr>
        <w:pStyle w:val="Prosttext"/>
        <w:ind w:left="360" w:hanging="360"/>
        <w:jc w:val="both"/>
        <w:rPr/>
      </w:pPr>
      <w:del w:id="1050" w:author="mirek" w:date="2004-04-24T21:01:00Z">
        <w:r>
          <w:rPr>
            <w:rFonts w:eastAsia="MS Mincho;ＭＳ 明朝" w:cs="Times New Roman" w:ascii="Times New Roman" w:hAnsi="Times New Roman"/>
            <w:sz w:val="24"/>
          </w:rPr>
          <w:delText>i</w:delText>
        </w:r>
      </w:del>
      <w:ins w:id="1051" w:author="mirek" w:date="2004-04-24T21:01:00Z">
        <w:r>
          <w:rPr>
            <w:rFonts w:eastAsia="MS Mincho;ＭＳ 明朝" w:cs="Times New Roman" w:ascii="Times New Roman" w:hAnsi="Times New Roman"/>
            <w:sz w:val="24"/>
          </w:rPr>
          <w:t>h</w:t>
        </w:r>
      </w:ins>
      <w:r>
        <w:rPr>
          <w:rFonts w:eastAsia="MS Mincho;ＭＳ 明朝" w:cs="Times New Roman" w:ascii="Times New Roman" w:hAnsi="Times New Roman"/>
          <w:sz w:val="24"/>
        </w:rPr>
        <w:t>)</w:t>
        <w:tab/>
        <w:t>schvalují plány  péče o přírodní  rezervace a přírodní  památky (§ 38 odst. 2),</w:t>
      </w:r>
    </w:p>
    <w:p>
      <w:pPr>
        <w:pStyle w:val="Prosttext"/>
        <w:ind w:left="360" w:hanging="360"/>
        <w:jc w:val="both"/>
        <w:rPr/>
      </w:pPr>
      <w:del w:id="1052" w:author="mirek" w:date="2004-04-24T21:01:00Z">
        <w:r>
          <w:rPr>
            <w:rFonts w:eastAsia="MS Mincho;ＭＳ 明朝" w:cs="Times New Roman" w:ascii="Times New Roman" w:hAnsi="Times New Roman"/>
            <w:sz w:val="24"/>
          </w:rPr>
          <w:delText>j</w:delText>
        </w:r>
      </w:del>
      <w:ins w:id="1053" w:author="mirek" w:date="2004-04-24T21:01: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 </w:t>
        <w:tab/>
        <w:t>sjednávají smlouvy o zřízení přírodních rezervací a přírodních památek včetně jejich ochranných pásem (§ 39),</w:t>
      </w:r>
    </w:p>
    <w:p>
      <w:pPr>
        <w:pStyle w:val="Prosttext"/>
        <w:ind w:left="360" w:hanging="360"/>
        <w:jc w:val="both"/>
        <w:rPr/>
      </w:pPr>
      <w:del w:id="1054" w:author="mirek" w:date="2004-04-24T21:01:00Z">
        <w:r>
          <w:rPr>
            <w:rFonts w:eastAsia="MS Mincho;ＭＳ 明朝" w:cs="Times New Roman" w:ascii="Times New Roman" w:hAnsi="Times New Roman"/>
            <w:sz w:val="24"/>
          </w:rPr>
          <w:delText>k</w:delText>
        </w:r>
      </w:del>
      <w:ins w:id="1055" w:author="mirek" w:date="2004-04-24T21:01:00Z">
        <w:r>
          <w:rPr>
            <w:rFonts w:eastAsia="MS Mincho;ＭＳ 明朝" w:cs="Times New Roman" w:ascii="Times New Roman" w:hAnsi="Times New Roman"/>
            <w:sz w:val="24"/>
          </w:rPr>
          <w:t>j</w:t>
        </w:r>
      </w:ins>
      <w:r>
        <w:rPr>
          <w:rFonts w:eastAsia="MS Mincho;ＭＳ 明朝" w:cs="Times New Roman" w:ascii="Times New Roman" w:hAnsi="Times New Roman"/>
          <w:sz w:val="24"/>
        </w:rPr>
        <w:t xml:space="preserve">) </w:t>
        <w:tab/>
        <w:t>vydávají předchozí stanovisko a  mohou uložit náhradní ochranné opatření podle § 50 odst. 3,</w:t>
      </w:r>
    </w:p>
    <w:p>
      <w:pPr>
        <w:pStyle w:val="Prosttext"/>
        <w:ind w:left="360" w:hanging="360"/>
        <w:jc w:val="both"/>
        <w:rPr/>
      </w:pPr>
      <w:del w:id="1056" w:author="mirek" w:date="2004-04-24T21:01:00Z">
        <w:r>
          <w:rPr>
            <w:rFonts w:eastAsia="MS Mincho;ＭＳ 明朝" w:cs="Times New Roman" w:ascii="Times New Roman" w:hAnsi="Times New Roman"/>
            <w:sz w:val="24"/>
          </w:rPr>
          <w:delText>l</w:delText>
        </w:r>
      </w:del>
      <w:ins w:id="1057" w:author="mirek" w:date="2004-04-24T21:01:00Z">
        <w:r>
          <w:rPr>
            <w:rFonts w:eastAsia="MS Mincho;ＭＳ 明朝" w:cs="Times New Roman" w:ascii="Times New Roman" w:hAnsi="Times New Roman"/>
            <w:sz w:val="24"/>
          </w:rPr>
          <w:t>k</w:t>
        </w:r>
      </w:ins>
      <w:r>
        <w:rPr>
          <w:rFonts w:eastAsia="MS Mincho;ＭＳ 明朝" w:cs="Times New Roman" w:ascii="Times New Roman" w:hAnsi="Times New Roman"/>
          <w:sz w:val="24"/>
        </w:rPr>
        <w:t xml:space="preserve">) </w:t>
        <w:tab/>
        <w:t>zajišťují  záchranné  programy  ohrožených  zvláště  chráněných druhů rostlin a živočichů (§ 52),</w:t>
      </w:r>
    </w:p>
    <w:p>
      <w:pPr>
        <w:pStyle w:val="Prosttext"/>
        <w:ind w:left="360" w:hanging="360"/>
        <w:jc w:val="both"/>
        <w:rPr/>
      </w:pPr>
      <w:del w:id="1058" w:author="mirek" w:date="2004-04-24T21:01:00Z">
        <w:r>
          <w:rPr>
            <w:rFonts w:eastAsia="MS Mincho;ＭＳ 明朝" w:cs="Times New Roman" w:ascii="Times New Roman" w:hAnsi="Times New Roman"/>
            <w:sz w:val="24"/>
          </w:rPr>
          <w:delText>m</w:delText>
        </w:r>
      </w:del>
      <w:ins w:id="1059" w:author="mirek" w:date="2004-04-24T21:01:00Z">
        <w:r>
          <w:rPr>
            <w:rFonts w:eastAsia="MS Mincho;ＭＳ 明朝" w:cs="Times New Roman" w:ascii="Times New Roman" w:hAnsi="Times New Roman"/>
            <w:sz w:val="24"/>
          </w:rPr>
          <w:t>l</w:t>
        </w:r>
      </w:ins>
      <w:r>
        <w:rPr>
          <w:rFonts w:eastAsia="MS Mincho;ＭＳ 明朝" w:cs="Times New Roman" w:ascii="Times New Roman" w:hAnsi="Times New Roman"/>
          <w:sz w:val="24"/>
        </w:rPr>
        <w:t>)</w:t>
        <w:tab/>
        <w:t>povolují  výjimky  z  ochranných  podmínek  ohrožených  zvláště chráněných druhů rostlin a živočichů (§ 56),</w:t>
      </w:r>
    </w:p>
    <w:p>
      <w:pPr>
        <w:pStyle w:val="Prosttext"/>
        <w:ind w:left="360" w:hanging="360"/>
        <w:jc w:val="both"/>
        <w:rPr/>
      </w:pPr>
      <w:del w:id="1060" w:author="mirek" w:date="2004-04-24T21:01:00Z">
        <w:r>
          <w:rPr>
            <w:rFonts w:eastAsia="MS Mincho;ＭＳ 明朝" w:cs="Times New Roman" w:ascii="Times New Roman" w:hAnsi="Times New Roman"/>
            <w:sz w:val="24"/>
          </w:rPr>
          <w:delText>n</w:delText>
        </w:r>
      </w:del>
      <w:ins w:id="1061" w:author="mirek" w:date="2004-04-24T21:01:00Z">
        <w:r>
          <w:rPr>
            <w:rFonts w:eastAsia="MS Mincho;ＭＳ 明朝" w:cs="Times New Roman" w:ascii="Times New Roman" w:hAnsi="Times New Roman"/>
            <w:sz w:val="24"/>
          </w:rPr>
          <w:t>m</w:t>
        </w:r>
      </w:ins>
      <w:r>
        <w:rPr>
          <w:rFonts w:eastAsia="MS Mincho;ＭＳ 明朝" w:cs="Times New Roman" w:ascii="Times New Roman" w:hAnsi="Times New Roman"/>
          <w:sz w:val="24"/>
        </w:rPr>
        <w:t>)</w:t>
        <w:tab/>
        <w:t>mohou  vyzvat  k  prokázání  povoleného  způsobu nabytí zvláště chráněné rostliny,  zvláště chráněného živočicha</w:t>
      </w:r>
      <w:ins w:id="1062" w:author="mirek" w:date="2004-04-24T21:02:00Z">
        <w:r>
          <w:rPr>
            <w:rFonts w:eastAsia="MS Mincho;ＭＳ 明朝" w:cs="Times New Roman" w:ascii="Times New Roman" w:hAnsi="Times New Roman"/>
            <w:sz w:val="24"/>
          </w:rPr>
          <w:t>, ptáka</w:t>
        </w:r>
      </w:ins>
      <w:r>
        <w:rPr>
          <w:rFonts w:eastAsia="MS Mincho;ＭＳ 明朝" w:cs="Times New Roman" w:ascii="Times New Roman" w:hAnsi="Times New Roman"/>
          <w:sz w:val="24"/>
        </w:rPr>
        <w:t xml:space="preserve">  nebo rostliny a živočicha chráněného  podle mezinárodních úmluv  včetně druhů rostlin a  živočichů chráněných zvláštním  právním předpisem</w:t>
      </w:r>
      <w:r>
        <w:rPr>
          <w:rFonts w:eastAsia="MS Mincho;ＭＳ 明朝" w:cs="Times New Roman" w:ascii="Times New Roman" w:hAnsi="Times New Roman"/>
          <w:sz w:val="24"/>
          <w:vertAlign w:val="superscript"/>
        </w:rPr>
        <w:t xml:space="preserve">4a) </w:t>
      </w:r>
      <w:r>
        <w:rPr>
          <w:rFonts w:eastAsia="MS Mincho;ＭＳ 明朝" w:cs="Times New Roman" w:ascii="Times New Roman" w:hAnsi="Times New Roman"/>
          <w:sz w:val="24"/>
        </w:rPr>
        <w:t>(§ 54 odst. 1) a vyzvat k prokázání totožnosti (§ 54 odst. 2),</w:t>
      </w:r>
    </w:p>
    <w:p>
      <w:pPr>
        <w:pStyle w:val="Prosttext"/>
        <w:ind w:left="360" w:hanging="360"/>
        <w:jc w:val="both"/>
        <w:rPr/>
      </w:pPr>
      <w:del w:id="1063" w:author="mirek" w:date="2004-04-24T21:01:00Z">
        <w:r>
          <w:rPr>
            <w:rFonts w:eastAsia="MS Mincho;ＭＳ 明朝" w:cs="Times New Roman" w:ascii="Times New Roman" w:hAnsi="Times New Roman"/>
            <w:sz w:val="24"/>
          </w:rPr>
          <w:delText>o</w:delText>
        </w:r>
      </w:del>
      <w:ins w:id="1064" w:author="mirek" w:date="2004-04-24T21:01:00Z">
        <w:r>
          <w:rPr>
            <w:rFonts w:eastAsia="MS Mincho;ＭＳ 明朝" w:cs="Times New Roman" w:ascii="Times New Roman" w:hAnsi="Times New Roman"/>
            <w:sz w:val="24"/>
          </w:rPr>
          <w:t>n</w:t>
        </w:r>
      </w:ins>
      <w:r>
        <w:rPr>
          <w:rFonts w:eastAsia="MS Mincho;ＭＳ 明朝" w:cs="Times New Roman" w:ascii="Times New Roman" w:hAnsi="Times New Roman"/>
          <w:sz w:val="24"/>
        </w:rPr>
        <w:t>)</w:t>
        <w:tab/>
        <w:t>vedou výpisy z ústředního seznamu ochrany přírody pro svůj správní obvod (§ 42 a 47),</w:t>
      </w:r>
    </w:p>
    <w:p>
      <w:pPr>
        <w:pStyle w:val="Prosttext"/>
        <w:ind w:left="360" w:hanging="360"/>
        <w:jc w:val="both"/>
        <w:rPr/>
      </w:pPr>
      <w:del w:id="1065" w:author="mirek" w:date="2004-04-24T21:01:00Z">
        <w:r>
          <w:rPr>
            <w:rFonts w:eastAsia="MS Mincho;ＭＳ 明朝" w:cs="Times New Roman" w:ascii="Times New Roman" w:hAnsi="Times New Roman"/>
            <w:sz w:val="24"/>
          </w:rPr>
          <w:delText>p</w:delText>
        </w:r>
      </w:del>
      <w:ins w:id="1066" w:author="mirek" w:date="2004-04-24T21:01:00Z">
        <w:r>
          <w:rPr>
            <w:rFonts w:eastAsia="MS Mincho;ＭＳ 明朝" w:cs="Times New Roman" w:ascii="Times New Roman" w:hAnsi="Times New Roman"/>
            <w:sz w:val="24"/>
          </w:rPr>
          <w:t>o</w:t>
        </w:r>
      </w:ins>
      <w:r>
        <w:rPr>
          <w:rFonts w:eastAsia="MS Mincho;ＭＳ 明朝" w:cs="Times New Roman" w:ascii="Times New Roman" w:hAnsi="Times New Roman"/>
          <w:sz w:val="24"/>
        </w:rPr>
        <w:t>)</w:t>
        <w:tab/>
        <w:t>podávají návrhy na  vyvlastnění (§ 60 odst. 2)</w:t>
      </w:r>
      <w:del w:id="1067" w:author="mirek" w:date="2004-04-24T21:02:00Z">
        <w:r>
          <w:rPr>
            <w:rFonts w:eastAsia="MS Mincho;ＭＳ 明朝" w:cs="Times New Roman" w:ascii="Times New Roman" w:hAnsi="Times New Roman"/>
            <w:sz w:val="24"/>
          </w:rPr>
          <w:delText xml:space="preserve">  a mohou převést právo hospodaření k nemovitosti (§ 60 odst. 3)</w:delText>
        </w:r>
      </w:del>
      <w:r>
        <w:rPr>
          <w:rFonts w:eastAsia="MS Mincho;ＭＳ 明朝" w:cs="Times New Roman" w:ascii="Times New Roman" w:hAnsi="Times New Roman"/>
          <w:sz w:val="24"/>
        </w:rPr>
        <w:t>,</w:t>
      </w:r>
    </w:p>
    <w:p>
      <w:pPr>
        <w:pStyle w:val="Prosttext"/>
        <w:ind w:left="360" w:hanging="360"/>
        <w:jc w:val="both"/>
        <w:rPr/>
      </w:pPr>
      <w:del w:id="1068" w:author="mirek" w:date="2004-04-24T21:01:00Z">
        <w:r>
          <w:rPr>
            <w:rFonts w:eastAsia="MS Mincho;ＭＳ 明朝" w:cs="Times New Roman" w:ascii="Times New Roman" w:hAnsi="Times New Roman"/>
            <w:sz w:val="24"/>
          </w:rPr>
          <w:delText>q</w:delText>
        </w:r>
      </w:del>
      <w:ins w:id="1069" w:author="mirek" w:date="2004-04-24T21:01:00Z">
        <w:r>
          <w:rPr>
            <w:rFonts w:eastAsia="MS Mincho;ＭＳ 明朝" w:cs="Times New Roman" w:ascii="Times New Roman" w:hAnsi="Times New Roman"/>
            <w:sz w:val="24"/>
          </w:rPr>
          <w:t>p</w:t>
        </w:r>
      </w:ins>
      <w:r>
        <w:rPr>
          <w:rFonts w:eastAsia="MS Mincho;ＭＳ 明朝" w:cs="Times New Roman" w:ascii="Times New Roman" w:hAnsi="Times New Roman"/>
          <w:sz w:val="24"/>
        </w:rPr>
        <w:t>)</w:t>
        <w:tab/>
        <w:t>ukládají opatření podle § 66,</w:t>
      </w:r>
    </w:p>
    <w:p>
      <w:pPr>
        <w:pStyle w:val="Prosttext"/>
        <w:ind w:left="360" w:hanging="360"/>
        <w:jc w:val="both"/>
        <w:rPr/>
      </w:pPr>
      <w:del w:id="1070" w:author="mirek" w:date="2004-04-24T21:01:00Z">
        <w:r>
          <w:rPr>
            <w:rFonts w:eastAsia="MS Mincho;ＭＳ 明朝" w:cs="Times New Roman" w:ascii="Times New Roman" w:hAnsi="Times New Roman"/>
            <w:sz w:val="24"/>
          </w:rPr>
          <w:delText>r</w:delText>
        </w:r>
      </w:del>
      <w:ins w:id="1071" w:author="mirek" w:date="2004-04-24T21:01:00Z">
        <w:r>
          <w:rPr>
            <w:rFonts w:eastAsia="MS Mincho;ＭＳ 明朝" w:cs="Times New Roman" w:ascii="Times New Roman" w:hAnsi="Times New Roman"/>
            <w:sz w:val="24"/>
          </w:rPr>
          <w:t>q</w:t>
        </w:r>
      </w:ins>
      <w:r>
        <w:rPr>
          <w:rFonts w:eastAsia="MS Mincho;ＭＳ 明朝" w:cs="Times New Roman" w:ascii="Times New Roman" w:hAnsi="Times New Roman"/>
          <w:sz w:val="24"/>
        </w:rPr>
        <w:t>)</w:t>
        <w:tab/>
        <w:t>ukládají pokuty podle § 87 odst. 1 písm. g), § 87 odst. 3 písm. i), §  88 odst. 1 písm.  n) a § 88 odst. 2 písm. k),  pokud se jedná o jedince druhů chráněných  podle zvláštního právního předpisu,4a)</w:t>
      </w:r>
    </w:p>
    <w:p>
      <w:pPr>
        <w:pStyle w:val="Prosttext"/>
        <w:ind w:left="360" w:hanging="360"/>
        <w:jc w:val="both"/>
        <w:rPr/>
      </w:pPr>
      <w:del w:id="1072" w:author="mirek" w:date="2004-04-24T21:01:00Z">
        <w:r>
          <w:rPr>
            <w:rFonts w:eastAsia="MS Mincho;ＭＳ 明朝" w:cs="Times New Roman" w:ascii="Times New Roman" w:hAnsi="Times New Roman"/>
            <w:sz w:val="24"/>
          </w:rPr>
          <w:delText>s</w:delText>
        </w:r>
      </w:del>
      <w:ins w:id="1073" w:author="mirek" w:date="2004-04-24T21:01:00Z">
        <w:r>
          <w:rPr>
            <w:rFonts w:eastAsia="MS Mincho;ＭＳ 明朝" w:cs="Times New Roman" w:ascii="Times New Roman" w:hAnsi="Times New Roman"/>
            <w:sz w:val="24"/>
          </w:rPr>
          <w:t>r</w:t>
        </w:r>
      </w:ins>
      <w:r>
        <w:rPr>
          <w:rFonts w:eastAsia="MS Mincho;ＭＳ 明朝" w:cs="Times New Roman" w:ascii="Times New Roman" w:hAnsi="Times New Roman"/>
          <w:sz w:val="24"/>
        </w:rPr>
        <w:t>)</w:t>
        <w:tab/>
        <w:t xml:space="preserve"> odebírají podle § 89 nedovoleně držené jedince druhů chráněných podle zvláštního právního předpisu,4a)</w:t>
      </w:r>
    </w:p>
    <w:p>
      <w:pPr>
        <w:pStyle w:val="Prosttext"/>
        <w:ind w:left="360" w:hanging="360"/>
        <w:jc w:val="both"/>
        <w:rPr/>
      </w:pPr>
      <w:del w:id="1074" w:author="mirek" w:date="2004-04-24T21:01:00Z">
        <w:r>
          <w:rPr>
            <w:rFonts w:eastAsia="MS Mincho;ＭＳ 明朝" w:cs="Times New Roman" w:ascii="Times New Roman" w:hAnsi="Times New Roman"/>
            <w:sz w:val="24"/>
          </w:rPr>
          <w:delText>t</w:delText>
        </w:r>
      </w:del>
      <w:ins w:id="1075" w:author="mirek" w:date="2004-04-24T21:01:00Z">
        <w:r>
          <w:rPr>
            <w:rFonts w:eastAsia="MS Mincho;ＭＳ 明朝" w:cs="Times New Roman" w:ascii="Times New Roman" w:hAnsi="Times New Roman"/>
            <w:sz w:val="24"/>
          </w:rPr>
          <w:t>s</w:t>
        </w:r>
      </w:ins>
      <w:r>
        <w:rPr>
          <w:rFonts w:eastAsia="MS Mincho;ＭＳ 明朝" w:cs="Times New Roman" w:ascii="Times New Roman" w:hAnsi="Times New Roman"/>
          <w:sz w:val="24"/>
        </w:rPr>
        <w:t>)</w:t>
        <w:tab/>
        <w:t>vykonávají státní dozor v ochraně přírody a krajiny (§ 85),</w:t>
      </w:r>
    </w:p>
    <w:p>
      <w:pPr>
        <w:pStyle w:val="Prosttext"/>
        <w:ind w:left="360" w:hanging="360"/>
        <w:jc w:val="both"/>
        <w:rPr/>
      </w:pPr>
      <w:del w:id="1076" w:author="mirek" w:date="2004-04-24T21:01:00Z">
        <w:r>
          <w:rPr>
            <w:rFonts w:eastAsia="MS Mincho;ＭＳ 明朝" w:cs="Times New Roman" w:ascii="Times New Roman" w:hAnsi="Times New Roman"/>
            <w:sz w:val="24"/>
          </w:rPr>
          <w:delText>u</w:delText>
        </w:r>
      </w:del>
      <w:ins w:id="1077" w:author="mirek" w:date="2004-04-24T21:01:00Z">
        <w:r>
          <w:rPr>
            <w:rFonts w:eastAsia="MS Mincho;ＭＳ 明朝" w:cs="Times New Roman" w:ascii="Times New Roman" w:hAnsi="Times New Roman"/>
            <w:sz w:val="24"/>
          </w:rPr>
          <w:t>t</w:t>
        </w:r>
      </w:ins>
      <w:r>
        <w:rPr>
          <w:rFonts w:eastAsia="MS Mincho;ＭＳ 明朝" w:cs="Times New Roman" w:ascii="Times New Roman" w:hAnsi="Times New Roman"/>
          <w:sz w:val="24"/>
        </w:rPr>
        <w:t>)</w:t>
        <w:tab/>
        <w:t>spolupracují s ostatními správními úřady a orgány na zajišťování ekologické výchovy a vzdělání,</w:t>
      </w:r>
    </w:p>
    <w:p>
      <w:pPr>
        <w:pStyle w:val="Prosttext"/>
        <w:ind w:left="360" w:hanging="360"/>
        <w:jc w:val="both"/>
        <w:rPr>
          <w:ins w:id="1082" w:author="mirek" w:date="2004-04-24T21:03:00Z"/>
        </w:rPr>
      </w:pPr>
      <w:del w:id="1078" w:author="mirek" w:date="2004-04-24T21:01:00Z">
        <w:r>
          <w:rPr>
            <w:rFonts w:eastAsia="MS Mincho;ＭＳ 明朝" w:cs="Times New Roman" w:ascii="Times New Roman" w:hAnsi="Times New Roman"/>
            <w:sz w:val="24"/>
          </w:rPr>
          <w:delText>v</w:delText>
        </w:r>
      </w:del>
      <w:ins w:id="1079" w:author="mirek" w:date="2004-04-24T21:01:00Z">
        <w:r>
          <w:rPr>
            <w:rFonts w:eastAsia="MS Mincho;ＭＳ 明朝" w:cs="Times New Roman" w:ascii="Times New Roman" w:hAnsi="Times New Roman"/>
            <w:sz w:val="24"/>
          </w:rPr>
          <w:t>u</w:t>
        </w:r>
      </w:ins>
      <w:r>
        <w:rPr>
          <w:rFonts w:eastAsia="MS Mincho;ＭＳ 明朝" w:cs="Times New Roman" w:ascii="Times New Roman" w:hAnsi="Times New Roman"/>
          <w:sz w:val="24"/>
        </w:rPr>
        <w:t>)</w:t>
        <w:tab/>
        <w:t>jsou odvolacími  orgány proti rozhodnutím vydaným obecním úřadem, pověřeným obecním úřadem nebo obecním úřadem obce s rozšířenou působností</w:t>
      </w:r>
      <w:del w:id="1080" w:author="mirek" w:date="2004-04-24T21:02:00Z">
        <w:r>
          <w:rPr>
            <w:rFonts w:eastAsia="MS Mincho;ＭＳ 明朝" w:cs="Times New Roman" w:ascii="Times New Roman" w:hAnsi="Times New Roman"/>
            <w:sz w:val="24"/>
          </w:rPr>
          <w:delText>.</w:delText>
        </w:r>
      </w:del>
      <w:ins w:id="1081" w:author="mirek" w:date="2004-04-24T21:03:00Z">
        <w:r>
          <w:rPr>
            <w:rFonts w:eastAsia="MS Mincho;ＭＳ 明朝" w:cs="Times New Roman" w:ascii="Times New Roman" w:hAnsi="Times New Roman"/>
            <w:sz w:val="24"/>
          </w:rPr>
          <w:t>,</w:t>
        </w:r>
      </w:ins>
    </w:p>
    <w:p>
      <w:pPr>
        <w:pStyle w:val="Psmeno"/>
        <w:keepNext w:val="false"/>
        <w:ind w:left="360" w:hanging="360"/>
        <w:rPr>
          <w:ins w:id="1085" w:author="mirek" w:date="2004-04-24T21:03:00Z"/>
        </w:rPr>
      </w:pPr>
      <w:ins w:id="1083" w:author="mirek" w:date="2004-04-24T21:03:00Z">
        <w:r>
          <w:rPr/>
          <w:t>v)</w:t>
        </w:r>
      </w:ins>
      <w:r>
        <w:rPr/>
        <w:tab/>
      </w:r>
      <w:ins w:id="1084" w:author="mirek" w:date="2004-04-24T21:03:00Z">
        <w:r>
          <w:rPr/>
          <w:t>vydávají souhlas podle § 45e odst. 2 v ptačích oblastech a zajišťují péči o ně, pokud k tomu není příslušná správa národního parku nebo správa chráněné krajinné oblasti,</w:t>
        </w:r>
      </w:ins>
    </w:p>
    <w:p>
      <w:pPr>
        <w:pStyle w:val="Psmeno"/>
        <w:keepNext w:val="false"/>
        <w:ind w:left="360" w:hanging="360"/>
        <w:rPr>
          <w:ins w:id="1088" w:author="mirek" w:date="2004-04-24T21:03:00Z"/>
        </w:rPr>
      </w:pPr>
      <w:ins w:id="1086" w:author="mirek" w:date="2004-04-24T21:03:00Z">
        <w:r>
          <w:rPr/>
          <w:t>w)</w:t>
        </w:r>
      </w:ins>
      <w:r>
        <w:rPr/>
        <w:tab/>
      </w:r>
      <w:ins w:id="1087" w:author="mirek" w:date="2004-04-24T21:03:00Z">
        <w:r>
          <w:rPr/>
          <w:t>vydávají stanoviska podle § 45i odst. 1 a ukládají kompenzační opatření podle § 45i odst. 11,</w:t>
        </w:r>
      </w:ins>
    </w:p>
    <w:p>
      <w:pPr>
        <w:pStyle w:val="Prosttext"/>
        <w:ind w:left="360" w:hanging="360"/>
        <w:jc w:val="both"/>
        <w:rPr>
          <w:rFonts w:ascii="Times New Roman" w:hAnsi="Times New Roman" w:cs="Times New Roman"/>
          <w:sz w:val="24"/>
        </w:rPr>
      </w:pPr>
      <w:ins w:id="1089" w:author="mirek" w:date="2004-04-24T21:03:00Z">
        <w:r>
          <w:rPr>
            <w:rFonts w:cs="Times New Roman" w:ascii="Times New Roman" w:hAnsi="Times New Roman"/>
            <w:sz w:val="24"/>
          </w:rPr>
          <w:t>x)</w:t>
        </w:r>
      </w:ins>
      <w:r>
        <w:rPr>
          <w:rFonts w:cs="Times New Roman" w:ascii="Times New Roman" w:hAnsi="Times New Roman"/>
          <w:sz w:val="24"/>
        </w:rPr>
        <w:tab/>
      </w:r>
      <w:ins w:id="1090" w:author="mirek" w:date="2004-04-24T21:03:00Z">
        <w:r>
          <w:rPr>
            <w:rFonts w:cs="Times New Roman" w:ascii="Times New Roman" w:hAnsi="Times New Roman"/>
            <w:sz w:val="24"/>
          </w:rPr>
          <w:t>vydávají osvědčení podle § 54 odst. 4 a souhlas podle § 54 odst. 3 pro zvláště chráněné ohrožené živočich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Zahájí-li řízení v téže věci (§ 66)  tentýž den obecní úřad obce s rozšířenou působností a krajský úřad, provede řízení obecní úřad obce s rozšířenou působností. Krajský úřad v takovémto případě řízení zastaví.</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ůsobnost správ národních parků</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 chráněných krajinných oblastí</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a území národních parků, chráněných krajinných oblastí a jejich ochranných pásem vykonávají státní správu v ochraně přírody a krajiny správy národních parků a chráněných krajinných oblastí (dále jen "správa"), není-li podle tohoto zákona</w:t>
      </w:r>
      <w:del w:id="1091" w:author="mirek" w:date="2004-04-24T21:03:00Z">
        <w:r>
          <w:rPr>
            <w:rFonts w:eastAsia="MS Mincho;ＭＳ 明朝" w:cs="Times New Roman" w:ascii="Times New Roman" w:hAnsi="Times New Roman"/>
            <w:sz w:val="24"/>
          </w:rPr>
          <w:delText xml:space="preserve"> příslušná </w:delText>
        </w:r>
      </w:del>
      <w:del w:id="1092" w:author="mirek" w:date="2004-04-24T21:03:00Z">
        <w:r>
          <w:rPr>
            <w:rFonts w:eastAsia="MS Mincho;ＭＳ 明朝" w:cs="Times New Roman" w:ascii="Times New Roman" w:hAnsi="Times New Roman"/>
            <w:sz w:val="24"/>
            <w:szCs w:val="24"/>
          </w:rPr>
          <w:delText>obec</w:delText>
        </w:r>
      </w:del>
      <w:ins w:id="1093" w:author="mirek" w:date="2004-04-24T21:03:00Z">
        <w:r>
          <w:rPr>
            <w:rFonts w:eastAsia="MS Mincho;ＭＳ 明朝" w:cs="Times New Roman" w:ascii="Times New Roman" w:hAnsi="Times New Roman"/>
            <w:sz w:val="24"/>
            <w:szCs w:val="24"/>
          </w:rPr>
          <w:t xml:space="preserve"> </w:t>
        </w:r>
      </w:ins>
      <w:ins w:id="1094" w:author="mirek" w:date="2004-04-24T21:03:00Z">
        <w:r>
          <w:rPr>
            <w:rFonts w:cs="Times New Roman" w:ascii="Times New Roman" w:hAnsi="Times New Roman"/>
            <w:sz w:val="24"/>
            <w:szCs w:val="24"/>
          </w:rPr>
          <w:t>příslušný obecní úřad</w:t>
        </w:r>
      </w:ins>
      <w:r>
        <w:rPr>
          <w:rFonts w:eastAsia="MS Mincho;ＭＳ 明朝" w:cs="Times New Roman" w:ascii="Times New Roman" w:hAnsi="Times New Roman"/>
          <w:sz w:val="24"/>
        </w:rPr>
        <w:t>, ministerstvo životního prostředí nebo Česká inspekce životního prostředí. Přehled  správ na území České republiky a jejich sídla jsou uvedeny v příloze tohoto zákona. Správa národního parku Šumava vykonává též  působnost Správy  chráněné krajinné  oblasti Šumava.</w:t>
      </w:r>
    </w:p>
    <w:p>
      <w:pPr>
        <w:pStyle w:val="Prosttext"/>
        <w:jc w:val="both"/>
        <w:rPr>
          <w:rFonts w:ascii="Times New Roman" w:hAnsi="Times New Roman" w:cs="Times New Roman"/>
          <w:sz w:val="24"/>
          <w:szCs w:val="24"/>
          <w:ins w:id="1101" w:author="mirek" w:date="2004-04-24T21:06: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Správy vedou výpisy z ústředního seznamu ochrany přírody (§ 42 a 47) v obvodu své územní působnosti. Mohou si vyhradit působnost obce ve věcech podle</w:t>
      </w:r>
      <w:del w:id="1095" w:author="mirek" w:date="2004-04-24T21:04:00Z">
        <w:r>
          <w:rPr>
            <w:rFonts w:eastAsia="MS Mincho;ＭＳ 明朝" w:cs="Times New Roman" w:ascii="Times New Roman" w:hAnsi="Times New Roman"/>
            <w:sz w:val="24"/>
          </w:rPr>
          <w:delText xml:space="preserve"> § 76 odst. 1 písm. b)  a odst. 2 písm. c) až e</w:delText>
        </w:r>
      </w:del>
      <w:del w:id="1096" w:author="mirek" w:date="2004-04-24T21:04:00Z">
        <w:r>
          <w:rPr>
            <w:rFonts w:eastAsia="MS Mincho;ＭＳ 明朝" w:cs="Times New Roman" w:ascii="Times New Roman" w:hAnsi="Times New Roman"/>
            <w:sz w:val="24"/>
            <w:szCs w:val="24"/>
          </w:rPr>
          <w:delText>)</w:delText>
        </w:r>
      </w:del>
      <w:ins w:id="1097" w:author="mirek" w:date="2004-04-24T21:04:00Z">
        <w:r>
          <w:rPr>
            <w:rFonts w:eastAsia="MS Mincho;ＭＳ 明朝" w:cs="Times New Roman" w:ascii="Times New Roman" w:hAnsi="Times New Roman"/>
            <w:sz w:val="24"/>
            <w:szCs w:val="24"/>
          </w:rPr>
          <w:t xml:space="preserve"> </w:t>
        </w:r>
      </w:ins>
      <w:ins w:id="1098" w:author="mirek" w:date="2004-04-24T21:04:00Z">
        <w:r>
          <w:rPr>
            <w:rFonts w:cs="Times New Roman" w:ascii="Times New Roman" w:hAnsi="Times New Roman"/>
            <w:sz w:val="24"/>
            <w:szCs w:val="24"/>
          </w:rPr>
          <w:t>„§ 76 odst. 1 písm. a)</w:t>
        </w:r>
      </w:ins>
      <w:r>
        <w:rPr>
          <w:rFonts w:eastAsia="MS Mincho;ＭＳ 明朝" w:cs="Times New Roman" w:ascii="Times New Roman" w:hAnsi="Times New Roman"/>
          <w:sz w:val="24"/>
        </w:rPr>
        <w:t>, jsou-li pro to závažné důvody; projednávají a ukládají pokuty podle tohoto zákona za přestupky a protiprávní jednání na území národních parků a chráněných krajinných oblastí. Jsou oprávněny k vydání vyhlášky o zřízení přírodních rezervací (§ 33) a přírodních památek (§ 36). Správy přezkoumávají rozhodnutí orgánů obcí vydaná ve správním řízení na úseku ochrany přírody a krajiny</w:t>
      </w:r>
      <w:r>
        <w:rPr>
          <w:rFonts w:eastAsia="MS Mincho;ＭＳ 明朝" w:cs="Times New Roman" w:ascii="Times New Roman" w:hAnsi="Times New Roman"/>
          <w:sz w:val="24"/>
          <w:szCs w:val="24"/>
        </w:rPr>
        <w:t>.</w:t>
      </w:r>
      <w:ins w:id="1099" w:author="mirek" w:date="2004-04-24T21:04:00Z">
        <w:r>
          <w:rPr>
            <w:rFonts w:eastAsia="MS Mincho;ＭＳ 明朝" w:cs="Times New Roman" w:ascii="Times New Roman" w:hAnsi="Times New Roman"/>
            <w:sz w:val="24"/>
            <w:szCs w:val="24"/>
          </w:rPr>
          <w:t xml:space="preserve"> </w:t>
        </w:r>
      </w:ins>
      <w:ins w:id="1100" w:author="mirek" w:date="2004-04-24T21:04:00Z">
        <w:r>
          <w:rPr>
            <w:rFonts w:cs="Times New Roman" w:ascii="Times New Roman" w:hAnsi="Times New Roman"/>
            <w:sz w:val="24"/>
            <w:szCs w:val="24"/>
          </w:rPr>
          <w:t>Správy jsou dále oprávněny rozhodovat podle § 66, 86 a 89 a jsou oprávněny vyžadovat prokázání původu a totožnosti podle § 54. Dále udělují výjimky ze zákazů stanovených pro jeskyně (§ 10 odst. 2), vydávají povolení k činnostem v jeskyních (§ 10 odst. 3), vydávají stanoviska podle § 45i odst. 1 a ukládají kompenzační opatření podle § 45i odst. 11. Správy národních parků ve své územní působnosti a správy chráněných krajinných oblastí na ostatním území České republiky vydávají souhlas podle § 45e odst. 2 v ptačích oblastech, na jejichž území se nachází národní park, chráněná krajinná oblast, národní přírodní rezervace nebo národní přírodní památka, a zajišťují péči o ně a udělují výjimky z ochranných podmínek zvláště chráněných kriticky a silně ohrožených druhů rostlin a živočichů, vydávají osvědčení podle § 54 odst. 4 a souhlas podle § 54 odst. 3 pro zvláště chráněné kriticky a silně ohrožené živočichy.</w:t>
        </w:r>
      </w:ins>
    </w:p>
    <w:p>
      <w:pPr>
        <w:pStyle w:val="Textparagrafu"/>
        <w:spacing w:before="120" w:after="0"/>
        <w:ind w:hanging="0"/>
        <w:rPr>
          <w:ins w:id="1106" w:author="mirek" w:date="2004-04-24T21:06:00Z"/>
        </w:rPr>
      </w:pPr>
      <w:ins w:id="1102" w:author="mirek" w:date="2004-04-24T21:06:00Z">
        <w:r>
          <w:rPr/>
          <w:t xml:space="preserve">     </w:t>
        </w:r>
      </w:ins>
      <w:ins w:id="1103" w:author="mirek" w:date="2004-04-24T21:06:00Z">
        <w:r>
          <w:rPr/>
          <w:t>(3) Správy jsou oprávněny k vydání nařízení pro obvod své působnosti, a to podle § 5 odst. 1, § 19, § 33 odst. 1, § 36 odst. 1 a § 45 odst. 1, a dále podle § 64, není-li k tomu příslušné Ministerstvo životního prostředí. Návrh nařízení projedná správa s dotčenými obcemi. Nařízení musí být vyhlášeno vyvěšením na úřední desce správy po dobu 15 dnů, což je podmínkou jeho platnosti. Za den vyhlášení se považuje první den vyvěšení nařízení na úřední desce. Kromě toho může správa</w:t>
        </w:r>
      </w:ins>
      <w:ins w:id="1104" w:author="mirek" w:date="2004-04-24T21:06:00Z">
        <w:r>
          <w:rPr>
            <w:b/>
          </w:rPr>
          <w:t xml:space="preserve"> </w:t>
        </w:r>
      </w:ins>
      <w:ins w:id="1105" w:author="mirek" w:date="2004-04-24T21:06:00Z">
        <w:r>
          <w:rPr/>
          <w:t>uveřejnit nařízení způsobem v místě obvyklým.</w:t>
        </w:r>
      </w:ins>
    </w:p>
    <w:p>
      <w:pPr>
        <w:pStyle w:val="Textparagrafu"/>
        <w:spacing w:before="120" w:after="0"/>
        <w:ind w:hanging="0"/>
        <w:rPr>
          <w:ins w:id="1109" w:author="mirek" w:date="2004-04-24T21:06:00Z"/>
        </w:rPr>
      </w:pPr>
      <w:ins w:id="1107" w:author="mirek" w:date="2004-04-24T21:06:00Z">
        <w:r>
          <w:rPr/>
          <w:t xml:space="preserve">     </w:t>
        </w:r>
      </w:ins>
      <w:ins w:id="1108" w:author="mirek" w:date="2004-04-24T21:06:00Z">
        <w:r>
          <w:rPr/>
          <w:t>(4) Nařízení správy nabývá účinnosti patnáctým dnem následujícím po dni jeho vyhlášení, pokud v něm není stanoven pozdější počátek účinnosti. V případě, kdy to vyžaduje naléhavý obecný zájem, může nařízení správy nabýt platnosti a účinnosti již dnem vyhlášení.</w:t>
        </w:r>
      </w:ins>
    </w:p>
    <w:p>
      <w:pPr>
        <w:pStyle w:val="Textparagrafu"/>
        <w:spacing w:before="120" w:after="0"/>
        <w:ind w:hanging="0"/>
        <w:rPr>
          <w:ins w:id="1112" w:author="mirek" w:date="2004-04-24T21:06:00Z"/>
        </w:rPr>
      </w:pPr>
      <w:ins w:id="1110" w:author="mirek" w:date="2004-04-24T21:06:00Z">
        <w:r>
          <w:rPr/>
          <w:t xml:space="preserve">     </w:t>
        </w:r>
      </w:ins>
      <w:ins w:id="1111" w:author="mirek" w:date="2004-04-24T21:06:00Z">
        <w:r>
          <w:rPr/>
          <w:t>(5) Nařízení musí být každému přístupné na pověřených obecních úřadech a obecních úřadech v obcích, jejichž územního obvodu se týká. Nařízení zašle správa neprodleně Ministerstvu životního prostředí.</w:t>
        </w:r>
      </w:ins>
    </w:p>
    <w:p>
      <w:pPr>
        <w:pStyle w:val="Prosttext"/>
        <w:jc w:val="both"/>
        <w:rPr>
          <w:rFonts w:ascii="Times New Roman" w:hAnsi="Times New Roman" w:cs="Times New Roman"/>
          <w:sz w:val="24"/>
        </w:rPr>
      </w:pPr>
      <w:ins w:id="1113" w:author="mirek" w:date="2004-04-24T21:06:00Z">
        <w:r>
          <w:rPr>
            <w:rFonts w:cs="Times New Roman" w:ascii="Times New Roman" w:hAnsi="Times New Roman"/>
            <w:sz w:val="24"/>
          </w:rPr>
          <w:t xml:space="preserve">     </w:t>
        </w:r>
      </w:ins>
      <w:ins w:id="1114" w:author="mirek" w:date="2004-04-24T21:06:00Z">
        <w:r>
          <w:rPr>
            <w:rFonts w:cs="Times New Roman" w:ascii="Times New Roman" w:hAnsi="Times New Roman"/>
            <w:sz w:val="24"/>
          </w:rPr>
          <w:t>(6) Odporuje-li nařízení správy nebo jeho část zákonu nebo jinému právnímu předpisu vydanému k provedení zákona, Ministerstvo životního prostředí je nebo jeho část zruší. Zrušení je platné dnem doručení jeho písemného vyhotovení správě a účinné po uplynutí 15 dnů po jeho uveřejnění na úřední desce.</w:t>
        </w:r>
      </w:ins>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1115" w:author="mirek" w:date="2004-04-24T21:06:00Z">
        <w:r>
          <w:rPr>
            <w:rFonts w:eastAsia="MS Mincho;ＭＳ 明朝" w:cs="Times New Roman" w:ascii="Times New Roman" w:hAnsi="Times New Roman"/>
            <w:sz w:val="24"/>
          </w:rPr>
          <w:delText>3</w:delText>
        </w:r>
      </w:del>
      <w:ins w:id="1116" w:author="mirek" w:date="2004-04-24T21:06:00Z">
        <w:r>
          <w:rPr>
            <w:rFonts w:eastAsia="MS Mincho;ＭＳ 明朝" w:cs="Times New Roman" w:ascii="Times New Roman" w:hAnsi="Times New Roman"/>
            <w:sz w:val="24"/>
          </w:rPr>
          <w:t>7</w:t>
        </w:r>
      </w:ins>
      <w:r>
        <w:rPr>
          <w:rFonts w:eastAsia="MS Mincho;ＭＳ 明朝" w:cs="Times New Roman" w:ascii="Times New Roman" w:hAnsi="Times New Roman"/>
          <w:sz w:val="24"/>
        </w:rPr>
        <w:t>) Správy plní zároveň úkoly odborných organizací ochrany přírody ve svých územních obvodech. Přitom zejména provádějí potřebné inventarizační přírodovědné průzkumy, dokumentaci a šetření v ochraně přírody, spolupracují s výzkumnými a vědeckými pracovišti, zajišťují  strážní, informační a kulturně výchovnou činnost.</w:t>
      </w:r>
      <w:ins w:id="1117" w:author="mirek" w:date="2004-04-24T21:06:00Z">
        <w:r>
          <w:rPr>
            <w:rFonts w:eastAsia="MS Mincho;ＭＳ 明朝" w:cs="Times New Roman" w:ascii="Times New Roman" w:hAnsi="Times New Roman"/>
            <w:sz w:val="24"/>
          </w:rPr>
          <w:t xml:space="preserve"> Správy dále zajišťují péči o zvláště chráněná území ve své územní působnosti.</w:t>
        </w:r>
      </w:ins>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1118" w:author="mirek" w:date="2004-04-24T21:06:00Z">
        <w:r>
          <w:rPr>
            <w:rFonts w:eastAsia="MS Mincho;ＭＳ 明朝" w:cs="Times New Roman" w:ascii="Times New Roman" w:hAnsi="Times New Roman"/>
            <w:sz w:val="24"/>
          </w:rPr>
          <w:delText>4</w:delText>
        </w:r>
      </w:del>
      <w:ins w:id="1119" w:author="mirek" w:date="2004-04-24T21:06:00Z">
        <w:r>
          <w:rPr>
            <w:rFonts w:eastAsia="MS Mincho;ＭＳ 明朝" w:cs="Times New Roman" w:ascii="Times New Roman" w:hAnsi="Times New Roman"/>
            <w:sz w:val="24"/>
          </w:rPr>
          <w:t>8</w:t>
        </w:r>
      </w:ins>
      <w:r>
        <w:rPr>
          <w:rFonts w:eastAsia="MS Mincho;ＭＳ 明朝" w:cs="Times New Roman" w:ascii="Times New Roman" w:hAnsi="Times New Roman"/>
          <w:sz w:val="24"/>
        </w:rPr>
        <w:t>) Správy národních parků dále vykonávají na území národních parků působnost svěřenou podle zvláštních předpisů</w:t>
      </w:r>
      <w:del w:id="1120" w:author="mirek" w:date="2004-04-24T21:07:00Z">
        <w:r>
          <w:rPr>
            <w:rFonts w:eastAsia="MS Mincho;ＭＳ 明朝" w:cs="Times New Roman" w:ascii="Times New Roman" w:hAnsi="Times New Roman"/>
            <w:sz w:val="24"/>
          </w:rPr>
          <w:delText xml:space="preserve"> okresním </w:delText>
        </w:r>
      </w:del>
      <w:del w:id="1121" w:author="mirek" w:date="2004-04-24T21:07:00Z">
        <w:r>
          <w:rPr>
            <w:rFonts w:eastAsia="MS Mincho;ＭＳ 明朝" w:cs="Times New Roman" w:ascii="Times New Roman" w:hAnsi="Times New Roman"/>
            <w:sz w:val="24"/>
            <w:szCs w:val="24"/>
          </w:rPr>
          <w:delText>úřadům</w:delText>
        </w:r>
      </w:del>
      <w:ins w:id="1122" w:author="mirek" w:date="2004-04-24T21:07:00Z">
        <w:r>
          <w:rPr>
            <w:rFonts w:eastAsia="MS Mincho;ＭＳ 明朝" w:cs="Times New Roman" w:ascii="Times New Roman" w:hAnsi="Times New Roman"/>
            <w:sz w:val="24"/>
            <w:szCs w:val="24"/>
          </w:rPr>
          <w:t xml:space="preserve"> </w:t>
        </w:r>
      </w:ins>
      <w:ins w:id="1123" w:author="mirek" w:date="2004-04-24T21:07:00Z">
        <w:r>
          <w:rPr>
            <w:rFonts w:cs="Times New Roman" w:ascii="Times New Roman" w:hAnsi="Times New Roman"/>
            <w:sz w:val="24"/>
            <w:szCs w:val="24"/>
          </w:rPr>
          <w:t>krajským úřadům, obecním úřadům obcí s rozšířenou působností</w:t>
        </w:r>
      </w:ins>
      <w:r>
        <w:rPr>
          <w:rFonts w:eastAsia="MS Mincho;ＭＳ 明朝" w:cs="Times New Roman" w:ascii="Times New Roman" w:hAnsi="Times New Roman"/>
          <w:sz w:val="24"/>
        </w:rPr>
        <w:t>, obcím a pověřeným obecním úřadům na úseku rybářství a ochrany zemědělského půdního fondu.</w:t>
      </w:r>
      <w:r>
        <w:rPr>
          <w:rFonts w:eastAsia="MS Mincho;ＭＳ 明朝" w:cs="Times New Roman" w:ascii="Times New Roman" w:hAnsi="Times New Roman"/>
          <w:sz w:val="24"/>
          <w:vertAlign w:val="superscript"/>
        </w:rPr>
        <w:t>40)</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del w:id="1124" w:author="mirek" w:date="2004-04-24T21:06:00Z">
        <w:r>
          <w:rPr>
            <w:rFonts w:eastAsia="MS Mincho;ＭＳ 明朝" w:cs="Times New Roman" w:ascii="Times New Roman" w:hAnsi="Times New Roman"/>
            <w:sz w:val="24"/>
          </w:rPr>
          <w:delText>5</w:delText>
        </w:r>
      </w:del>
      <w:ins w:id="1125" w:author="mirek" w:date="2004-04-24T21:06:00Z">
        <w:r>
          <w:rPr>
            <w:rFonts w:eastAsia="MS Mincho;ＭＳ 明朝" w:cs="Times New Roman" w:ascii="Times New Roman" w:hAnsi="Times New Roman"/>
            <w:sz w:val="24"/>
          </w:rPr>
          <w:t>9</w:t>
        </w:r>
      </w:ins>
      <w:r>
        <w:rPr>
          <w:rFonts w:eastAsia="MS Mincho;ＭＳ 明朝" w:cs="Times New Roman" w:ascii="Times New Roman" w:hAnsi="Times New Roman"/>
          <w:sz w:val="24"/>
        </w:rPr>
        <w:t>) Správy národních parků navrhují plán péče o národní park</w:t>
      </w:r>
      <w:del w:id="1126" w:author="mirek" w:date="2004-04-24T20:10:00Z">
        <w:r>
          <w:rPr>
            <w:rFonts w:eastAsia="MS Mincho;ＭＳ 明朝" w:cs="Times New Roman" w:ascii="Times New Roman" w:hAnsi="Times New Roman"/>
            <w:sz w:val="24"/>
          </w:rPr>
          <w:delText xml:space="preserve"> (§ 18)</w:delText>
        </w:r>
      </w:del>
      <w:r>
        <w:rPr>
          <w:rFonts w:eastAsia="MS Mincho;ＭＳ 明朝" w:cs="Times New Roman" w:ascii="Times New Roman" w:hAnsi="Times New Roman"/>
          <w:sz w:val="24"/>
        </w:rPr>
        <w:t>, vydávají vyhlášku o návštěvním řádu národního parku (§ 19) a poplatcích v národním parku (§ 24  odst. 3), povolují výzkumnou činnost na území národních parků (§ 73) a zřizují radu (§ 20).</w:t>
      </w:r>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40) Zákon č.96/1977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on č. 23/1962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ákon č. 102/1963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 53/1966 Sb. </w:t>
      </w:r>
    </w:p>
    <w:p>
      <w:pPr>
        <w:pStyle w:val="Prosttext"/>
        <w:jc w:val="both"/>
        <w:rPr>
          <w:rFonts w:ascii="Times New Roman" w:hAnsi="Times New Roman" w:eastAsia="MS Mincho;ＭＳ 明朝" w:cs="Times New Roman"/>
          <w:sz w:val="24"/>
          <w:ins w:id="1128" w:author="mirek" w:date="2004-04-24T21:08:00Z"/>
        </w:rPr>
      </w:pPr>
      <w:ins w:id="1127" w:author="mirek" w:date="2004-04-24T21:08:00Z">
        <w:r>
          <w:rPr>
            <w:rFonts w:eastAsia="MS Mincho;ＭＳ 明朝" w:cs="Times New Roman" w:ascii="Times New Roman" w:hAnsi="Times New Roman"/>
            <w:sz w:val="24"/>
          </w:rPr>
        </w:r>
      </w:ins>
    </w:p>
    <w:p>
      <w:pPr>
        <w:pStyle w:val="Normal"/>
        <w:jc w:val="center"/>
        <w:rPr>
          <w:ins w:id="1130" w:author="mirek" w:date="2004-04-24T21:08:00Z"/>
        </w:rPr>
      </w:pPr>
      <w:ins w:id="1129" w:author="mirek" w:date="2004-04-24T21:08:00Z">
        <w:r>
          <w:rPr/>
          <w:t>§ 78a</w:t>
        </w:r>
      </w:ins>
    </w:p>
    <w:p>
      <w:pPr>
        <w:pStyle w:val="Nadpisparagrafu"/>
        <w:keepNext w:val="false"/>
        <w:rPr>
          <w:ins w:id="1132" w:author="mirek" w:date="2004-04-24T21:08:00Z"/>
        </w:rPr>
      </w:pPr>
      <w:ins w:id="1131" w:author="mirek" w:date="2004-04-24T21:08:00Z">
        <w:r>
          <w:rPr/>
          <w:t>Působnost orgánů ochrany přírody na území vojenských újezdů</w:t>
        </w:r>
      </w:ins>
    </w:p>
    <w:p>
      <w:pPr>
        <w:pStyle w:val="Textodstavce"/>
        <w:numPr>
          <w:ilvl w:val="0"/>
          <w:numId w:val="0"/>
        </w:numPr>
        <w:ind w:left="0" w:hanging="0"/>
        <w:rPr>
          <w:ins w:id="1140" w:author="mirek" w:date="2004-04-24T21:08:00Z"/>
        </w:rPr>
      </w:pPr>
      <w:ins w:id="1133" w:author="mirek" w:date="2004-04-24T21:08:00Z">
        <w:r>
          <w:rPr/>
          <w:t xml:space="preserve">     </w:t>
        </w:r>
      </w:ins>
      <w:ins w:id="1134" w:author="mirek" w:date="2004-04-24T21:08:00Z">
        <w:r>
          <w:rPr/>
          <w:t>(1) Na území vojenských újezdů</w:t>
        </w:r>
      </w:ins>
      <w:ins w:id="1135" w:author="mirek" w:date="2004-04-24T21:08:00Z">
        <w:r>
          <w:rPr>
            <w:vertAlign w:val="superscript"/>
          </w:rPr>
          <w:t>26)</w:t>
        </w:r>
      </w:ins>
      <w:ins w:id="1136" w:author="mirek" w:date="2004-04-24T21:08:00Z">
        <w:r>
          <w:rPr/>
          <w:t xml:space="preserve"> vykonávají státní správu v ochraně přírody a krajiny újezdní úřady</w:t>
        </w:r>
      </w:ins>
      <w:ins w:id="1137" w:author="mirek" w:date="2004-04-24T21:08:00Z">
        <w:r>
          <w:rPr>
            <w:vertAlign w:val="superscript"/>
          </w:rPr>
          <w:t>26)</w:t>
        </w:r>
      </w:ins>
      <w:ins w:id="1138" w:author="mirek" w:date="2004-04-24T21:08:00Z">
        <w:r>
          <w:rPr/>
          <w:t xml:space="preserve"> v rozsahu působnosti obecních úřadů (§ 76), obcí s rozšířenou působností (§ 77), krajů (§</w:t>
        </w:r>
      </w:ins>
      <w:r>
        <w:rPr/>
        <w:t> </w:t>
      </w:r>
      <w:ins w:id="1139" w:author="mirek" w:date="2004-04-24T21:08:00Z">
        <w:r>
          <w:rPr/>
          <w:t>77a) a správy (§ 78), není-li k ní příslušné Ministerstvo obrany.</w:t>
        </w:r>
      </w:ins>
    </w:p>
    <w:p>
      <w:pPr>
        <w:pStyle w:val="Textodstavce"/>
        <w:numPr>
          <w:ilvl w:val="0"/>
          <w:numId w:val="0"/>
        </w:numPr>
        <w:ind w:left="0" w:hanging="0"/>
        <w:rPr>
          <w:ins w:id="1143" w:author="mirek" w:date="2004-04-24T21:08:00Z"/>
        </w:rPr>
      </w:pPr>
      <w:ins w:id="1141" w:author="mirek" w:date="2004-04-24T21:08:00Z">
        <w:r>
          <w:rPr/>
          <w:t xml:space="preserve">     </w:t>
        </w:r>
      </w:ins>
      <w:ins w:id="1142" w:author="mirek" w:date="2004-04-24T21:08:00Z">
        <w:r>
          <w:rPr/>
          <w:t>(2) Ministerstvo obrany na území vojenských újezdů</w:t>
        </w:r>
      </w:ins>
    </w:p>
    <w:p>
      <w:pPr>
        <w:pStyle w:val="Textpsmene"/>
        <w:numPr>
          <w:ilvl w:val="0"/>
          <w:numId w:val="0"/>
        </w:numPr>
        <w:ind w:left="360" w:hanging="360"/>
        <w:rPr>
          <w:ins w:id="1145" w:author="mirek" w:date="2004-04-24T21:08:00Z"/>
        </w:rPr>
      </w:pPr>
      <w:ins w:id="1144" w:author="mirek" w:date="2004-04-24T21:08:00Z">
        <w:r>
          <w:rPr/>
          <w:t xml:space="preserve">a) </w:t>
          <w:tab/>
          <w:t>zpracovává ve spolupráci s Ministerstvem životního prostředí prognózy, koncepce a strategie ochrany přírody,</w:t>
        </w:r>
      </w:ins>
    </w:p>
    <w:p>
      <w:pPr>
        <w:pStyle w:val="Textpsmene"/>
        <w:numPr>
          <w:ilvl w:val="0"/>
          <w:numId w:val="0"/>
        </w:numPr>
        <w:ind w:left="360" w:hanging="360"/>
        <w:rPr>
          <w:ins w:id="1147" w:author="mirek" w:date="2004-04-24T21:08:00Z"/>
        </w:rPr>
      </w:pPr>
      <w:ins w:id="1146" w:author="mirek" w:date="2004-04-24T21:08:00Z">
        <w:r>
          <w:rPr/>
          <w:t xml:space="preserve">b) </w:t>
          <w:tab/>
          <w:t>vymezuje a hodnotí regionální systém ekologické stability (§ 4 odst. 1),</w:t>
        </w:r>
      </w:ins>
    </w:p>
    <w:p>
      <w:pPr>
        <w:pStyle w:val="Textpsmene"/>
        <w:numPr>
          <w:ilvl w:val="0"/>
          <w:numId w:val="0"/>
        </w:numPr>
        <w:ind w:left="360" w:hanging="360"/>
        <w:rPr>
          <w:ins w:id="1149" w:author="mirek" w:date="2004-04-24T21:08:00Z"/>
        </w:rPr>
      </w:pPr>
      <w:ins w:id="1148" w:author="mirek" w:date="2004-04-24T21:08:00Z">
        <w:r>
          <w:rPr/>
          <w:t xml:space="preserve">c) </w:t>
          <w:tab/>
          <w:t>rozhoduje o omezení výkonu práva myslivosti a rybářství v přírodních rezervacích (§ 34 odst. 2),</w:t>
        </w:r>
      </w:ins>
    </w:p>
    <w:p>
      <w:pPr>
        <w:pStyle w:val="Textpsmene"/>
        <w:numPr>
          <w:ilvl w:val="0"/>
          <w:numId w:val="0"/>
        </w:numPr>
        <w:ind w:left="360" w:hanging="360"/>
        <w:rPr>
          <w:ins w:id="1151" w:author="mirek" w:date="2004-04-24T21:08:00Z"/>
        </w:rPr>
      </w:pPr>
      <w:ins w:id="1150" w:author="mirek" w:date="2004-04-24T21:08:00Z">
        <w:r>
          <w:rPr/>
          <w:t xml:space="preserve">d) </w:t>
          <w:tab/>
          <w:t>vydává prováděcí právní předpisy, kterými se zřizují přírodní rezervace (§ 33) a přírodní památky (§ 36) a jejich ochranná pásma a stanoví jejich bližší ochranné podmínky (§ 33 a 36),</w:t>
        </w:r>
      </w:ins>
    </w:p>
    <w:p>
      <w:pPr>
        <w:pStyle w:val="Textpsmene"/>
        <w:numPr>
          <w:ilvl w:val="0"/>
          <w:numId w:val="0"/>
        </w:numPr>
        <w:ind w:left="360" w:hanging="360"/>
        <w:rPr>
          <w:ins w:id="1153" w:author="mirek" w:date="2004-04-24T21:08:00Z"/>
        </w:rPr>
      </w:pPr>
      <w:ins w:id="1152" w:author="mirek" w:date="2004-04-24T21:08:00Z">
        <w:r>
          <w:rPr/>
          <w:t xml:space="preserve">e) </w:t>
          <w:tab/>
          <w:t>schvaluje plány péče o přírodní rezervace a přírodní památky (§ 38),</w:t>
        </w:r>
      </w:ins>
    </w:p>
    <w:p>
      <w:pPr>
        <w:pStyle w:val="Textpsmene"/>
        <w:numPr>
          <w:ilvl w:val="0"/>
          <w:numId w:val="0"/>
        </w:numPr>
        <w:ind w:left="360" w:hanging="360"/>
        <w:rPr>
          <w:ins w:id="1155" w:author="mirek" w:date="2004-04-24T21:08:00Z"/>
        </w:rPr>
      </w:pPr>
      <w:ins w:id="1154" w:author="mirek" w:date="2004-04-24T21:08:00Z">
        <w:r>
          <w:rPr/>
          <w:t xml:space="preserve">f) </w:t>
          <w:tab/>
          <w:t>uděluje výjimky (§ 43) ze zákazů v přírodních rezervacích a přírodních památkách,</w:t>
        </w:r>
      </w:ins>
    </w:p>
    <w:p>
      <w:pPr>
        <w:pStyle w:val="Textpsmene"/>
        <w:numPr>
          <w:ilvl w:val="0"/>
          <w:numId w:val="0"/>
        </w:numPr>
        <w:ind w:left="360" w:hanging="360"/>
        <w:rPr>
          <w:ins w:id="1157" w:author="mirek" w:date="2004-04-24T21:08:00Z"/>
        </w:rPr>
      </w:pPr>
      <w:ins w:id="1156" w:author="mirek" w:date="2004-04-24T21:08:00Z">
        <w:r>
          <w:rPr/>
          <w:t xml:space="preserve">g) </w:t>
          <w:tab/>
          <w:t>podává návrhy na vyvlastnění (§ 60 odst. 2),</w:t>
        </w:r>
      </w:ins>
    </w:p>
    <w:p>
      <w:pPr>
        <w:pStyle w:val="Textpsmene"/>
        <w:numPr>
          <w:ilvl w:val="0"/>
          <w:numId w:val="0"/>
        </w:numPr>
        <w:ind w:left="360" w:hanging="360"/>
        <w:rPr>
          <w:ins w:id="1159" w:author="mirek" w:date="2004-04-24T21:08:00Z"/>
        </w:rPr>
      </w:pPr>
      <w:ins w:id="1158" w:author="mirek" w:date="2004-04-24T21:08:00Z">
        <w:r>
          <w:rPr/>
          <w:t xml:space="preserve">h) </w:t>
          <w:tab/>
          <w:t>podílí se na vytváření ústředního seznamu pro svůj územní obvod (§ 42),</w:t>
        </w:r>
      </w:ins>
    </w:p>
    <w:p>
      <w:pPr>
        <w:pStyle w:val="Textpsmene"/>
        <w:numPr>
          <w:ilvl w:val="0"/>
          <w:numId w:val="0"/>
        </w:numPr>
        <w:ind w:left="360" w:hanging="360"/>
        <w:rPr>
          <w:ins w:id="1161" w:author="mirek" w:date="2004-04-24T21:08:00Z"/>
        </w:rPr>
      </w:pPr>
      <w:ins w:id="1160" w:author="mirek" w:date="2004-04-24T21:08:00Z">
        <w:r>
          <w:rPr/>
          <w:t xml:space="preserve">i) </w:t>
          <w:tab/>
          <w:t>spolupracuje s ostatními správními úřady na zajišťování ekologické výchovy a vzdělávání,</w:t>
        </w:r>
      </w:ins>
    </w:p>
    <w:p>
      <w:pPr>
        <w:pStyle w:val="Textpsmene"/>
        <w:numPr>
          <w:ilvl w:val="0"/>
          <w:numId w:val="0"/>
        </w:numPr>
        <w:ind w:left="360" w:hanging="360"/>
        <w:rPr>
          <w:ins w:id="1164" w:author="mirek" w:date="2004-04-24T21:08:00Z"/>
        </w:rPr>
      </w:pPr>
      <w:ins w:id="1162" w:author="mirek" w:date="2004-04-24T21:08:00Z">
        <w:r>
          <w:rPr/>
          <w:t xml:space="preserve">j) </w:t>
        </w:r>
      </w:ins>
      <w:r>
        <w:rPr/>
        <w:tab/>
      </w:r>
      <w:ins w:id="1163" w:author="mirek" w:date="2004-04-24T21:08:00Z">
        <w:r>
          <w:rPr/>
          <w:t>vykonává státní dozor v oblasti ochrany přírody a krajiny,</w:t>
        </w:r>
      </w:ins>
    </w:p>
    <w:p>
      <w:pPr>
        <w:pStyle w:val="Prosttext"/>
        <w:ind w:left="360" w:hanging="360"/>
        <w:jc w:val="both"/>
        <w:rPr>
          <w:ins w:id="1166" w:author="mirek" w:date="2004-04-24T21:08:00Z"/>
        </w:rPr>
      </w:pPr>
      <w:ins w:id="1165" w:author="mirek" w:date="2004-04-24T21:08:00Z">
        <w:r>
          <w:rPr>
            <w:rFonts w:cs="Times New Roman" w:ascii="Times New Roman" w:hAnsi="Times New Roman"/>
            <w:sz w:val="24"/>
          </w:rPr>
          <w:t xml:space="preserve">k) </w:t>
          <w:tab/>
          <w:t>je dotčeným orgánem státní správy při projednávání územního plánu velkého územního celku.</w:t>
        </w:r>
      </w:ins>
    </w:p>
    <w:p>
      <w:pPr>
        <w:pStyle w:val="Prosttext"/>
        <w:jc w:val="both"/>
        <w:rPr>
          <w:rFonts w:ascii="Times New Roman" w:hAnsi="Times New Roman" w:cs="Times New Roman"/>
          <w:sz w:val="24"/>
        </w:rPr>
      </w:pPr>
      <w:r>
        <w:rPr>
          <w:rFonts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7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ůsobnost ministerstva životního prostřed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Ministerstvo životního prostředí je ústředním orgánem státní správy ochrany přírody v České republice.</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Ministerstvo životního prostřed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zpracovává ve spolupráci s kraji v samostatné působnosti prognózy a koncepce strategie ochrany přírody v České republic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koordinuje státní vědeckovýzkumnou činnost v oboru ochrany přírody a kraji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spolupracuje s ministerstvem školství České republiky v zajišťování ekologické výchovy a vzdělávání,</w:t>
      </w:r>
    </w:p>
    <w:p>
      <w:pPr>
        <w:pStyle w:val="Prosttext"/>
        <w:ind w:left="360" w:hanging="360"/>
        <w:jc w:val="both"/>
        <w:rPr>
          <w:ins w:id="1169" w:author="mirek" w:date="2004-04-24T21:10:00Z"/>
        </w:rPr>
      </w:pPr>
      <w:r>
        <w:rPr>
          <w:rFonts w:eastAsia="MS Mincho;ＭＳ 明朝" w:cs="Times New Roman" w:ascii="Times New Roman" w:hAnsi="Times New Roman"/>
          <w:sz w:val="24"/>
        </w:rPr>
        <w:t xml:space="preserve">d) </w:t>
        <w:tab/>
        <w:t>zabezpečuje mezinárodní spolupráci České republiky v oboru ochrany přírody a krajiny</w:t>
      </w:r>
      <w:del w:id="1167" w:author="mirek" w:date="2004-04-24T21:10:00Z">
        <w:r>
          <w:rPr>
            <w:rFonts w:eastAsia="MS Mincho;ＭＳ 明朝" w:cs="Times New Roman" w:ascii="Times New Roman" w:hAnsi="Times New Roman"/>
            <w:sz w:val="24"/>
          </w:rPr>
          <w:delText>.</w:delText>
        </w:r>
      </w:del>
      <w:ins w:id="1168" w:author="mirek" w:date="2004-04-24T21:10:00Z">
        <w:r>
          <w:rPr>
            <w:rFonts w:eastAsia="MS Mincho;ＭＳ 明朝" w:cs="Times New Roman" w:ascii="Times New Roman" w:hAnsi="Times New Roman"/>
            <w:sz w:val="24"/>
          </w:rPr>
          <w:t>,</w:t>
        </w:r>
      </w:ins>
    </w:p>
    <w:p>
      <w:pPr>
        <w:pStyle w:val="Prosttext"/>
        <w:ind w:left="360" w:hanging="360"/>
        <w:jc w:val="both"/>
        <w:rPr>
          <w:rFonts w:ascii="Times New Roman" w:hAnsi="Times New Roman" w:eastAsia="MS Mincho;ＭＳ 明朝" w:cs="Times New Roman"/>
          <w:sz w:val="24"/>
        </w:rPr>
      </w:pPr>
      <w:ins w:id="1170" w:author="mirek" w:date="2004-04-24T21:10:00Z">
        <w:r>
          <w:rPr>
            <w:rFonts w:eastAsia="MS Mincho;ＭＳ 明朝" w:cs="Times New Roman" w:ascii="Times New Roman" w:hAnsi="Times New Roman"/>
            <w:sz w:val="24"/>
          </w:rPr>
          <w:t>e)</w:t>
        </w:r>
      </w:ins>
      <w:r>
        <w:rPr>
          <w:rFonts w:eastAsia="MS Mincho;ＭＳ 明朝" w:cs="Times New Roman" w:ascii="Times New Roman" w:hAnsi="Times New Roman"/>
          <w:sz w:val="24"/>
        </w:rPr>
        <w:tab/>
      </w:r>
      <w:ins w:id="1171" w:author="mirek" w:date="2004-04-24T21:10:00Z">
        <w:r>
          <w:rPr>
            <w:rFonts w:eastAsia="MS Mincho;ＭＳ 明朝" w:cs="Times New Roman" w:ascii="Times New Roman" w:hAnsi="Times New Roman"/>
            <w:sz w:val="24"/>
          </w:rPr>
          <w:t>podává Komisi zprávy a informace požadované právními předpisy Evropských společenství v oblasti ochrany volně žijících živočichů a planě rostoucích rostlin a jejich stanovišť.</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Ministerstvo životního prostředí dál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rovádí vymezení a hodnocení nadregionálního systému ekologické stabilit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ydává</w:t>
      </w:r>
      <w:del w:id="1172" w:author="mirek" w:date="2004-04-24T21:10:00Z">
        <w:r>
          <w:rPr>
            <w:rFonts w:eastAsia="MS Mincho;ＭＳ 明朝" w:cs="Times New Roman" w:ascii="Times New Roman" w:hAnsi="Times New Roman"/>
            <w:sz w:val="24"/>
          </w:rPr>
          <w:delText xml:space="preserve"> vyhlášky</w:delText>
        </w:r>
      </w:del>
      <w:ins w:id="1173" w:author="mirek" w:date="2004-04-24T21:10:00Z">
        <w:r>
          <w:rPr>
            <w:rFonts w:eastAsia="MS Mincho;ＭＳ 明朝" w:cs="Times New Roman" w:ascii="Times New Roman" w:hAnsi="Times New Roman"/>
            <w:sz w:val="24"/>
            <w:szCs w:val="24"/>
          </w:rPr>
          <w:t xml:space="preserve"> </w:t>
        </w:r>
      </w:ins>
      <w:ins w:id="1174" w:author="mirek" w:date="2004-04-24T21:10:00Z">
        <w:r>
          <w:rPr>
            <w:rFonts w:cs="Times New Roman" w:ascii="Times New Roman" w:hAnsi="Times New Roman"/>
            <w:sz w:val="24"/>
            <w:szCs w:val="24"/>
          </w:rPr>
          <w:t>prováděcí právní předpisy</w:t>
        </w:r>
      </w:ins>
      <w:r>
        <w:rPr>
          <w:rFonts w:eastAsia="MS Mincho;ＭＳ 明朝" w:cs="Times New Roman" w:ascii="Times New Roman" w:hAnsi="Times New Roman"/>
          <w:sz w:val="24"/>
        </w:rPr>
        <w:t>, kterými se vyhlašují národní přírodní rezervace (§ 28) a národní přírodní památky (§ 35), zvláště chráněné druhy rostlin a živočichů (§ 48) a nerostů (§ 51) a jimiž se stanoví bližší podmínky jejich ochrany</w:t>
      </w:r>
      <w:r>
        <w:rPr>
          <w:rFonts w:eastAsia="MS Mincho;ＭＳ 明朝" w:cs="Times New Roman" w:ascii="Times New Roman" w:hAnsi="Times New Roman"/>
          <w:sz w:val="24"/>
          <w:szCs w:val="24"/>
        </w:rPr>
        <w:t>,</w:t>
      </w:r>
      <w:ins w:id="1175" w:author="mirek" w:date="2004-04-24T21:11:00Z">
        <w:r>
          <w:rPr>
            <w:rFonts w:cs="Times New Roman" w:ascii="Times New Roman" w:hAnsi="Times New Roman"/>
            <w:sz w:val="24"/>
            <w:szCs w:val="24"/>
          </w:rPr>
          <w:t xml:space="preserve"> a dále vydává prováděcí právní předpisy podle § 64 pro národní přírodní rezervace a národní přírodní památky,</w:t>
        </w:r>
      </w:ins>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vymezuje zóny ochrany přírody národních parků (§ 17), chráněných krajinných oblastí (§ 27),</w:t>
      </w:r>
    </w:p>
    <w:p>
      <w:pPr>
        <w:pStyle w:val="Prosttext"/>
        <w:ind w:left="360" w:hanging="360"/>
        <w:jc w:val="both"/>
        <w:rPr/>
      </w:pPr>
      <w:r>
        <w:rPr>
          <w:rFonts w:eastAsia="MS Mincho;ＭＳ 明朝" w:cs="Times New Roman" w:ascii="Times New Roman" w:hAnsi="Times New Roman"/>
          <w:sz w:val="24"/>
        </w:rPr>
        <w:t xml:space="preserve">d) </w:t>
        <w:tab/>
        <w:t>schvaluje plán péče o národní park</w:t>
      </w:r>
      <w:del w:id="1176" w:author="mirek" w:date="2004-04-24T20:10:00Z">
        <w:r>
          <w:rPr>
            <w:rFonts w:eastAsia="MS Mincho;ＭＳ 明朝" w:cs="Times New Roman" w:ascii="Times New Roman" w:hAnsi="Times New Roman"/>
            <w:sz w:val="24"/>
          </w:rPr>
          <w:delText xml:space="preserve"> (§ 18)</w:delText>
        </w:r>
      </w:del>
      <w:r>
        <w:rPr>
          <w:rFonts w:eastAsia="MS Mincho;ＭＳ 明朝" w:cs="Times New Roman" w:ascii="Times New Roman" w:hAnsi="Times New Roman"/>
          <w:sz w:val="24"/>
        </w:rPr>
        <w:t>, národní přírodní rezervaci a národní přírodní památku (§ 38) a plán péče chráněné krajinné oblasti (§ 27),</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zajišťuje záchranné programy (§ 52) kriticky ohrožených a silně ohrožených druhů rostlin a živočichů,</w:t>
      </w:r>
    </w:p>
    <w:p>
      <w:pPr>
        <w:pStyle w:val="Prosttext"/>
        <w:ind w:left="360" w:hanging="360"/>
        <w:jc w:val="both"/>
        <w:rPr/>
      </w:pPr>
      <w:r>
        <w:rPr>
          <w:rFonts w:eastAsia="MS Mincho;ＭＳ 明朝" w:cs="Times New Roman" w:ascii="Times New Roman" w:hAnsi="Times New Roman"/>
          <w:sz w:val="24"/>
        </w:rPr>
        <w:t xml:space="preserve">f) </w:t>
        <w:tab/>
        <w:t xml:space="preserve">uděluje </w:t>
      </w:r>
      <w:del w:id="1177" w:author="mirek" w:date="2004-04-24T21:13:00Z">
        <w:r>
          <w:rPr>
            <w:rFonts w:eastAsia="MS Mincho;ＭＳ 明朝" w:cs="Times New Roman" w:ascii="Times New Roman" w:hAnsi="Times New Roman"/>
            <w:sz w:val="24"/>
          </w:rPr>
          <w:delText xml:space="preserve">výjimky z ochranných podmínek zvláště chráněných kriticky a silně ohrožených druhů rostlin, živočichů a </w:delText>
        </w:r>
      </w:del>
      <w:r>
        <w:rPr>
          <w:rFonts w:eastAsia="MS Mincho;ＭＳ 明朝" w:cs="Times New Roman" w:ascii="Times New Roman" w:hAnsi="Times New Roman"/>
          <w:sz w:val="24"/>
        </w:rPr>
        <w:t>výjimky z ochranných podmínek nerostů (§ 56),</w:t>
      </w:r>
    </w:p>
    <w:p>
      <w:pPr>
        <w:pStyle w:val="Prosttext"/>
        <w:ind w:left="360" w:hanging="360"/>
        <w:jc w:val="both"/>
        <w:rPr/>
      </w:pPr>
      <w:r>
        <w:rPr>
          <w:rFonts w:eastAsia="MS Mincho;ＭＳ 明朝" w:cs="Times New Roman" w:ascii="Times New Roman" w:hAnsi="Times New Roman"/>
          <w:sz w:val="24"/>
        </w:rPr>
        <w:t xml:space="preserve">g) </w:t>
        <w:tab/>
        <w:t xml:space="preserve">uděluje souhlasy k činnostem v národních přírodních rezervacích a v národních přírodních památkách  (§ </w:t>
      </w:r>
      <w:ins w:id="1178" w:author="mirek" w:date="2004-04-24T21:13:00Z">
        <w:r>
          <w:rPr>
            <w:rFonts w:eastAsia="MS Mincho;ＭＳ 明朝" w:cs="Times New Roman" w:ascii="Times New Roman" w:hAnsi="Times New Roman"/>
            <w:sz w:val="24"/>
          </w:rPr>
          <w:t xml:space="preserve">29, </w:t>
        </w:r>
      </w:ins>
      <w:r>
        <w:rPr>
          <w:rFonts w:eastAsia="MS Mincho;ＭＳ 明朝" w:cs="Times New Roman" w:ascii="Times New Roman" w:hAnsi="Times New Roman"/>
          <w:sz w:val="24"/>
        </w:rPr>
        <w:t>30, 31, § 37 odst. 2 a § 44 odst. 2) a výjimky z ochranných podmínek v těchto územích (§ 43), pokud je nepřenese na správ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je  odvolacím orgánem  proti rozhodnutím  vydaným orgánem kraje v přenesené působnosti či správou,</w:t>
      </w:r>
    </w:p>
    <w:p>
      <w:pPr>
        <w:pStyle w:val="Prosttext"/>
        <w:ind w:left="360" w:hanging="360"/>
        <w:jc w:val="both"/>
        <w:rPr/>
      </w:pPr>
      <w:r>
        <w:rPr>
          <w:rFonts w:eastAsia="MS Mincho;ＭＳ 明朝" w:cs="Times New Roman" w:ascii="Times New Roman" w:hAnsi="Times New Roman"/>
          <w:sz w:val="24"/>
        </w:rPr>
        <w:t xml:space="preserve">i) </w:t>
        <w:tab/>
        <w:t>vykonává funkci ústředního orgánu státní správy ve věcech lesního hospodářství národních parků a schvaluje lesní hospodářské plány pro lesy v národních parcích a jejich ochranných pásmech,</w:t>
      </w:r>
    </w:p>
    <w:p>
      <w:pPr>
        <w:pStyle w:val="Prosttext"/>
        <w:ind w:left="360" w:hanging="360"/>
        <w:jc w:val="both"/>
        <w:rPr/>
      </w:pPr>
      <w:r>
        <w:rPr>
          <w:rFonts w:eastAsia="MS Mincho;ＭＳ 明朝" w:cs="Times New Roman" w:ascii="Times New Roman" w:hAnsi="Times New Roman"/>
          <w:sz w:val="24"/>
        </w:rPr>
        <w:t xml:space="preserve">j) </w:t>
        <w:tab/>
        <w:t xml:space="preserve">vydává povolení  k vývozu paleontologických nálezů  (§ 11 odst. 3), k  vývozu zvláště chráněných  </w:t>
      </w:r>
      <w:del w:id="1179" w:author="mirek" w:date="2004-04-24T19:46:00Z">
        <w:r>
          <w:rPr>
            <w:rFonts w:eastAsia="MS Mincho;ＭＳ 明朝" w:cs="Times New Roman" w:ascii="Times New Roman" w:hAnsi="Times New Roman"/>
            <w:sz w:val="24"/>
          </w:rPr>
          <w:delText xml:space="preserve">rostlin, živočichů a  </w:delText>
        </w:r>
      </w:del>
      <w:r>
        <w:rPr>
          <w:rFonts w:eastAsia="MS Mincho;ＭＳ 明朝" w:cs="Times New Roman" w:ascii="Times New Roman" w:hAnsi="Times New Roman"/>
          <w:sz w:val="24"/>
        </w:rPr>
        <w:t>nerostů (§ 53), k výzkumu v národních přírodních rezervacích, národních přírodních památkách a kriticky či silně ohrožených druhů rostlin a živočichů (§ 73),</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w:t>
        <w:tab/>
        <w:t>vydává souhlas k vývozu či dovozu rostlin a živočichů chráněných mezinárodními úmluvami (§ 5 odst. 6),</w:t>
      </w:r>
    </w:p>
    <w:p>
      <w:pPr>
        <w:pStyle w:val="Prosttext"/>
        <w:ind w:left="360" w:hanging="360"/>
        <w:jc w:val="both"/>
        <w:rPr/>
      </w:pPr>
      <w:r>
        <w:rPr>
          <w:rFonts w:eastAsia="MS Mincho;ＭＳ 明朝" w:cs="Times New Roman" w:ascii="Times New Roman" w:hAnsi="Times New Roman"/>
          <w:sz w:val="24"/>
        </w:rPr>
        <w:t xml:space="preserve">l) </w:t>
        <w:tab/>
        <w:t>vykonává působnost orgánu ochrany přírody na pozemcích určených pro  účely  obrany  státu,</w:t>
      </w:r>
      <w:r>
        <w:rPr>
          <w:rFonts w:eastAsia="MS Mincho;ＭＳ 明朝" w:cs="Times New Roman" w:ascii="Times New Roman" w:hAnsi="Times New Roman"/>
          <w:sz w:val="24"/>
          <w:vertAlign w:val="superscript"/>
        </w:rPr>
        <w:t>41)</w:t>
      </w:r>
      <w:r>
        <w:rPr>
          <w:rFonts w:eastAsia="MS Mincho;ＭＳ 明朝" w:cs="Times New Roman" w:ascii="Times New Roman" w:hAnsi="Times New Roman"/>
          <w:sz w:val="24"/>
        </w:rPr>
        <w:t xml:space="preserve">  není-li  zákonem stanoveno jinak (</w:t>
      </w:r>
      <w:del w:id="1180" w:author="mirek" w:date="2004-04-24T21:14:00Z">
        <w:r>
          <w:rPr>
            <w:rFonts w:eastAsia="MS Mincho;ＭＳ 明朝" w:cs="Times New Roman" w:ascii="Times New Roman" w:hAnsi="Times New Roman"/>
            <w:sz w:val="24"/>
          </w:rPr>
          <w:delText>§ 91</w:delText>
        </w:r>
      </w:del>
      <w:ins w:id="1181" w:author="mirek" w:date="2004-04-24T21:14:00Z">
        <w:r>
          <w:rPr>
            <w:rFonts w:cs="Times New Roman" w:ascii="Times New Roman" w:hAnsi="Times New Roman"/>
            <w:sz w:val="24"/>
            <w:szCs w:val="24"/>
          </w:rPr>
          <w:t>§ 78a a 91</w:t>
        </w:r>
      </w:ins>
      <w:r>
        <w:rPr>
          <w:rFonts w:eastAsia="MS Mincho;ＭＳ 明朝" w:cs="Times New Roman" w:ascii="Times New Roman" w:hAnsi="Times New Roman"/>
          <w:sz w:val="24"/>
        </w:rPr>
        <w: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m)</w:t>
        <w:tab/>
        <w:t>oznamuje  záměr  vyhlášení  národního  parku, chráněné krajinné oblasti a národní přírodní rezervace (§ 40 odst. 1),</w:t>
      </w:r>
    </w:p>
    <w:p>
      <w:pPr>
        <w:pStyle w:val="Prosttext"/>
        <w:ind w:left="360" w:hanging="360"/>
        <w:jc w:val="both"/>
        <w:rPr>
          <w:rFonts w:ascii="Times New Roman" w:hAnsi="Times New Roman" w:eastAsia="MS Mincho;ＭＳ 明朝" w:cs="Times New Roman"/>
          <w:sz w:val="24"/>
          <w:ins w:id="1182" w:author="mirek" w:date="2004-04-24T21:14:00Z"/>
        </w:rPr>
      </w:pPr>
      <w:r>
        <w:rPr>
          <w:rFonts w:eastAsia="MS Mincho;ＭＳ 明朝" w:cs="Times New Roman" w:ascii="Times New Roman" w:hAnsi="Times New Roman"/>
          <w:sz w:val="24"/>
        </w:rPr>
        <w:t xml:space="preserve">n) </w:t>
        <w:tab/>
        <w:t>vydává předchozí stanovisko  ke způsobu běžného obhospodařování (§ 49 odst. 4),</w:t>
      </w:r>
    </w:p>
    <w:p>
      <w:pPr>
        <w:pStyle w:val="Psmeno"/>
        <w:keepNext w:val="false"/>
        <w:ind w:left="360" w:hanging="360"/>
        <w:rPr>
          <w:ins w:id="1184" w:author="mirek" w:date="2004-04-24T21:14:00Z"/>
        </w:rPr>
      </w:pPr>
      <w:ins w:id="1183" w:author="mirek" w:date="2004-04-24T21:14:00Z">
        <w:r>
          <w:rPr/>
          <w:t>o)</w:t>
          <w:tab/>
          <w:t>vydává souhlas k zásahům proti škůdcům a v případech mimořádných okolností a nepředvídatelných škod v lesích v národních parcích (§ 22 odst. 1),</w:t>
        </w:r>
      </w:ins>
    </w:p>
    <w:p>
      <w:pPr>
        <w:pStyle w:val="Psmeno"/>
        <w:keepNext w:val="false"/>
        <w:ind w:left="360" w:hanging="360"/>
        <w:rPr>
          <w:ins w:id="1186" w:author="mirek" w:date="2004-04-24T21:14:00Z"/>
        </w:rPr>
      </w:pPr>
      <w:ins w:id="1185" w:author="mirek" w:date="2004-04-24T21:14:00Z">
        <w:r>
          <w:rPr/>
          <w:t>p)</w:t>
          <w:tab/>
          <w:t>vydává sdělení o sporných lokalitách a o lokalitách, které podléhaly předběžné ochraně, ale nebyly zařazeny do evropského seznamu,</w:t>
        </w:r>
      </w:ins>
    </w:p>
    <w:p>
      <w:pPr>
        <w:pStyle w:val="Psmeno"/>
        <w:keepNext w:val="false"/>
        <w:ind w:left="360" w:hanging="360"/>
        <w:rPr>
          <w:ins w:id="1188" w:author="mirek" w:date="2004-04-24T21:14:00Z"/>
        </w:rPr>
      </w:pPr>
      <w:ins w:id="1187" w:author="mirek" w:date="2004-04-24T21:14:00Z">
        <w:r>
          <w:rPr/>
          <w:t>q)</w:t>
          <w:tab/>
          <w:t>uděluje výjimky ze zákazů stanovených pro evropsky významné lokality, které ještě nejsou součástí zvláště chráněného území (§ 45b odst. 1),</w:t>
        </w:r>
      </w:ins>
    </w:p>
    <w:p>
      <w:pPr>
        <w:pStyle w:val="Psmeno"/>
        <w:keepNext w:val="false"/>
        <w:ind w:left="360" w:hanging="360"/>
        <w:rPr>
          <w:ins w:id="1190" w:author="mirek" w:date="2004-04-24T21:14:00Z"/>
        </w:rPr>
      </w:pPr>
      <w:ins w:id="1189" w:author="mirek" w:date="2004-04-24T21:14:00Z">
        <w:r>
          <w:rPr/>
          <w:t>r)</w:t>
          <w:tab/>
          <w:t xml:space="preserve">koordinuje postup krajských úřadů a správ při vydávání stanovisek podle § 45i odst. 1 a při ukládání kompenzačních opatření podle § 45i odst. 11, </w:t>
        </w:r>
      </w:ins>
    </w:p>
    <w:p>
      <w:pPr>
        <w:pStyle w:val="Psmeno"/>
        <w:keepNext w:val="false"/>
        <w:ind w:left="360" w:hanging="360"/>
        <w:rPr>
          <w:ins w:id="1192" w:author="mirek" w:date="2004-04-24T21:14:00Z"/>
        </w:rPr>
      </w:pPr>
      <w:ins w:id="1191" w:author="mirek" w:date="2004-04-24T21:14:00Z">
        <w:r>
          <w:rPr/>
          <w:t>s)</w:t>
          <w:tab/>
          <w:t>podává žádosti o stanovisko u Komise podle § 45i odst. 10,</w:t>
        </w:r>
      </w:ins>
    </w:p>
    <w:p>
      <w:pPr>
        <w:pStyle w:val="Psmeno"/>
        <w:keepNext w:val="false"/>
        <w:ind w:left="360" w:hanging="360"/>
        <w:rPr>
          <w:ins w:id="1194" w:author="mirek" w:date="2004-04-24T21:14:00Z"/>
        </w:rPr>
      </w:pPr>
      <w:ins w:id="1193" w:author="mirek" w:date="2004-04-24T21:14:00Z">
        <w:r>
          <w:rPr/>
          <w:t>t)</w:t>
          <w:tab/>
          <w:t>vydává stanoviska k žádostem o finanční příspěvek z fondů Evropské unie,</w:t>
        </w:r>
      </w:ins>
    </w:p>
    <w:p>
      <w:pPr>
        <w:pStyle w:val="Psmeno"/>
        <w:keepNext w:val="false"/>
        <w:ind w:left="360" w:hanging="360"/>
        <w:rPr>
          <w:ins w:id="1196" w:author="mirek" w:date="2004-04-24T21:14:00Z"/>
        </w:rPr>
      </w:pPr>
      <w:ins w:id="1195" w:author="mirek" w:date="2004-04-24T21:14:00Z">
        <w:r>
          <w:rPr/>
          <w:t>u)</w:t>
          <w:tab/>
          <w:t>je dotčeným orgánem státní správy při projednávání územního plánu velkého územního celku,</w:t>
        </w:r>
      </w:ins>
    </w:p>
    <w:p>
      <w:pPr>
        <w:pStyle w:val="Psmeno"/>
        <w:keepNext w:val="false"/>
        <w:ind w:left="360" w:hanging="360"/>
        <w:rPr>
          <w:ins w:id="1198" w:author="mirek" w:date="2004-04-24T21:14:00Z"/>
        </w:rPr>
      </w:pPr>
      <w:ins w:id="1197" w:author="mirek" w:date="2004-04-24T21:14:00Z">
        <w:r>
          <w:rPr/>
          <w:t>v)</w:t>
          <w:tab/>
          <w:t>ruší opatření správy, jsou-li v rozporu se zákonem, jiným právním předpisem vydaným na základě zákona a v jeho mezích, usnesením vlády nebo směrnicemi ústředních správních úřadů a nejde-li o rozhodování ve správním řízení (§ 78),</w:t>
        </w:r>
      </w:ins>
    </w:p>
    <w:p>
      <w:pPr>
        <w:pStyle w:val="Prosttext"/>
        <w:ind w:left="360" w:hanging="360"/>
        <w:jc w:val="both"/>
        <w:rPr>
          <w:rFonts w:ascii="Times New Roman" w:hAnsi="Times New Roman" w:cs="Times New Roman"/>
          <w:sz w:val="24"/>
        </w:rPr>
      </w:pPr>
      <w:ins w:id="1199" w:author="mirek" w:date="2004-04-24T21:14:00Z">
        <w:r>
          <w:rPr>
            <w:rFonts w:cs="Times New Roman" w:ascii="Times New Roman" w:hAnsi="Times New Roman"/>
            <w:sz w:val="24"/>
          </w:rPr>
          <w:t>w)</w:t>
          <w:tab/>
          <w:t>je oprávněno zřídit příspěvkovou organizaci za účelem zajištění ochrany, péče a provozu zpřístupněných jeskyní,</w:t>
        </w:r>
      </w:ins>
    </w:p>
    <w:p>
      <w:pPr>
        <w:pStyle w:val="Prosttext"/>
        <w:ind w:left="360" w:hanging="360"/>
        <w:jc w:val="both"/>
        <w:rPr/>
      </w:pPr>
      <w:del w:id="1200" w:author="mirek" w:date="2004-04-24T21:15:00Z">
        <w:r>
          <w:rPr>
            <w:rFonts w:eastAsia="MS Mincho;ＭＳ 明朝" w:cs="Times New Roman" w:ascii="Times New Roman" w:hAnsi="Times New Roman"/>
            <w:sz w:val="24"/>
          </w:rPr>
          <w:delText>o</w:delText>
        </w:r>
      </w:del>
      <w:ins w:id="1201" w:author="mirek" w:date="2004-04-24T21:15:00Z">
        <w:r>
          <w:rPr>
            <w:rFonts w:eastAsia="MS Mincho;ＭＳ 明朝" w:cs="Times New Roman" w:ascii="Times New Roman" w:hAnsi="Times New Roman"/>
            <w:sz w:val="24"/>
          </w:rPr>
          <w:t>x</w:t>
        </w:r>
      </w:ins>
      <w:r>
        <w:rPr>
          <w:rFonts w:eastAsia="MS Mincho;ＭＳ 明朝" w:cs="Times New Roman" w:ascii="Times New Roman" w:hAnsi="Times New Roman"/>
          <w:sz w:val="24"/>
        </w:rPr>
        <w:t>) řídí činnost správ a plní jiné úkoly stanovené tímto zákonem.</w:t>
      </w:r>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41) Zákon č. 169/1949 Sb.</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Zákon č. 40/1961 Sb., o obraně státu.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del w:id="1203" w:author="mirek" w:date="2004-04-24T21:15:00Z"/>
        </w:rPr>
      </w:pPr>
      <w:del w:id="1202" w:author="mirek" w:date="2004-04-24T21:15:00Z">
        <w:r>
          <w:rPr>
            <w:rFonts w:eastAsia="MS Mincho;ＭＳ 明朝" w:cs="Times New Roman" w:ascii="Times New Roman" w:hAnsi="Times New Roman"/>
            <w:sz w:val="24"/>
          </w:rPr>
          <w:delText>§ 79a</w:delText>
        </w:r>
      </w:del>
    </w:p>
    <w:p>
      <w:pPr>
        <w:pStyle w:val="Prosttext"/>
        <w:jc w:val="center"/>
        <w:rPr>
          <w:rFonts w:ascii="Times New Roman" w:hAnsi="Times New Roman" w:eastAsia="MS Mincho;ＭＳ 明朝" w:cs="Times New Roman"/>
          <w:sz w:val="24"/>
          <w:del w:id="1205" w:author="mirek" w:date="2004-04-24T21:15:00Z"/>
        </w:rPr>
      </w:pPr>
      <w:del w:id="1204" w:author="mirek" w:date="2004-04-24T21:15:00Z">
        <w:r>
          <w:rPr>
            <w:rFonts w:eastAsia="MS Mincho;ＭＳ 明朝" w:cs="Times New Roman" w:ascii="Times New Roman" w:hAnsi="Times New Roman"/>
            <w:sz w:val="24"/>
          </w:rPr>
        </w:r>
      </w:del>
    </w:p>
    <w:p>
      <w:pPr>
        <w:pStyle w:val="Prosttext"/>
        <w:jc w:val="center"/>
        <w:rPr>
          <w:rFonts w:ascii="Times New Roman" w:hAnsi="Times New Roman" w:eastAsia="MS Mincho;ＭＳ 明朝" w:cs="Times New Roman"/>
          <w:sz w:val="24"/>
          <w:del w:id="1207" w:author="mirek" w:date="2004-04-24T21:15:00Z"/>
        </w:rPr>
      </w:pPr>
      <w:del w:id="1206" w:author="mirek" w:date="2004-04-24T21:15:00Z">
        <w:r>
          <w:rPr>
            <w:rFonts w:eastAsia="MS Mincho;ＭＳ 明朝" w:cs="Times New Roman" w:ascii="Times New Roman" w:hAnsi="Times New Roman"/>
            <w:sz w:val="24"/>
          </w:rPr>
          <w:delText>zrušen</w:delText>
        </w:r>
      </w:del>
    </w:p>
    <w:p>
      <w:pPr>
        <w:pStyle w:val="Prosttext"/>
        <w:jc w:val="center"/>
        <w:rPr>
          <w:rFonts w:ascii="Times New Roman" w:hAnsi="Times New Roman" w:eastAsia="MS Mincho;ＭＳ 明朝" w:cs="Times New Roman"/>
          <w:sz w:val="24"/>
          <w:ins w:id="1209" w:author="mirek" w:date="2004-04-24T21:15:00Z"/>
        </w:rPr>
      </w:pPr>
      <w:ins w:id="1208" w:author="mirek" w:date="2004-04-24T21:15:00Z">
        <w:r>
          <w:rPr>
            <w:rFonts w:eastAsia="MS Mincho;ＭＳ 明朝" w:cs="Times New Roman" w:ascii="Times New Roman" w:hAnsi="Times New Roman"/>
            <w:sz w:val="24"/>
          </w:rPr>
        </w:r>
      </w:ins>
    </w:p>
    <w:p>
      <w:pPr>
        <w:pStyle w:val="Normal"/>
        <w:jc w:val="center"/>
        <w:rPr>
          <w:rFonts w:eastAsia="MS Mincho;ＭＳ 明朝"/>
          <w:ins w:id="1211" w:author="mirek" w:date="2004-04-24T21:15:00Z"/>
        </w:rPr>
      </w:pPr>
      <w:ins w:id="1210" w:author="mirek" w:date="2004-04-24T21:15:00Z">
        <w:r>
          <w:rPr>
            <w:rFonts w:eastAsia="MS Mincho;ＭＳ 明朝"/>
          </w:rPr>
          <w:t>§ 79a</w:t>
        </w:r>
      </w:ins>
    </w:p>
    <w:p>
      <w:pPr>
        <w:pStyle w:val="Nadpisparagrafu"/>
        <w:keepNext w:val="false"/>
        <w:rPr>
          <w:rFonts w:eastAsia="MS Mincho;ＭＳ 明朝"/>
          <w:ins w:id="1213" w:author="mirek" w:date="2004-04-24T21:15:00Z"/>
        </w:rPr>
      </w:pPr>
      <w:ins w:id="1212" w:author="mirek" w:date="2004-04-24T21:15:00Z">
        <w:r>
          <w:rPr>
            <w:rFonts w:eastAsia="MS Mincho;ＭＳ 明朝"/>
          </w:rPr>
          <w:t>Zvláštní odborná způsobilost</w:t>
        </w:r>
      </w:ins>
    </w:p>
    <w:p>
      <w:pPr>
        <w:pStyle w:val="Textodstavce"/>
        <w:numPr>
          <w:ilvl w:val="0"/>
          <w:numId w:val="0"/>
        </w:numPr>
        <w:ind w:left="0" w:hanging="0"/>
        <w:rPr>
          <w:ins w:id="1218" w:author="mirek" w:date="2004-04-24T21:15:00Z"/>
        </w:rPr>
      </w:pPr>
      <w:ins w:id="1214" w:author="mirek" w:date="2004-04-24T21:15:00Z">
        <w:r>
          <w:rPr>
            <w:rFonts w:eastAsia="Times New Roman"/>
          </w:rPr>
          <w:t xml:space="preserve">     </w:t>
        </w:r>
      </w:ins>
      <w:ins w:id="1215" w:author="mirek" w:date="2004-04-24T21:15:00Z">
        <w:r>
          <w:rPr>
            <w:rFonts w:eastAsia="MS Mincho;ＭＳ 明朝"/>
          </w:rPr>
          <w:t>(1) Správní činnosti, stanovené zvláštním právním předpisem,</w:t>
        </w:r>
      </w:ins>
      <w:ins w:id="1216" w:author="mirek" w:date="2004-04-24T21:15:00Z">
        <w:r>
          <w:rPr>
            <w:rFonts w:eastAsia="MS Mincho;ＭＳ 明朝"/>
            <w:vertAlign w:val="superscript"/>
          </w:rPr>
          <w:t>41a)</w:t>
        </w:r>
      </w:ins>
      <w:ins w:id="1217" w:author="mirek" w:date="2004-04-24T21:15:00Z">
        <w:r>
          <w:rPr>
            <w:rFonts w:eastAsia="MS Mincho;ＭＳ 明朝"/>
          </w:rPr>
          <w:t xml:space="preserve"> pokud je vykonávají správy, musí být zajišťovány prostřednictvím úředníků, kteří prokázali zvláštní odbornou způsobilost.</w:t>
        </w:r>
      </w:ins>
    </w:p>
    <w:p>
      <w:pPr>
        <w:pStyle w:val="Textodstavce"/>
        <w:numPr>
          <w:ilvl w:val="0"/>
          <w:numId w:val="0"/>
        </w:numPr>
        <w:ind w:left="0" w:hanging="0"/>
        <w:rPr>
          <w:ins w:id="1221" w:author="mirek" w:date="2004-04-24T21:15:00Z"/>
        </w:rPr>
      </w:pPr>
      <w:ins w:id="1219" w:author="mirek" w:date="2004-04-24T21:15:00Z">
        <w:r>
          <w:rPr>
            <w:rFonts w:eastAsia="Times New Roman"/>
          </w:rPr>
          <w:t xml:space="preserve">     </w:t>
        </w:r>
      </w:ins>
      <w:ins w:id="1220" w:author="mirek" w:date="2004-04-24T21:15:00Z">
        <w:r>
          <w:rPr>
            <w:rFonts w:eastAsia="MS Mincho;ＭＳ 明朝"/>
          </w:rPr>
          <w:t xml:space="preserve">(2) Správní činnosti uvedené v odstavci 1 může výjimečně vykonávat i úředník, který nemá zvláštní odbornou způsobilost, </w:t>
        </w:r>
      </w:ins>
    </w:p>
    <w:p>
      <w:pPr>
        <w:pStyle w:val="Textpsmene"/>
        <w:numPr>
          <w:ilvl w:val="0"/>
          <w:numId w:val="0"/>
        </w:numPr>
        <w:ind w:left="360" w:hanging="360"/>
        <w:rPr>
          <w:ins w:id="1223" w:author="mirek" w:date="2004-04-24T21:15:00Z"/>
        </w:rPr>
      </w:pPr>
      <w:ins w:id="1222" w:author="mirek" w:date="2004-04-24T21:15:00Z">
        <w:r>
          <w:rPr>
            <w:rFonts w:eastAsia="MS Mincho;ＭＳ 明朝"/>
          </w:rPr>
          <w:t xml:space="preserve">a) </w:t>
          <w:tab/>
          <w:t>nejdéle však po dobu 18 měsíců od vzniku pracovního poměru úředníka ke správě nebo ode dne, kdy začal vykonávat činnost, pro jejíž výkon je prokázání zvláštní odborné způsobilosti předpokladem, nebo</w:t>
        </w:r>
      </w:ins>
    </w:p>
    <w:p>
      <w:pPr>
        <w:pStyle w:val="Textpsmene"/>
        <w:numPr>
          <w:ilvl w:val="0"/>
          <w:numId w:val="0"/>
        </w:numPr>
        <w:ind w:left="360" w:hanging="360"/>
        <w:rPr>
          <w:ins w:id="1226" w:author="mirek" w:date="2004-04-24T21:15:00Z"/>
        </w:rPr>
      </w:pPr>
      <w:ins w:id="1224" w:author="mirek" w:date="2004-04-24T21:15:00Z">
        <w:r>
          <w:rPr>
            <w:rFonts w:eastAsia="MS Mincho;ＭＳ 明朝"/>
          </w:rPr>
          <w:t xml:space="preserve">b) </w:t>
        </w:r>
      </w:ins>
      <w:r>
        <w:rPr>
          <w:rFonts w:eastAsia="MS Mincho;ＭＳ 明朝"/>
        </w:rPr>
        <w:tab/>
      </w:r>
      <w:ins w:id="1225" w:author="mirek" w:date="2004-04-24T21:15:00Z">
        <w:r>
          <w:rPr>
            <w:rFonts w:eastAsia="MS Mincho;ＭＳ 明朝"/>
          </w:rPr>
          <w:t>na jehož žádost, nebo na žádost správy vydá Ministerstvo vnitra osvědčení o uznání rovnocennosti vzdělání nebo jeho části získaného úředníkem v jiném studijním programu, anebo</w:t>
        </w:r>
      </w:ins>
    </w:p>
    <w:p>
      <w:pPr>
        <w:pStyle w:val="Textpsmene"/>
        <w:numPr>
          <w:ilvl w:val="0"/>
          <w:numId w:val="0"/>
        </w:numPr>
        <w:ind w:left="360" w:hanging="360"/>
        <w:rPr>
          <w:ins w:id="1228" w:author="mirek" w:date="2004-04-24T21:15:00Z"/>
        </w:rPr>
      </w:pPr>
      <w:ins w:id="1227" w:author="mirek" w:date="2004-04-24T21:15:00Z">
        <w:r>
          <w:rPr>
            <w:rFonts w:eastAsia="MS Mincho;ＭＳ 明朝"/>
          </w:rPr>
          <w:t xml:space="preserve">c) </w:t>
          <w:tab/>
          <w:t>jemuž do 31. prosince 2007 vznikne nárok na starobní důchod.</w:t>
        </w:r>
      </w:ins>
    </w:p>
    <w:p>
      <w:pPr>
        <w:pStyle w:val="Textodstavce"/>
        <w:numPr>
          <w:ilvl w:val="0"/>
          <w:numId w:val="0"/>
        </w:numPr>
        <w:ind w:left="0" w:hanging="0"/>
        <w:rPr>
          <w:ins w:id="1232" w:author="mirek" w:date="2004-04-24T21:15:00Z"/>
        </w:rPr>
      </w:pPr>
      <w:ins w:id="1229" w:author="mirek" w:date="2004-04-24T21:17:00Z">
        <w:r>
          <w:rPr>
            <w:rFonts w:eastAsia="Times New Roman"/>
          </w:rPr>
          <w:t xml:space="preserve">     </w:t>
        </w:r>
      </w:ins>
      <w:ins w:id="1230" w:author="mirek" w:date="2004-04-24T21:17:00Z">
        <w:r>
          <w:rPr>
            <w:rFonts w:eastAsia="MS Mincho;ＭＳ 明朝"/>
          </w:rPr>
          <w:t xml:space="preserve">(3) </w:t>
        </w:r>
      </w:ins>
      <w:ins w:id="1231" w:author="mirek" w:date="2004-04-24T21:15:00Z">
        <w:r>
          <w:rPr>
            <w:rFonts w:eastAsia="MS Mincho;ＭＳ 明朝"/>
          </w:rPr>
          <w:t>Zvláštní odborná způsobilost se ověřuje zkouškou a prokazuje osvědčením. Úředník je povinen prokázat zvláštní odbornou způsobilost k výkonu správních činností uvedených v odstavci 1 do 18 měsíců od vzniku pracovního poměru ke správě nebo ode dne, kdy začal vykonávat činnost, pro jejíž výkon je prokázání zvláštní odborné způsobilosti předpokladem.</w:t>
        </w:r>
      </w:ins>
    </w:p>
    <w:p>
      <w:pPr>
        <w:pStyle w:val="Textodstavce"/>
        <w:numPr>
          <w:ilvl w:val="0"/>
          <w:numId w:val="0"/>
        </w:numPr>
        <w:ind w:left="0" w:hanging="0"/>
        <w:rPr>
          <w:ins w:id="1236" w:author="mirek" w:date="2004-04-24T21:15:00Z"/>
        </w:rPr>
      </w:pPr>
      <w:ins w:id="1233" w:author="mirek" w:date="2004-04-24T21:17:00Z">
        <w:r>
          <w:rPr>
            <w:rFonts w:eastAsia="Times New Roman"/>
          </w:rPr>
          <w:t xml:space="preserve">     </w:t>
        </w:r>
      </w:ins>
      <w:ins w:id="1234" w:author="mirek" w:date="2004-04-24T21:17:00Z">
        <w:r>
          <w:rPr>
            <w:rFonts w:eastAsia="MS Mincho;ＭＳ 明朝"/>
          </w:rPr>
          <w:t xml:space="preserve">(4) </w:t>
        </w:r>
      </w:ins>
      <w:ins w:id="1235" w:author="mirek" w:date="2004-04-24T21:15:00Z">
        <w:r>
          <w:rPr>
            <w:rFonts w:eastAsia="MS Mincho;ＭＳ 明朝"/>
          </w:rPr>
          <w:t>Zvláštní odborná způsobilost má obecnou a zvláštní část. Obecná část zahrnuje znalost základů veřejné správy, zvláště obecných principů organizace a činnosti veřejné správy, znalost zákona o obcích, zákona o krajích a zákona o správním řízení, a schopnost aplikace těchto předpisů. Zvláštní část zahrnuje znalosti nezbytné k výkonu správních činností uvedených v odstavci 1, zvláště znalost působnosti správy vztahující se k těmto činnostem, a schopnost jejich aplikace.</w:t>
        </w:r>
      </w:ins>
    </w:p>
    <w:p>
      <w:pPr>
        <w:pStyle w:val="Textodstavce"/>
        <w:numPr>
          <w:ilvl w:val="0"/>
          <w:numId w:val="0"/>
        </w:numPr>
        <w:ind w:left="0" w:hanging="0"/>
        <w:rPr>
          <w:ins w:id="1240" w:author="mirek" w:date="2004-04-24T21:15:00Z"/>
        </w:rPr>
      </w:pPr>
      <w:ins w:id="1237" w:author="mirek" w:date="2004-04-24T21:17:00Z">
        <w:r>
          <w:rPr>
            <w:rFonts w:eastAsia="Times New Roman"/>
          </w:rPr>
          <w:t xml:space="preserve">     </w:t>
        </w:r>
      </w:ins>
      <w:ins w:id="1238" w:author="mirek" w:date="2004-04-24T21:17:00Z">
        <w:r>
          <w:rPr>
            <w:rFonts w:eastAsia="MS Mincho;ＭＳ 明朝"/>
          </w:rPr>
          <w:t xml:space="preserve">(5) </w:t>
        </w:r>
      </w:ins>
      <w:ins w:id="1239" w:author="mirek" w:date="2004-04-24T21:15:00Z">
        <w:r>
          <w:rPr>
            <w:rFonts w:eastAsia="MS Mincho;ＭＳ 明朝"/>
          </w:rPr>
          <w:t>Správy jsou povinny přihlásit úředníka, který vykonává správní činnosti uvedené v odstavci 1, k vykonání zkoušky do 6 měsíců od vzniku pracovního poměru úředníka nebo do 3 měsíců ode dne, kdy úředník začal vykonávat správní činnost, pro jejíž výkon je prokázání zvláštní odborné způsobilosti předpokladem.</w:t>
        </w:r>
      </w:ins>
    </w:p>
    <w:p>
      <w:pPr>
        <w:pStyle w:val="Textodstavce"/>
        <w:numPr>
          <w:ilvl w:val="0"/>
          <w:numId w:val="0"/>
        </w:numPr>
        <w:ind w:left="0" w:hanging="0"/>
        <w:rPr>
          <w:ins w:id="1245" w:author="mirek" w:date="2004-04-24T21:15:00Z"/>
        </w:rPr>
      </w:pPr>
      <w:ins w:id="1241" w:author="mirek" w:date="2004-04-24T21:17:00Z">
        <w:r>
          <w:rPr>
            <w:rFonts w:eastAsia="Times New Roman"/>
          </w:rPr>
          <w:t xml:space="preserve">     </w:t>
        </w:r>
      </w:ins>
      <w:ins w:id="1242" w:author="mirek" w:date="2004-04-24T21:17:00Z">
        <w:r>
          <w:rPr>
            <w:rFonts w:eastAsia="MS Mincho;ＭＳ 明朝"/>
          </w:rPr>
          <w:t xml:space="preserve">(6) </w:t>
        </w:r>
      </w:ins>
      <w:ins w:id="1243" w:author="mirek" w:date="2004-04-24T21:15:00Z">
        <w:r>
          <w:rPr>
            <w:rFonts w:eastAsia="MS Mincho;ＭＳ 明朝"/>
          </w:rPr>
          <w:t>O zabezpečení a průběhu zkoušky, o zkušební komisi, o osvědčení a o řízení o námitkách platí obdobně ustanovení zvláštního právního předpisu o úřednících samosprávných celků.</w:t>
        </w:r>
      </w:ins>
      <w:ins w:id="1244" w:author="mirek" w:date="2004-04-24T21:15:00Z">
        <w:r>
          <w:rPr>
            <w:rFonts w:eastAsia="MS Mincho;ＭＳ 明朝"/>
            <w:vertAlign w:val="superscript"/>
          </w:rPr>
          <w:t>41b)</w:t>
        </w:r>
      </w:ins>
    </w:p>
    <w:p>
      <w:pPr>
        <w:pStyle w:val="Prosttext"/>
        <w:jc w:val="both"/>
        <w:rPr>
          <w:rFonts w:ascii="Times New Roman" w:hAnsi="Times New Roman" w:eastAsia="MS Mincho;ＭＳ 明朝" w:cs="Times New Roman"/>
          <w:sz w:val="24"/>
          <w:ins w:id="1247" w:author="mirek" w:date="2004-04-24T21:15:00Z"/>
        </w:rPr>
      </w:pPr>
      <w:ins w:id="1246" w:author="mirek" w:date="2004-04-24T21:15:00Z">
        <w:r>
          <w:rPr>
            <w:rFonts w:eastAsia="MS Mincho;ＭＳ 明朝" w:cs="Times New Roman" w:ascii="Times New Roman" w:hAnsi="Times New Roman"/>
            <w:sz w:val="24"/>
          </w:rPr>
          <w:t>____________</w:t>
        </w:r>
      </w:ins>
    </w:p>
    <w:p>
      <w:pPr>
        <w:pStyle w:val="Normal"/>
        <w:ind w:left="709" w:hanging="709"/>
        <w:jc w:val="both"/>
        <w:rPr>
          <w:rFonts w:eastAsia="MS Mincho;ＭＳ 明朝"/>
          <w:ins w:id="1249" w:author="mirek" w:date="2004-04-24T21:15:00Z"/>
        </w:rPr>
      </w:pPr>
      <w:ins w:id="1248" w:author="mirek" w:date="2004-04-24T21:15:00Z">
        <w:r>
          <w:rPr>
            <w:rFonts w:eastAsia="MS Mincho;ＭＳ 明朝"/>
          </w:rPr>
          <w:t>41a)</w:t>
          <w:tab/>
          <w:t>Vyhláška č. 512/2002 Sb., o zvláštní odborné způsobilosti úředníků územních samosprávných celků.</w:t>
        </w:r>
      </w:ins>
    </w:p>
    <w:p>
      <w:pPr>
        <w:pStyle w:val="Prosttext"/>
        <w:ind w:left="720" w:hanging="720"/>
        <w:jc w:val="both"/>
        <w:rPr>
          <w:rFonts w:ascii="Times New Roman" w:hAnsi="Times New Roman" w:eastAsia="MS Mincho;ＭＳ 明朝" w:cs="Times New Roman"/>
          <w:sz w:val="24"/>
          <w:szCs w:val="24"/>
          <w:ins w:id="1251" w:author="mirek" w:date="2004-04-24T21:15:00Z"/>
        </w:rPr>
      </w:pPr>
      <w:ins w:id="1250" w:author="mirek" w:date="2004-04-24T21:15:00Z">
        <w:r>
          <w:rPr>
            <w:rFonts w:eastAsia="MS Mincho;ＭＳ 明朝" w:cs="Times New Roman" w:ascii="Times New Roman" w:hAnsi="Times New Roman"/>
            <w:sz w:val="24"/>
            <w:szCs w:val="24"/>
          </w:rPr>
          <w:t>41b)</w:t>
          <w:tab/>
          <w:t>§ 22 až 26 zákona č. 312/2002 Sb., o úřednících samosprávných celků a o změně některých zákonů.</w:t>
        </w:r>
      </w:ins>
    </w:p>
    <w:p>
      <w:pPr>
        <w:pStyle w:val="Prost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ůsobnost České inspekce životního prostřed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Česká inspekce životního prostředí (dále jen "inspekce") dozírá, jak jsou orgány veřejné správy vyjma ústředních orgánů, právnickými a fyzickými osobami dodržována ustanovení právních předpisů a rozhodnutí týkající se ochrany přírody a krajiny. Inspekce zjišťuje a eviduje případy ohrožení  a poškození přírody a krajiny, jejich  příčiny a osoby odpovědné za jejich vznik nebo trvání. Inspekce je oprávněna vyžadovat prokazování původu a totožnosti podle  § 54, ukládat opatření podle § 66, rozhodovat o možnosti  a podmínkách uvedení do původního stavu podle § 86 odst. 1, ukládat povinnost provést přiměřená náhradní opatření podle § 86 odst. 2  a odebírat nedovoleně držené jedince podle § 89.</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Inspekce je oprávněna v případech hrozící škody nařídit omezení, případně zastavení škodlivé činnosti až do doby odstranění jejich nedostatků a příčin.</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Inspekce ukládá právnickým a fyzickým osobám pokuty za porušení povinností při ochraně přírody a krajiny podle tohoto zákona. Inspekce může zahájit řízení o uložení pokuty pouze tehdy, nezahájil-li  je již obecní úřad obce s rozšířenou působností, krajský úřad  nebo správa. Pokud řízení o pokutě pověřený obecní úřad, okresní úřad nebo správa a inspekce ve stejný den, provede řízení o uložení pokuty obecní úřad obce s rozšířenou působností, krajský úřad nebo správa. O zahájení řízení o uložení pokuty se inspekce a obecní úřad obce s rozšířenou působností, krajský úřad nebo správa vzájemně informují. O odvolání proti rozhodnutí inspekce rozhoduje ministerstvo životního prostřed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4) Úkoly inspekce plní inspektoři, kteří se prokazují služebními průkaz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ráž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rajské  úřady a  správy (dále  jen "ustanovující úřady") ustanovují  stráž přírody  zejména z řad dobrovolných pracovníků. Posláním stráže přírody je  kontrola dodržování předpisů o ochraně</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přírody a krajin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Stráž přírody  se skládá ze  strážců a zpravodajů,  které jmenuje a odvolává územně příslušný ustanovující úřad.</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Stráží přírody může být ustanovena fyzická osoba, která</w:t>
      </w:r>
    </w:p>
    <w:p>
      <w:pPr>
        <w:pStyle w:val="Prosttext"/>
        <w:ind w:left="360" w:hanging="360"/>
        <w:jc w:val="both"/>
        <w:rPr/>
      </w:pPr>
      <w:r>
        <w:rPr>
          <w:rFonts w:eastAsia="MS Mincho;ＭＳ 明朝" w:cs="Times New Roman" w:ascii="Times New Roman" w:hAnsi="Times New Roman"/>
          <w:sz w:val="24"/>
        </w:rPr>
        <w:t xml:space="preserve">a) </w:t>
        <w:tab/>
        <w:t>je občanem České republik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je starší 21 le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nebyla pravomocně odsouzena pro úmyslný trestný čin,</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má způsobilost k právním úkonům,</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je zdravotně způsobilá,</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rokázala znalost práv a povinností stráže přírody podle tohoto zákona a znalost souvisejících předpisů,</w:t>
      </w:r>
    </w:p>
    <w:p>
      <w:pPr>
        <w:pStyle w:val="Prosttext"/>
        <w:ind w:left="360" w:hanging="360"/>
        <w:jc w:val="both"/>
        <w:rPr/>
      </w:pPr>
      <w:r>
        <w:rPr>
          <w:rFonts w:eastAsia="MS Mincho;ＭＳ 明朝" w:cs="Times New Roman" w:ascii="Times New Roman" w:hAnsi="Times New Roman"/>
          <w:sz w:val="24"/>
        </w:rPr>
        <w:t xml:space="preserve">g) </w:t>
        <w:tab/>
        <w:t xml:space="preserve">složila před </w:t>
      </w:r>
      <w:del w:id="1252" w:author="mirek" w:date="2004-04-24T21:18:00Z">
        <w:r>
          <w:rPr>
            <w:rFonts w:eastAsia="MS Mincho;ＭＳ 明朝" w:cs="Times New Roman" w:ascii="Times New Roman" w:hAnsi="Times New Roman"/>
            <w:sz w:val="24"/>
          </w:rPr>
          <w:delText xml:space="preserve">okresním úřadem nebo správou </w:delText>
        </w:r>
      </w:del>
      <w:ins w:id="1253" w:author="mirek" w:date="2004-04-24T21:18:00Z">
        <w:r>
          <w:rPr>
            <w:rFonts w:eastAsia="MS Mincho;ＭＳ 明朝" w:cs="Times New Roman" w:ascii="Times New Roman" w:hAnsi="Times New Roman"/>
            <w:sz w:val="24"/>
          </w:rPr>
          <w:t xml:space="preserve">ustanovujícím úřadem </w:t>
        </w:r>
      </w:ins>
      <w:r>
        <w:rPr>
          <w:rFonts w:eastAsia="MS Mincho;ＭＳ 明朝" w:cs="Times New Roman" w:ascii="Times New Roman" w:hAnsi="Times New Roman"/>
          <w:sz w:val="24"/>
        </w:rPr>
        <w:t>slib tohoto znění: "Slibuji, že jako stráž přírody budu s největší pečlivostí a svědomitostí plnit povinnosti při kontrole dodržování předpisů o ochraně přírody a krajiny, že budu při výkonu této činnosti dodržovat právní předpisy a nepřekročím oprávnění příslušející stráži přírod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Stráži přírody vydá ustanovující  úřad služební odznak se státním znakem  a průkaz stráže přírody.  V průkazu stráže přírody současně  stanoví obvod  její působnosti.  Ustanovující úřad vede evidenci stráží přírod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Stráž přírody je povinna  oznámit ustanovujícímu úřadu do 30  dnů  od  jejich  vzniku všechny změny týkající se podmínek uvedených v odstavci 3.</w:t>
      </w:r>
    </w:p>
    <w:p>
      <w:pPr>
        <w:pStyle w:val="Prosttext"/>
        <w:jc w:val="both"/>
        <w:rPr>
          <w:rFonts w:ascii="Times New Roman" w:hAnsi="Times New Roman" w:eastAsia="MS Mincho;ＭＳ 明朝" w:cs="Times New Roman"/>
          <w:sz w:val="24"/>
          <w:ins w:id="1256" w:author="mirek" w:date="2004-04-24T21:18:00Z"/>
        </w:rPr>
      </w:pPr>
      <w:del w:id="1254" w:author="mirek" w:date="2004-04-24T21:18:00Z">
        <w:r>
          <w:rPr>
            <w:rFonts w:eastAsia="Times New Roman" w:cs="Times New Roman" w:ascii="Times New Roman" w:hAnsi="Times New Roman"/>
            <w:sz w:val="24"/>
          </w:rPr>
          <w:delText xml:space="preserve">     </w:delText>
        </w:r>
      </w:del>
      <w:del w:id="1255" w:author="mirek" w:date="2004-04-24T21:18:00Z">
        <w:r>
          <w:rPr>
            <w:rFonts w:eastAsia="MS Mincho;ＭＳ 明朝" w:cs="Times New Roman" w:ascii="Times New Roman" w:hAnsi="Times New Roman"/>
            <w:sz w:val="24"/>
          </w:rPr>
          <w:delText>(6) Okresní úřad nebo správa ustanovení stráže přírody zruší, pokud fyzická osoba přestala tuto funkci vykonávat, splňovat podmínky stanovené  v  odstavci 3 nebo se prokáže,  že  byla ustanovena na podkladě nesprávných  nebo nepravdivých  údajů. Okresní úřad nebo správa může ustanovení stráže přírody zrušit též z vlastního podnětu z jiných důvodů nebo na žádost osoby, která je ustanovena stráží  přírody. Osoba, u níž  okresní úřad nebo správa zrušily ustanovení stráží přírody,  je povinna neprodleně odevzdat tomuto okresnímu úřadu služební odznak a průkaz stráže přírody.</w:delText>
        </w:r>
      </w:del>
    </w:p>
    <w:p>
      <w:pPr>
        <w:pStyle w:val="Prosttext"/>
        <w:jc w:val="both"/>
        <w:rPr>
          <w:rFonts w:ascii="Times New Roman" w:hAnsi="Times New Roman" w:eastAsia="MS Mincho;ＭＳ 明朝" w:cs="Times New Roman"/>
          <w:sz w:val="24"/>
          <w:szCs w:val="24"/>
        </w:rPr>
      </w:pPr>
      <w:ins w:id="1257" w:author="mirek" w:date="2004-04-24T21:18:00Z">
        <w:r>
          <w:rPr>
            <w:rFonts w:cs="Times New Roman" w:ascii="Times New Roman" w:hAnsi="Times New Roman"/>
            <w:sz w:val="24"/>
            <w:szCs w:val="24"/>
          </w:rPr>
          <w:t xml:space="preserve">     </w:t>
        </w:r>
      </w:ins>
      <w:ins w:id="1258" w:author="mirek" w:date="2004-04-24T21:18:00Z">
        <w:r>
          <w:rPr>
            <w:rFonts w:cs="Times New Roman" w:ascii="Times New Roman" w:hAnsi="Times New Roman"/>
            <w:sz w:val="24"/>
            <w:szCs w:val="24"/>
          </w:rPr>
          <w:t>(6) Ustanovující úřad ustanovení stráže přírody zruší, pokud fyzická osoba přestala tuto funkci vykonávat, splňovat podmínky stanovené v odstavci 3 nebo se prokáže, že byla ustanovena na podkladě nesprávných nebo nepravdivých údajů. Ustanovující úřad může ustanovení stráže přírody zrušit též z vlastního podnětu z jiných důvodů nebo na žádost osoby, která je ustanovena stráží přírody. Osoba, u níž ustanovující úřad zrušil ustanovení stráží přírody, je povinna neprodleně odevzdat tomuto úřadu služební odznak a průkaz stráže přírod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Na řízení  o ustanovování  stráže přírody  se nevztahují obecné předpisy o správním říze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Strážci jsou oprávněni</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zjišťovat  totožnost osob,  které porušují  předpisy na ochranu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ukládat  a  vybírat  blokové  pokuty42)  za  přestupky na úsek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vstupovat na cizí pozemky za podmínek stanovených v § 6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zadržet  ke zjištění  totožnosti osobu,  kterou přistihnou  při porušování  právních  předpisů  o  ochraně  přírody  a krajiny, a odevzdat ji orgánu Policie  České republiky; přistižené osoby jsou povinny uposlechnou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požadovat pomoc nebo součinnost orgánů Policie České republiky, popřípadě   obecní   policie,   pokud   nemohou  splnění  svých povinností zajistit vlastními silami a prostředk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V případě bezprostředního ohrožení zájmů chráněných podle části  druhé,  třetí  a  čtvrté  tohoto  zákona je strážce přírody oprávněn   k  pozastavení   rušivé  činnosti.   O  svém   opatření bezodkladně  vyrozumí  územně  příslušný  orgán  ochrany  přírody. Opatření   potvrdí,  změní   nebo  zruší   orgán  ochrany  přírody nejpozději do 15 dnů od jeho vydá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Podrobnosti  o organizaci,  úkolech a  předpokladech pro výkon  stráže  přírody  stanoví  ministerstvo  životního prostředí vyhláškou.  Ministerstvo   životního  prostředí  stanoví   v této vyhlášce též  vzor služebního odznaku se  státním znakem a průkazu stráže přírody.</w:t>
      </w:r>
    </w:p>
    <w:p>
      <w:pPr>
        <w:pStyle w:val="Prosttext"/>
        <w:jc w:val="both"/>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2) § 13 odst. 2, § 45, 46, 84  a 85 zákona ČNR č. 200/1990 Sb., o přestupcích.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1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ráž přírody je při své činnosti povinna</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rokázat se průkazem stráže přírody a nosit služební odznak,</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dohlížet na dodržování povinností spojených s kontrolou dodržování předpisů o ochraně přírody a krajiny,</w:t>
      </w:r>
    </w:p>
    <w:p>
      <w:pPr>
        <w:pStyle w:val="Prosttext"/>
        <w:ind w:left="360" w:hanging="360"/>
        <w:jc w:val="both"/>
        <w:rPr/>
      </w:pPr>
      <w:r>
        <w:rPr>
          <w:rFonts w:eastAsia="MS Mincho;ＭＳ 明朝" w:cs="Times New Roman" w:ascii="Times New Roman" w:hAnsi="Times New Roman"/>
          <w:sz w:val="24"/>
        </w:rPr>
        <w:t xml:space="preserve">c) </w:t>
        <w:tab/>
        <w:t>oznamovat neodkladně zjištěné závady, nedostatky a škody orgánu, který ji ustanovil, popřípadě v neodkladných případech též orgánům Policie České republiky nebo příslušným orgánům státní správ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1b</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Stát odpovídá za škodu osobě, která poskytla pomoc stráži přírody na její žádost nebo s jejím  vědomím, (dále jen "poškozený"). Stát se této odpovědnosti může zprostit jen tehdy, způsobil-li si tuto škodu poškozený úmyslně.</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Došlo-li u poškozeného k újmě na zdraví nebo smrti, určí se rozsah a výše náhrady škody podle předpisů o odškodňování pracovních úrazů pracovníků.</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Stát odpovídá i za škodu na věcech, která poškozenému vznikla v souvislosti s poskytnutím této pomoci. Přitom se hradí skutečná škoda, a to uvedením v předešlý stav; není-li to možné nebo účelné, hradí se v penězích. Poškozenému může být přiznána i úhrada nákladů spojených s pořízením nové věci náhradou za věc poškozenou.</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Stát odpovídá i za škodu, kterou osoba způsobila v souvislosti s pomocí poskytnutou stráži přírod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Stát odpovídá obdobně podle odstavců 2 a 3 též za škodu způsobenou stráži přírody v souvislosti s plněním jejích úkolů.</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Stát odpovídá i za škodu způsobenou stráží přírody v souvislosti s plněním jejích úkolů; to neplatí, pokud se jedná o škodu způsobenou osobě, která svým protiprávním jednáním oprávněný a přiměřený zákrok vyvolala.</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Náhradu  škody poskytuje v zastoupení  státu orgán, který stráž přírody ustanovil.</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užívání stejnokroje a označení pracovníků</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y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Nosit stejnokroje ochrany  přírody mohou pracovníci správ a inspekce.</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Podrobnosti  o způsobu  zavedení a  užívání stejnokroje a označení pracovníků ochrany přírody stanoví ministerstvo životního prostředí obecně závazným právním předpisem.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HLAVA DRUHÁ</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Řízení ve věcech ochrany přírody</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 ústnímu jednání přizve orgán ochrany přírody všechny jemu známé  účastníky řízení. V případech, kdy rozhodnutí orgánů ochrany přírody může ovlivnit  přírodní poměry v územních obvodech několika obcí, oznámí orgán ochrany  přírody  termín a předmět ústního jednání také veřejnou vyhláškou vyvěšenou v těchto obcích.</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Jestliže je nařízeno ústní jednání, je povinen orgán ochrany přírody doručit  předvolání k tomuto jednání účastníku řízení nejméně 15 dnů, ve zvláště složitých případech 30 dnů přede dnem ústního jednání. Stejnou dobu  musí  být vyvěšena veřejná vyhláška o ústním jednání.</w:t>
      </w:r>
    </w:p>
    <w:p>
      <w:pPr>
        <w:pStyle w:val="Prosttext"/>
        <w:jc w:val="both"/>
        <w:rPr>
          <w:rFonts w:ascii="Times New Roman" w:hAnsi="Times New Roman" w:eastAsia="MS Mincho;ＭＳ 明朝" w:cs="Times New Roman"/>
          <w:sz w:val="24"/>
          <w:ins w:id="1259" w:author="mirek" w:date="2004-04-24T21:19: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V  jednoduchých věcech rozhodne  orgán  státní  ochrany přírody bezodkladně. V ostatních případech rozhodne do 60 dnů od zahájení  řízení,  ve  zvláště  složitých  případech  do 90 dnů od zahájení řízení. </w:t>
      </w:r>
    </w:p>
    <w:p>
      <w:pPr>
        <w:pStyle w:val="Prosttext"/>
        <w:jc w:val="both"/>
        <w:rPr>
          <w:rFonts w:ascii="Times New Roman" w:hAnsi="Times New Roman" w:eastAsia="MS Mincho;ＭＳ 明朝" w:cs="Times New Roman"/>
          <w:sz w:val="24"/>
          <w:szCs w:val="24"/>
        </w:rPr>
      </w:pPr>
      <w:ins w:id="1260" w:author="mirek" w:date="2004-04-24T21:19:00Z">
        <w:r>
          <w:rPr>
            <w:rFonts w:eastAsia="Times New Roman" w:cs="Times New Roman" w:ascii="Times New Roman" w:hAnsi="Times New Roman"/>
            <w:sz w:val="24"/>
            <w:szCs w:val="24"/>
          </w:rPr>
          <w:t xml:space="preserve">     </w:t>
        </w:r>
      </w:ins>
      <w:ins w:id="1261" w:author="mirek" w:date="2004-04-24T21:19:00Z">
        <w:r>
          <w:rPr>
            <w:rFonts w:cs="Times New Roman" w:ascii="Times New Roman" w:hAnsi="Times New Roman"/>
            <w:sz w:val="24"/>
            <w:szCs w:val="24"/>
          </w:rPr>
          <w:t>(4) Nevylučuje-li to povaha věci nebo nebrání-li tomu důležitý zájem některého z účastníků řízení, může orgán ochrany přírody spojit různá řízení podle tohoto zákona a vydat žadateli nebo osobě, jíž má být uložena povinnost, několik rozhodnutí společně.</w:t>
        </w:r>
      </w:ins>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4</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 xml:space="preserve">Změny a zrušení </w:t>
      </w:r>
      <w:del w:id="1262" w:author="mirek" w:date="2004-04-24T21:19:00Z">
        <w:r>
          <w:rPr>
            <w:rFonts w:eastAsia="MS Mincho;ＭＳ 明朝" w:cs="Times New Roman" w:ascii="Times New Roman" w:hAnsi="Times New Roman"/>
            <w:b/>
            <w:sz w:val="24"/>
          </w:rPr>
          <w:delText>povolení</w:delText>
        </w:r>
      </w:del>
      <w:ins w:id="1263" w:author="mirek" w:date="2004-04-24T21:19:00Z">
        <w:r>
          <w:rPr>
            <w:rFonts w:eastAsia="MS Mincho;ＭＳ 明朝" w:cs="Times New Roman" w:ascii="Times New Roman" w:hAnsi="Times New Roman"/>
            <w:b/>
            <w:sz w:val="24"/>
          </w:rPr>
          <w:t>rozhodnutí</w:t>
        </w:r>
      </w:ins>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Orgán ochrany  přírody může z  vlastního podnětu nebo  na návrh po  provedeném řízení jím vydané  </w:t>
      </w:r>
      <w:del w:id="1264" w:author="mirek" w:date="2004-04-24T21:20:00Z">
        <w:r>
          <w:rPr>
            <w:rFonts w:eastAsia="MS Mincho;ＭＳ 明朝" w:cs="Times New Roman" w:ascii="Times New Roman" w:hAnsi="Times New Roman"/>
            <w:sz w:val="24"/>
          </w:rPr>
          <w:delText xml:space="preserve">povolení </w:delText>
        </w:r>
      </w:del>
      <w:ins w:id="1265" w:author="mirek" w:date="2004-04-24T21:20:00Z">
        <w:r>
          <w:rPr>
            <w:rFonts w:eastAsia="MS Mincho;ＭＳ 明朝" w:cs="Times New Roman" w:ascii="Times New Roman" w:hAnsi="Times New Roman"/>
            <w:sz w:val="24"/>
          </w:rPr>
          <w:t xml:space="preserve">rozhodnutí </w:t>
        </w:r>
      </w:ins>
      <w:r>
        <w:rPr>
          <w:rFonts w:eastAsia="MS Mincho;ＭＳ 明朝" w:cs="Times New Roman" w:ascii="Times New Roman" w:hAnsi="Times New Roman"/>
          <w:sz w:val="24"/>
        </w:rPr>
        <w:t>změnit, popřípadě zrušit</w:t>
      </w:r>
    </w:p>
    <w:p>
      <w:pPr>
        <w:pStyle w:val="Prosttext"/>
        <w:ind w:left="360" w:hanging="360"/>
        <w:jc w:val="both"/>
        <w:rPr/>
      </w:pPr>
      <w:r>
        <w:rPr>
          <w:rFonts w:eastAsia="MS Mincho;ＭＳ 明朝" w:cs="Times New Roman" w:ascii="Times New Roman" w:hAnsi="Times New Roman"/>
          <w:sz w:val="24"/>
        </w:rPr>
        <w:t xml:space="preserve">a) </w:t>
        <w:tab/>
        <w:t>dojde-li ke změně skutečností rozhodných pro vydání</w:t>
      </w:r>
      <w:del w:id="1266" w:author="mirek" w:date="2004-04-24T21:20:00Z">
        <w:r>
          <w:rPr>
            <w:rFonts w:eastAsia="MS Mincho;ＭＳ 明朝" w:cs="Times New Roman" w:ascii="Times New Roman" w:hAnsi="Times New Roman"/>
            <w:sz w:val="24"/>
          </w:rPr>
          <w:delText xml:space="preserve"> povolení</w:delText>
        </w:r>
      </w:del>
      <w:ins w:id="1267" w:author="mirek" w:date="2004-04-24T21:20:00Z">
        <w:r>
          <w:rPr>
            <w:rFonts w:eastAsia="MS Mincho;ＭＳ 明朝" w:cs="Times New Roman" w:ascii="Times New Roman" w:hAnsi="Times New Roman"/>
            <w:sz w:val="24"/>
          </w:rPr>
          <w:t xml:space="preserve"> rozhodnutí</w:t>
        </w:r>
      </w:ins>
      <w:r>
        <w:rPr>
          <w:rFonts w:eastAsia="MS Mincho;ＭＳ 明朝" w:cs="Times New Roman" w:ascii="Times New Roman" w:hAnsi="Times New Roman"/>
          <w:sz w:val="24"/>
        </w:rPr>
        <w: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vyžadují-li to zájmy přírody  a krajiny chráněné tímto zákonem, zejména vznikla-li nebo hrozí-li vážná ekologická újma,</w:t>
      </w:r>
    </w:p>
    <w:p>
      <w:pPr>
        <w:pStyle w:val="Prosttext"/>
        <w:ind w:left="360" w:hanging="360"/>
        <w:jc w:val="both"/>
        <w:rPr/>
      </w:pPr>
      <w:r>
        <w:rPr>
          <w:rFonts w:eastAsia="MS Mincho;ＭＳ 明朝" w:cs="Times New Roman" w:ascii="Times New Roman" w:hAnsi="Times New Roman"/>
          <w:sz w:val="24"/>
        </w:rPr>
        <w:t xml:space="preserve">c) </w:t>
        <w:tab/>
        <w:t xml:space="preserve">nedodržuje-li oprávněný opětovně podmínky </w:t>
      </w:r>
      <w:del w:id="1268" w:author="mirek" w:date="2004-04-24T21:20:00Z">
        <w:r>
          <w:rPr>
            <w:rFonts w:eastAsia="MS Mincho;ＭＳ 明朝" w:cs="Times New Roman" w:ascii="Times New Roman" w:hAnsi="Times New Roman"/>
            <w:sz w:val="24"/>
          </w:rPr>
          <w:delText xml:space="preserve">povolení </w:delText>
        </w:r>
      </w:del>
      <w:ins w:id="1269" w:author="mirek" w:date="2004-04-24T21:20:00Z">
        <w:r>
          <w:rPr>
            <w:rFonts w:eastAsia="MS Mincho;ＭＳ 明朝" w:cs="Times New Roman" w:ascii="Times New Roman" w:hAnsi="Times New Roman"/>
            <w:sz w:val="24"/>
          </w:rPr>
          <w:t xml:space="preserve">rozhodnutí </w:t>
        </w:r>
      </w:ins>
      <w:r>
        <w:rPr>
          <w:rFonts w:eastAsia="MS Mincho;ＭＳ 明朝" w:cs="Times New Roman" w:ascii="Times New Roman" w:hAnsi="Times New Roman"/>
          <w:sz w:val="24"/>
        </w:rPr>
        <w:t>nebo povinnosti stanovené v něm orgánem ochrany přírody,</w:t>
      </w:r>
    </w:p>
    <w:p>
      <w:pPr>
        <w:pStyle w:val="Prosttext"/>
        <w:ind w:left="360" w:hanging="360"/>
        <w:jc w:val="both"/>
        <w:rPr/>
      </w:pPr>
      <w:r>
        <w:rPr>
          <w:rFonts w:eastAsia="MS Mincho;ＭＳ 明朝" w:cs="Times New Roman" w:ascii="Times New Roman" w:hAnsi="Times New Roman"/>
          <w:sz w:val="24"/>
        </w:rPr>
        <w:t xml:space="preserve">d) </w:t>
        <w:tab/>
        <w:t xml:space="preserve">nevyužívá-li oprávněný  </w:t>
      </w:r>
      <w:del w:id="1270" w:author="mirek" w:date="2004-04-24T21:20:00Z">
        <w:r>
          <w:rPr>
            <w:rFonts w:eastAsia="MS Mincho;ＭＳ 明朝" w:cs="Times New Roman" w:ascii="Times New Roman" w:hAnsi="Times New Roman"/>
            <w:sz w:val="24"/>
          </w:rPr>
          <w:delText xml:space="preserve">povolení </w:delText>
        </w:r>
      </w:del>
      <w:ins w:id="1271" w:author="mirek" w:date="2004-04-24T21:20:00Z">
        <w:r>
          <w:rPr>
            <w:rFonts w:eastAsia="MS Mincho;ＭＳ 明朝" w:cs="Times New Roman" w:ascii="Times New Roman" w:hAnsi="Times New Roman"/>
            <w:sz w:val="24"/>
          </w:rPr>
          <w:t xml:space="preserve">rozhodnutí </w:t>
        </w:r>
      </w:ins>
      <w:r>
        <w:rPr>
          <w:rFonts w:eastAsia="MS Mincho;ＭＳ 明朝" w:cs="Times New Roman" w:ascii="Times New Roman" w:hAnsi="Times New Roman"/>
          <w:sz w:val="24"/>
        </w:rPr>
        <w:t>bez zvláštního  důvodu po dobu delší dvou let,</w:t>
      </w:r>
    </w:p>
    <w:p>
      <w:pPr>
        <w:pStyle w:val="Prosttext"/>
        <w:ind w:left="360" w:hanging="360"/>
        <w:jc w:val="both"/>
        <w:rPr/>
      </w:pPr>
      <w:r>
        <w:rPr>
          <w:rFonts w:eastAsia="MS Mincho;ＭＳ 明朝" w:cs="Times New Roman" w:ascii="Times New Roman" w:hAnsi="Times New Roman"/>
          <w:sz w:val="24"/>
        </w:rPr>
        <w:t xml:space="preserve">e) </w:t>
        <w:tab/>
        <w:t xml:space="preserve">dochází-li při činnosti vykonávané na základě </w:t>
      </w:r>
      <w:del w:id="1272" w:author="mirek" w:date="2004-04-24T21:20:00Z">
        <w:r>
          <w:rPr>
            <w:rFonts w:eastAsia="MS Mincho;ＭＳ 明朝" w:cs="Times New Roman" w:ascii="Times New Roman" w:hAnsi="Times New Roman"/>
            <w:sz w:val="24"/>
          </w:rPr>
          <w:delText xml:space="preserve">povolení </w:delText>
        </w:r>
      </w:del>
      <w:ins w:id="1273" w:author="mirek" w:date="2004-04-24T21:20:00Z">
        <w:r>
          <w:rPr>
            <w:rFonts w:eastAsia="MS Mincho;ＭＳ 明朝" w:cs="Times New Roman" w:ascii="Times New Roman" w:hAnsi="Times New Roman"/>
            <w:sz w:val="24"/>
          </w:rPr>
          <w:t xml:space="preserve">rozhodnutí </w:t>
        </w:r>
      </w:ins>
      <w:r>
        <w:rPr>
          <w:rFonts w:eastAsia="MS Mincho;ＭＳ 明朝" w:cs="Times New Roman" w:ascii="Times New Roman" w:hAnsi="Times New Roman"/>
          <w:sz w:val="24"/>
        </w:rPr>
        <w:t>k porušování ustanovení tohoto zákona nebo   k  podstatnému poškozování  jiných  oprávněných zájmů v ochraně přírodního prostředí.</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2) Ministerstvo životního prostředí si může změnu či zrušení </w:t>
      </w:r>
      <w:del w:id="1274" w:author="mirek" w:date="2004-04-24T21:21:00Z">
        <w:r>
          <w:rPr>
            <w:rFonts w:eastAsia="MS Mincho;ＭＳ 明朝" w:cs="Times New Roman" w:ascii="Times New Roman" w:hAnsi="Times New Roman"/>
            <w:sz w:val="24"/>
          </w:rPr>
          <w:delText xml:space="preserve">povolení </w:delText>
        </w:r>
      </w:del>
      <w:ins w:id="1275" w:author="mirek" w:date="2004-04-24T21:21:00Z">
        <w:r>
          <w:rPr>
            <w:rFonts w:eastAsia="MS Mincho;ＭＳ 明朝" w:cs="Times New Roman" w:ascii="Times New Roman" w:hAnsi="Times New Roman"/>
            <w:sz w:val="24"/>
          </w:rPr>
          <w:t xml:space="preserve">rozhodnutí </w:t>
        </w:r>
      </w:ins>
      <w:r>
        <w:rPr>
          <w:rFonts w:eastAsia="MS Mincho;ＭＳ 明朝" w:cs="Times New Roman" w:ascii="Times New Roman" w:hAnsi="Times New Roman"/>
          <w:sz w:val="24"/>
        </w:rPr>
        <w:t>vyhradit, jde-li o povolení nižšího orgánu ochrany přírody z důvodů uvedených v odstavci 1 písm. b) nebo 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5</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Státní dozor v ochraně přírody</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rajské úřady a správy dozírají, zda v obvodu jejich působnosti nedochází k ohrožování zájmů ochrany přírody a krajiny, dozírají na dodržování tohoto zákona a prováděcích předpisů a v rozsahu své působnosti ukládají opatření k odstranění zjištěných závad. Tyto orgány zejména dozírají, jak jsou dodržována vydaná rozhodnutí a závazná stanoviska na úseku ochrany přírody a krajiny, plněny povinnosti fyzických a právnických osob vyplývající z předpisů na ochranu přírody a krajiny, zajišťovány ochranné podmínky zvláště chráněných částí přírody a dodržována ochrana významných krajinných prvků, připravovány a naplňovány plány, projekty a opatření k obnově systému ekologické stabilit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Ministerstvo životního prostředí dozírá v rámci vrchního dozoru v ochraně přírody na to,  jak</w:t>
      </w:r>
      <w:del w:id="1276" w:author="mirek" w:date="2004-04-24T21:22:00Z">
        <w:r>
          <w:rPr>
            <w:rFonts w:eastAsia="MS Mincho;ＭＳ 明朝" w:cs="Times New Roman" w:ascii="Times New Roman" w:hAnsi="Times New Roman"/>
            <w:sz w:val="24"/>
          </w:rPr>
          <w:delText xml:space="preserve"> krajské úřady, správy</w:delText>
        </w:r>
      </w:del>
      <w:ins w:id="1277" w:author="mirek" w:date="2004-04-24T21:22:00Z">
        <w:r>
          <w:rPr>
            <w:rFonts w:eastAsia="MS Mincho;ＭＳ 明朝" w:cs="Times New Roman" w:ascii="Times New Roman" w:hAnsi="Times New Roman"/>
            <w:sz w:val="24"/>
          </w:rPr>
          <w:t xml:space="preserve"> orgány ochrany přírody</w:t>
        </w:r>
      </w:ins>
      <w:r>
        <w:rPr>
          <w:rFonts w:eastAsia="MS Mincho;ＭＳ 明朝" w:cs="Times New Roman" w:ascii="Times New Roman" w:hAnsi="Times New Roman"/>
          <w:sz w:val="24"/>
        </w:rPr>
        <w:t>, stráž přírody, fyzické i právnické osoby provádějí ustanovení tohoto zákona a prováděcích předpisů. Ministerstvo životního prostředí dozírá zejména, jak jsou dodržována rozhodnutí a závazná stanoviska orgánů ochrany přírody, plněny povinnosti vyplývající ze zákona o ochraně přírody a krajiny, zpracovávány a zajišťovány plány péče o zvláště chráněná území a záchranné programy rostlin a živočichů, dodržovány podmínky ochrany národních parků, chráněných krajinných oblastí, národních přírodních rezervací a národních přírodních památek. Zjistí-li ministerstvo životního prostředí závady, uloží potřebná opatření k jejich odstraněn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ČÁST </w:t>
      </w:r>
      <w:del w:id="1278" w:author="mirek" w:date="2004-04-24T20:38:00Z">
        <w:r>
          <w:rPr>
            <w:rFonts w:eastAsia="MS Mincho;ＭＳ 明朝" w:cs="Times New Roman" w:ascii="Times New Roman" w:hAnsi="Times New Roman"/>
            <w:caps/>
            <w:sz w:val="24"/>
          </w:rPr>
          <w:delText>SEDMÁ</w:delText>
        </w:r>
      </w:del>
      <w:ins w:id="1279" w:author="mirek" w:date="2004-04-24T20:38:00Z">
        <w:r>
          <w:rPr>
            <w:rFonts w:eastAsia="MS Mincho;ＭＳ 明朝" w:cs="Times New Roman" w:ascii="Times New Roman" w:hAnsi="Times New Roman"/>
            <w:caps/>
            <w:sz w:val="24"/>
          </w:rPr>
          <w:t xml:space="preserve"> osmá</w:t>
        </w:r>
      </w:ins>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dpovědnost na úseku</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chrany přírody</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6</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dstranění následků neoprávněných zásah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Kdo poškodí, zničí nebo  nedovoleně změní části přírody a krajiny chráněné  podle tohoto zákona,  je povinen navrátit  ji do původního  stavu,  pokud  je  to  možné  a  účelné.  O  možnosti a podmínkách  uvedení  do  původního  stavu  rozhoduje orgán ochrany přírody.</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Jestliže uvedení do původního  stavu není možné a účelné, může orgán ochrany přírody uložit povinnému, aby provedl přiměřená náhradní opatření k nápravě. Jejich účelem je kompenzovat, byť jen zčásti, následky nedovoleného jednání.</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3) Uložením  povinnosti   uvedení  do  původního   stavu  či náhradního  opatření není  dotčena povinnost  náhrady škody  podle jiných předpisů ani možnost  postihu za přestupek nebo protiprávní jednání či trestný čin.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7</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pPr>
      <w:r>
        <w:rPr>
          <w:rFonts w:eastAsia="MS Mincho;ＭＳ 明朝" w:cs="Times New Roman" w:ascii="Times New Roman" w:hAnsi="Times New Roman"/>
          <w:b/>
          <w:sz w:val="24"/>
        </w:rPr>
        <w:t>Přestupky</w:t>
      </w:r>
    </w:p>
    <w:p>
      <w:pPr>
        <w:pStyle w:val="Prost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 ochrany  přírody uloží pokutu až  do výše 5.000 Kč fyzické osobě, která se dopustí přestupku tím, že</w:t>
      </w:r>
    </w:p>
    <w:p>
      <w:pPr>
        <w:pStyle w:val="Prosttext"/>
        <w:ind w:left="360" w:hanging="360"/>
        <w:jc w:val="both"/>
        <w:rPr/>
      </w:pPr>
      <w:r>
        <w:rPr>
          <w:rFonts w:eastAsia="MS Mincho;ＭＳ 明朝" w:cs="Times New Roman" w:ascii="Times New Roman" w:hAnsi="Times New Roman"/>
          <w:sz w:val="24"/>
        </w:rPr>
        <w:t xml:space="preserve">a) </w:t>
        <w:tab/>
        <w:t>nedovoleně  mění  či  ruší  dochovaný  stav  přírody ve zvláště chráněném území  nebo nedovoleně mění  dochovaný stav památného stromu,</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nedovoleně  zasahuje do  přirozeného vývoje  zvláště chráněných druhů rostlin,</w:t>
      </w:r>
    </w:p>
    <w:p>
      <w:pPr>
        <w:pStyle w:val="Prosttext"/>
        <w:ind w:left="360" w:hanging="360"/>
        <w:jc w:val="both"/>
        <w:rPr/>
      </w:pPr>
      <w:r>
        <w:rPr>
          <w:rFonts w:eastAsia="MS Mincho;ＭＳ 明朝" w:cs="Times New Roman" w:ascii="Times New Roman" w:hAnsi="Times New Roman"/>
          <w:sz w:val="24"/>
        </w:rPr>
        <w:t xml:space="preserve">c) </w:t>
        <w:tab/>
        <w:t>zraňuje,  chová bez  povolení zvláště  chráněné živočichy</w:t>
      </w:r>
      <w:ins w:id="1280" w:author="mirek" w:date="2004-04-24T21:23:00Z">
        <w:r>
          <w:rPr>
            <w:rFonts w:eastAsia="MS Mincho;ＭＳ 明朝" w:cs="Times New Roman" w:ascii="Times New Roman" w:hAnsi="Times New Roman"/>
            <w:sz w:val="24"/>
          </w:rPr>
          <w:t xml:space="preserve"> nebo ptáky</w:t>
        </w:r>
      </w:ins>
      <w:r>
        <w:rPr>
          <w:rFonts w:eastAsia="MS Mincho;ＭＳ 明朝" w:cs="Times New Roman" w:ascii="Times New Roman" w:hAnsi="Times New Roman"/>
          <w:sz w:val="24"/>
        </w:rPr>
        <w:t xml:space="preserve">  nebo jinak nedovoleně zasahuje do jejich přirozeného vývoj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neumožní osobám oprávněným podle § 62 nebo  § 68 odst. 4 a § 81 vstup na pozemky, které vlastní nebo užívá,</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nesplní ohlašovací povinnost určenou tímto zákonem,</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vykonává  činnost   zakázanou  v  ochranném   pásmu  určeném  k zabezpečení zvláště chráněných částí přírody,</w:t>
      </w:r>
    </w:p>
    <w:p>
      <w:pPr>
        <w:pStyle w:val="Prosttext"/>
        <w:ind w:left="360" w:hanging="360"/>
        <w:jc w:val="both"/>
        <w:rPr>
          <w:rFonts w:ascii="Times New Roman" w:hAnsi="Times New Roman" w:eastAsia="MS Mincho;ＭＳ 明朝" w:cs="Times New Roman"/>
          <w:sz w:val="24"/>
          <w:del w:id="1284" w:author="mirek" w:date="2004-04-24T21:24:00Z"/>
        </w:rPr>
      </w:pPr>
      <w:del w:id="1281" w:author="mirek" w:date="2004-04-24T21:24:00Z">
        <w:r>
          <w:rPr>
            <w:rFonts w:eastAsia="MS Mincho;ＭＳ 明朝" w:cs="Times New Roman" w:ascii="Times New Roman" w:hAnsi="Times New Roman"/>
            <w:sz w:val="24"/>
          </w:rPr>
          <w:delText xml:space="preserve">g) </w:delText>
        </w:r>
      </w:del>
      <w:r>
        <w:rPr>
          <w:rFonts w:eastAsia="MS Mincho;ＭＳ 明朝" w:cs="Times New Roman" w:ascii="Times New Roman" w:hAnsi="Times New Roman"/>
          <w:sz w:val="24"/>
        </w:rPr>
        <w:tab/>
      </w:r>
      <w:del w:id="1282" w:author="mirek" w:date="2004-04-24T21:24:00Z">
        <w:r>
          <w:rPr>
            <w:rFonts w:eastAsia="MS Mincho;ＭＳ 明朝" w:cs="Times New Roman" w:ascii="Times New Roman" w:hAnsi="Times New Roman"/>
            <w:sz w:val="24"/>
          </w:rPr>
          <w:delText>neprokáže předepsaným způsobem podle § 54 odst. 1 původ zvláště chráněné rostliny nebo živočicha,  nebo rostliny nebo živočicha chráněného podle mezinárodních úmluv, popřípadě zvláštního právního předpisu,</w:delText>
        </w:r>
      </w:del>
      <w:del w:id="1283" w:author="mirek" w:date="2004-04-24T21:24:00Z">
        <w:r>
          <w:rPr>
            <w:rFonts w:eastAsia="MS Mincho;ＭＳ 明朝" w:cs="Times New Roman" w:ascii="Times New Roman" w:hAnsi="Times New Roman"/>
            <w:sz w:val="24"/>
            <w:vertAlign w:val="superscript"/>
          </w:rPr>
          <w:delText>4a)</w:delText>
        </w:r>
      </w:del>
    </w:p>
    <w:p>
      <w:pPr>
        <w:pStyle w:val="Prosttext"/>
        <w:ind w:left="360" w:hanging="360"/>
        <w:jc w:val="both"/>
        <w:rPr/>
      </w:pPr>
      <w:del w:id="1285" w:author="mirek" w:date="2004-04-24T21:24:00Z">
        <w:r>
          <w:rPr>
            <w:rFonts w:eastAsia="MS Mincho;ＭＳ 明朝" w:cs="Times New Roman" w:ascii="Times New Roman" w:hAnsi="Times New Roman"/>
            <w:sz w:val="24"/>
          </w:rPr>
          <w:delText>h</w:delText>
        </w:r>
      </w:del>
      <w:ins w:id="1286" w:author="mirek" w:date="2004-04-24T21:24:00Z">
        <w:r>
          <w:rPr>
            <w:rFonts w:eastAsia="MS Mincho;ＭＳ 明朝" w:cs="Times New Roman" w:ascii="Times New Roman" w:hAnsi="Times New Roman"/>
            <w:sz w:val="24"/>
          </w:rPr>
          <w:t>g</w:t>
        </w:r>
      </w:ins>
      <w:r>
        <w:rPr>
          <w:rFonts w:eastAsia="MS Mincho;ＭＳ 明朝" w:cs="Times New Roman" w:ascii="Times New Roman" w:hAnsi="Times New Roman"/>
          <w:sz w:val="24"/>
        </w:rPr>
        <w:t>)</w:t>
        <w:tab/>
        <w:t>neprovede uložení náhradní výsadbu dřevin podle § 9,</w:t>
      </w:r>
    </w:p>
    <w:p>
      <w:pPr>
        <w:pStyle w:val="Prosttext"/>
        <w:ind w:left="360" w:hanging="360"/>
        <w:jc w:val="both"/>
        <w:rPr/>
      </w:pPr>
      <w:del w:id="1287" w:author="mirek" w:date="2004-04-24T21:24:00Z">
        <w:r>
          <w:rPr>
            <w:rFonts w:eastAsia="MS Mincho;ＭＳ 明朝" w:cs="Times New Roman" w:ascii="Times New Roman" w:hAnsi="Times New Roman"/>
            <w:sz w:val="24"/>
          </w:rPr>
          <w:delText>i</w:delText>
        </w:r>
      </w:del>
      <w:ins w:id="1288" w:author="mirek" w:date="2004-04-24T21:24:00Z">
        <w:r>
          <w:rPr>
            <w:rFonts w:eastAsia="MS Mincho;ＭＳ 明朝" w:cs="Times New Roman" w:ascii="Times New Roman" w:hAnsi="Times New Roman"/>
            <w:sz w:val="24"/>
          </w:rPr>
          <w:t>h</w:t>
        </w:r>
      </w:ins>
      <w:r>
        <w:rPr>
          <w:rFonts w:eastAsia="MS Mincho;ＭＳ 明朝" w:cs="Times New Roman" w:ascii="Times New Roman" w:hAnsi="Times New Roman"/>
          <w:sz w:val="24"/>
        </w:rPr>
        <w:t xml:space="preserve">) </w:t>
        <w:tab/>
        <w:t>nedodržuje omezení nebo zákaz vstupu vyhlášený podle § 64,</w:t>
      </w:r>
    </w:p>
    <w:p>
      <w:pPr>
        <w:pStyle w:val="Prosttext"/>
        <w:ind w:left="360" w:hanging="360"/>
        <w:jc w:val="both"/>
        <w:rPr>
          <w:rFonts w:ascii="Times New Roman" w:hAnsi="Times New Roman" w:eastAsia="MS Mincho;ＭＳ 明朝" w:cs="Times New Roman"/>
          <w:sz w:val="24"/>
          <w:ins w:id="1291" w:author="mirek" w:date="2004-04-24T21:24:00Z"/>
        </w:rPr>
      </w:pPr>
      <w:del w:id="1289" w:author="mirek" w:date="2004-04-24T21:24:00Z">
        <w:r>
          <w:rPr>
            <w:rFonts w:eastAsia="MS Mincho;ＭＳ 明朝" w:cs="Times New Roman" w:ascii="Times New Roman" w:hAnsi="Times New Roman"/>
            <w:sz w:val="24"/>
          </w:rPr>
          <w:delText>j</w:delText>
        </w:r>
      </w:del>
      <w:ins w:id="1290" w:author="mirek" w:date="2004-04-24T21:24:00Z">
        <w:r>
          <w:rPr>
            <w:rFonts w:eastAsia="MS Mincho;ＭＳ 明朝" w:cs="Times New Roman" w:ascii="Times New Roman" w:hAnsi="Times New Roman"/>
            <w:sz w:val="24"/>
          </w:rPr>
          <w:t>i</w:t>
        </w:r>
      </w:ins>
      <w:r>
        <w:rPr>
          <w:rFonts w:eastAsia="MS Mincho;ＭＳ 明朝" w:cs="Times New Roman" w:ascii="Times New Roman" w:hAnsi="Times New Roman"/>
          <w:sz w:val="24"/>
        </w:rPr>
        <w:t xml:space="preserve">) </w:t>
        <w:tab/>
        <w:t>nesplní některou z povinností  k paleontologickému nálezu podle § 11 odst. 1.</w:t>
      </w:r>
    </w:p>
    <w:p>
      <w:pPr>
        <w:pStyle w:val="Psmeno"/>
        <w:keepNext w:val="false"/>
        <w:ind w:left="360" w:hanging="360"/>
        <w:rPr>
          <w:ins w:id="1294" w:author="mirek" w:date="2004-04-24T21:24:00Z"/>
        </w:rPr>
      </w:pPr>
      <w:ins w:id="1292" w:author="mirek" w:date="2004-04-24T21:24:00Z">
        <w:r>
          <w:rPr/>
          <w:t>j)</w:t>
        </w:r>
      </w:ins>
      <w:r>
        <w:rPr/>
        <w:tab/>
      </w:r>
      <w:ins w:id="1293" w:author="mirek" w:date="2004-04-24T21:24:00Z">
        <w:r>
          <w:rPr/>
          <w:t>vysazuje či vysévá uměle vypěstované zvláště chráněné rostliny nebo vypouští zvláště chráněné živočichy narozené a odchované v zajetí do volné přírody bez souhlasu orgánu ochrany přírody,</w:t>
        </w:r>
      </w:ins>
    </w:p>
    <w:p>
      <w:pPr>
        <w:pStyle w:val="Psmeno"/>
        <w:keepNext w:val="false"/>
        <w:ind w:left="360" w:hanging="360"/>
        <w:rPr>
          <w:ins w:id="1297" w:author="mirek" w:date="2004-04-24T21:24:00Z"/>
        </w:rPr>
      </w:pPr>
      <w:ins w:id="1295" w:author="mirek" w:date="2004-04-24T21:24:00Z">
        <w:r>
          <w:rPr/>
          <w:t>k)</w:t>
        </w:r>
      </w:ins>
      <w:r>
        <w:rPr/>
        <w:tab/>
      </w:r>
      <w:ins w:id="1296" w:author="mirek" w:date="2004-04-24T21:24:00Z">
        <w:r>
          <w:rPr/>
          <w:t>nevede řádně záznamy o chovu zvláště chráněných živočichů nebo ptáků či pěstování zvláště chráněných rostlin,</w:t>
        </w:r>
      </w:ins>
    </w:p>
    <w:p>
      <w:pPr>
        <w:pStyle w:val="Prosttext"/>
        <w:ind w:left="360" w:hanging="360"/>
        <w:jc w:val="both"/>
        <w:rPr>
          <w:rFonts w:ascii="Times New Roman" w:hAnsi="Times New Roman" w:cs="Times New Roman"/>
          <w:sz w:val="24"/>
        </w:rPr>
      </w:pPr>
      <w:ins w:id="1298" w:author="mirek" w:date="2004-04-24T21:24:00Z">
        <w:r>
          <w:rPr>
            <w:rFonts w:cs="Times New Roman" w:ascii="Times New Roman" w:hAnsi="Times New Roman"/>
            <w:sz w:val="24"/>
          </w:rPr>
          <w:t>l)</w:t>
          <w:tab/>
          <w:t>nesplní povinnost nezaměnitelného označení zvláště chráněného živočicha nebo ptáka, nepožádá ve stanovených lhůtách o vydání osvědčení nebo osvědčení ve stanovené lhůtě neodevzdá příslušnému orgánu ochrany přírod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rgán ochrany přírody uloží pokutu  ve výši do 10 000 Kč fyzické osobě, která se dopustí přestupku tím, ž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zničí  součást přírody  ve zvláště  chráněném území  nebo zničí zařízení určená k ochraně, označení a vybavení zvláště chráněného územ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zničí zvláště chráněné rostliny zařazené do kategorie ohrožených buď přímo nebo způsobí jejich  úhyn nedovoleným zásahem do jejich životního prostředí,</w:t>
      </w:r>
    </w:p>
    <w:p>
      <w:pPr>
        <w:pStyle w:val="Prosttext"/>
        <w:ind w:left="360" w:hanging="360"/>
        <w:jc w:val="both"/>
        <w:rPr/>
      </w:pPr>
      <w:r>
        <w:rPr>
          <w:rFonts w:eastAsia="MS Mincho;ＭＳ 明朝" w:cs="Times New Roman" w:ascii="Times New Roman" w:hAnsi="Times New Roman"/>
          <w:sz w:val="24"/>
        </w:rPr>
        <w:t xml:space="preserve">c) </w:t>
        <w:tab/>
        <w:t xml:space="preserve">usmrcuje </w:t>
      </w:r>
      <w:ins w:id="1299" w:author="mirek" w:date="2004-04-24T21:25:00Z">
        <w:r>
          <w:rPr>
            <w:rFonts w:cs="Times New Roman" w:ascii="Times New Roman" w:hAnsi="Times New Roman"/>
            <w:sz w:val="24"/>
            <w:szCs w:val="24"/>
          </w:rPr>
          <w:t>ptáky s výjimkou těch, kteří mohou být loveni, nebo</w:t>
        </w:r>
      </w:ins>
      <w:ins w:id="1300" w:author="mirek" w:date="2004-04-24T21:25:00Z">
        <w:r>
          <w:rPr>
            <w:rFonts w:eastAsia="MS Mincho;ＭＳ 明朝" w:cs="Times New Roman" w:ascii="Times New Roman" w:hAnsi="Times New Roman"/>
            <w:sz w:val="24"/>
          </w:rPr>
          <w:t xml:space="preserve"> </w:t>
        </w:r>
      </w:ins>
      <w:r>
        <w:rPr>
          <w:rFonts w:eastAsia="MS Mincho;ＭＳ 明朝" w:cs="Times New Roman" w:ascii="Times New Roman" w:hAnsi="Times New Roman"/>
          <w:sz w:val="24"/>
        </w:rPr>
        <w:t>zvláště chráněné živočichy zařazené do kategorie ohrožených přímo nebo způsobí jejich úhyn nedovoleným zásahem do jejich životního prostředí nebo chytá zvláště chráněné živočich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d) ohrožuje nad nezbytnou míru zvláště chráněné části přírody při zásazích proti škůdcům, rostlinným chorobám, plevelům a při hygienických opatřeních,</w:t>
      </w:r>
    </w:p>
    <w:p>
      <w:pPr>
        <w:pStyle w:val="Prosttext"/>
        <w:ind w:left="360" w:hanging="360"/>
        <w:jc w:val="both"/>
        <w:rPr/>
      </w:pPr>
      <w:r>
        <w:rPr>
          <w:rFonts w:eastAsia="MS Mincho;ＭＳ 明朝" w:cs="Times New Roman" w:ascii="Times New Roman" w:hAnsi="Times New Roman"/>
          <w:sz w:val="24"/>
        </w:rPr>
        <w:t xml:space="preserve">e) </w:t>
        <w:tab/>
        <w:t>poškodí nebo bez povolení pokácí dřevinu rostoucí mimo les,</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provádí škodlivý zásah do významného krajinného prvku bez souhlasu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g) poškozuje nebo ničí jeskyni nebo její součást</w:t>
      </w:r>
      <w:r>
        <w:rPr>
          <w:rFonts w:eastAsia="MS Mincho;ＭＳ 明朝" w:cs="Times New Roman" w:ascii="Times New Roman" w:hAnsi="Times New Roman"/>
          <w:sz w:val="24"/>
          <w:szCs w:val="24"/>
        </w:rPr>
        <w:t>,</w:t>
      </w:r>
      <w:ins w:id="1301" w:author="mirek" w:date="2004-04-24T21:26:00Z">
        <w:r>
          <w:rPr>
            <w:rFonts w:cs="Times New Roman" w:ascii="Times New Roman" w:hAnsi="Times New Roman"/>
            <w:sz w:val="24"/>
            <w:szCs w:val="24"/>
          </w:rPr>
          <w:t xml:space="preserve"> nebo porušuje jiné povinnosti stanovené k ochraně jeskyní podle § 10,</w:t>
        </w:r>
      </w:ins>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naruší krajinný ráz nesplněním povinnosti podle § 12 odst. 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porušuje ustanovení  návštěvního řádu národního  parku vydaného podle § 19.</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Orgán ochrany přírody uloží pokutu  až do výše 50 000 Kč fyzické osobě, která se dopustí přestupku tím, ž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oškodí nebo zničí památný strom nebo zvláště chráněné území či jeho čás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usmrtí zvláště chráněného živočicha kriticky nebo silně ohroženého druhu nebo způsobí jeho  úhyn  zásahem do jeho životního prostřed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zničí zvláště chráněnou rostlinu kriticky nebo silně ohroženého druhu nebo způsobí její úhyn zásahem  do  jejího životního prostřed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pokácí bez povolení nebo závažně poškodí skupinu dřevin rostoucích mimo les,</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e) </w:t>
        <w:tab/>
        <w:t>neuvede poškozenou část přírody chráněnou dle tohoto zákona do původního stavu nebo nesplní opatření k nápravě tohoto stavu podle § 86 či přiměřená náhradní opatření podle § 67 odst. 4,</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nesplní povinnost vlastníka či nájemce pozemku zdržet se negativních zásahů na pozemcích připravovaných k vyhlášení zvláštní ochrany podle § 40 odst. 4,</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nepostupuje tak,  aby nedocházelo k nadměrnému  úhynu rostlin a živočichů podle § 5 odst. 3,</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nedodržuje omezení či zákaz činnosti vyslovený podle § 66,</w:t>
      </w:r>
    </w:p>
    <w:p>
      <w:pPr>
        <w:pStyle w:val="Prosttext"/>
        <w:ind w:left="360" w:hanging="360"/>
        <w:jc w:val="both"/>
        <w:rPr/>
      </w:pPr>
      <w:r>
        <w:rPr>
          <w:rFonts w:eastAsia="MS Mincho;ＭＳ 明朝" w:cs="Times New Roman" w:ascii="Times New Roman" w:hAnsi="Times New Roman"/>
          <w:sz w:val="24"/>
        </w:rPr>
        <w:t xml:space="preserve">i) </w:t>
        <w:tab/>
        <w:t>nedovoleně obchoduje s jedinci  druhů, jejichž obchod je omezen nebo zakázán podle mezinárodních úmluv, nebo nedovoleně vyváží zvláště chráněné</w:t>
      </w:r>
      <w:del w:id="1302" w:author="mirek" w:date="2004-04-24T19:46:00Z">
        <w:r>
          <w:rPr>
            <w:rFonts w:eastAsia="MS Mincho;ＭＳ 明朝" w:cs="Times New Roman" w:ascii="Times New Roman" w:hAnsi="Times New Roman"/>
            <w:sz w:val="24"/>
          </w:rPr>
          <w:delText xml:space="preserve"> druhy</w:delText>
        </w:r>
      </w:del>
      <w:ins w:id="1303" w:author="mirek" w:date="2004-04-24T19:46:00Z">
        <w:r>
          <w:rPr>
            <w:rFonts w:eastAsia="MS Mincho;ＭＳ 明朝" w:cs="Times New Roman" w:ascii="Times New Roman" w:hAnsi="Times New Roman"/>
            <w:sz w:val="24"/>
          </w:rPr>
          <w:t xml:space="preserve"> nerosty</w:t>
        </w:r>
      </w:ins>
      <w:r>
        <w:rPr>
          <w:rFonts w:eastAsia="MS Mincho;ＭＳ 明朝" w:cs="Times New Roman" w:ascii="Times New Roman" w:hAnsi="Times New Roman"/>
          <w:sz w:val="24"/>
        </w:rPr>
        <w:t>; je-li naplněna skutková podstata přestupku podle zvláštního předpisu,</w:t>
      </w:r>
      <w:r>
        <w:rPr>
          <w:rFonts w:eastAsia="MS Mincho;ＭＳ 明朝" w:cs="Times New Roman" w:ascii="Times New Roman" w:hAnsi="Times New Roman"/>
          <w:sz w:val="24"/>
          <w:vertAlign w:val="superscript"/>
        </w:rPr>
        <w:t>4a)</w:t>
      </w:r>
      <w:r>
        <w:rPr>
          <w:rFonts w:eastAsia="MS Mincho;ＭＳ 明朝" w:cs="Times New Roman" w:ascii="Times New Roman" w:hAnsi="Times New Roman"/>
          <w:sz w:val="24"/>
        </w:rPr>
        <w:t xml:space="preserve"> toto ustanovení se nepoužij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nedovoleně sbírá nebo poškozuje zvláště chráněné nerost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 </w:t>
        <w:tab/>
        <w:t>porušuje  podmínky  stanovené  k  ochraně  přechodně chráněných ploch (§ 13),</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 </w:t>
        <w:tab/>
        <w:t>neplní podmínky výjimky udělené podle § 43 a 56 nebo podmínky souhlasu podle § 44 a 57,</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 </w:t>
        <w:tab/>
        <w:t>závažně poškodí nebo zničí významný krajinný prvek,</w:t>
      </w:r>
    </w:p>
    <w:p>
      <w:pPr>
        <w:pStyle w:val="Prosttext"/>
        <w:ind w:left="360" w:hanging="360"/>
        <w:jc w:val="both"/>
        <w:rPr>
          <w:ins w:id="1308" w:author="mirek" w:date="2004-04-24T21:29:00Z"/>
        </w:rPr>
      </w:pPr>
      <w:r>
        <w:rPr>
          <w:rFonts w:eastAsia="MS Mincho;ＭＳ 明朝" w:cs="Times New Roman" w:ascii="Times New Roman" w:hAnsi="Times New Roman"/>
          <w:sz w:val="24"/>
        </w:rPr>
        <w:t xml:space="preserve">n) </w:t>
        <w:tab/>
        <w:t>vykonává ve zvláště chráněném území</w:t>
      </w:r>
      <w:ins w:id="1304" w:author="mirek" w:date="2004-04-24T21:28:00Z">
        <w:r>
          <w:rPr>
            <w:rFonts w:eastAsia="MS Mincho;ＭＳ 明朝" w:cs="Times New Roman" w:ascii="Times New Roman" w:hAnsi="Times New Roman"/>
            <w:sz w:val="24"/>
            <w:szCs w:val="24"/>
          </w:rPr>
          <w:t xml:space="preserve">, </w:t>
        </w:r>
      </w:ins>
      <w:ins w:id="1305" w:author="mirek" w:date="2004-04-24T21:28:00Z">
        <w:r>
          <w:rPr>
            <w:rFonts w:cs="Times New Roman" w:ascii="Times New Roman" w:hAnsi="Times New Roman"/>
            <w:sz w:val="24"/>
            <w:szCs w:val="24"/>
          </w:rPr>
          <w:t>označeném smluvně chráněném území, evropsky významné lokalitě nebo ptačí oblasti</w:t>
        </w:r>
      </w:ins>
      <w:r>
        <w:rPr>
          <w:rFonts w:eastAsia="MS Mincho;ＭＳ 明朝" w:cs="Times New Roman" w:ascii="Times New Roman" w:hAnsi="Times New Roman"/>
          <w:sz w:val="24"/>
        </w:rPr>
        <w:t xml:space="preserve"> činnost zakázanou nebo vykonává činnost, pro kterou je vyžadován  souhlas  orgánu ochrany přírody, bez tohoto souhlasu</w:t>
      </w:r>
      <w:del w:id="1306" w:author="mirek" w:date="2004-04-24T21:29:00Z">
        <w:r>
          <w:rPr>
            <w:rFonts w:eastAsia="MS Mincho;ＭＳ 明朝" w:cs="Times New Roman" w:ascii="Times New Roman" w:hAnsi="Times New Roman"/>
            <w:sz w:val="24"/>
          </w:rPr>
          <w:delText>.</w:delText>
        </w:r>
      </w:del>
      <w:ins w:id="1307" w:author="mirek" w:date="2004-04-24T21:29:00Z">
        <w:r>
          <w:rPr>
            <w:rFonts w:eastAsia="MS Mincho;ＭＳ 明朝" w:cs="Times New Roman" w:ascii="Times New Roman" w:hAnsi="Times New Roman"/>
            <w:sz w:val="24"/>
          </w:rPr>
          <w:t>,</w:t>
        </w:r>
      </w:ins>
    </w:p>
    <w:p>
      <w:pPr>
        <w:pStyle w:val="Prosttext"/>
        <w:ind w:left="360" w:hanging="360"/>
        <w:jc w:val="both"/>
        <w:rPr>
          <w:rFonts w:ascii="Times New Roman" w:hAnsi="Times New Roman" w:eastAsia="MS Mincho;ＭＳ 明朝" w:cs="Times New Roman"/>
          <w:sz w:val="24"/>
          <w:szCs w:val="24"/>
        </w:rPr>
      </w:pPr>
      <w:ins w:id="1309" w:author="mirek" w:date="2004-04-24T21:29:00Z">
        <w:r>
          <w:rPr>
            <w:rFonts w:cs="Times New Roman" w:ascii="Times New Roman" w:hAnsi="Times New Roman"/>
            <w:sz w:val="24"/>
            <w:szCs w:val="24"/>
          </w:rPr>
          <w:t xml:space="preserve">o) </w:t>
        </w:r>
      </w:ins>
      <w:r>
        <w:rPr>
          <w:rFonts w:cs="Times New Roman" w:ascii="Times New Roman" w:hAnsi="Times New Roman"/>
          <w:sz w:val="24"/>
          <w:szCs w:val="24"/>
        </w:rPr>
        <w:tab/>
      </w:r>
      <w:ins w:id="1310" w:author="mirek" w:date="2004-04-24T21:29:00Z">
        <w:r>
          <w:rPr>
            <w:rFonts w:cs="Times New Roman" w:ascii="Times New Roman" w:hAnsi="Times New Roman"/>
            <w:sz w:val="24"/>
            <w:szCs w:val="24"/>
          </w:rPr>
          <w:t>neprokáže předepsaným způsobem původ ptáka nebo původ zvláště chráněné rostliny nebo živočicha nebo rostliny a živočicha chráněného podle mezinárodní úmluvy, popřípadě zvláštního právního předpisu,</w:t>
        </w:r>
      </w:ins>
      <w:ins w:id="1311" w:author="mirek" w:date="2004-04-24T21:29:00Z">
        <w:r>
          <w:rPr>
            <w:rFonts w:cs="Times New Roman" w:ascii="Times New Roman" w:hAnsi="Times New Roman"/>
            <w:sz w:val="24"/>
            <w:szCs w:val="24"/>
            <w:vertAlign w:val="superscript"/>
          </w:rPr>
          <w:t>4a)</w:t>
        </w:r>
      </w:ins>
      <w:ins w:id="1312" w:author="mirek" w:date="2004-04-24T21:29:00Z">
        <w:r>
          <w:rPr>
            <w:rFonts w:cs="Times New Roman" w:ascii="Times New Roman" w:hAnsi="Times New Roman"/>
            <w:sz w:val="24"/>
            <w:szCs w:val="24"/>
          </w:rPr>
          <w:t xml:space="preserve"> popřípadě jinak poruší povinnost nebo zákaz stanovený v § 54.</w:t>
        </w:r>
      </w:ins>
    </w:p>
    <w:p>
      <w:pPr>
        <w:pStyle w:val="Prosttext"/>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rPr>
        <w:t>(4) Za přestupky v ochraně zvláště chráněných rostlin a živočichů, dřevin a památných stromů lze uložit pokutu až dvojnásobnou, pokud byly spáchány ve zvláště chráněných územích.</w:t>
      </w:r>
    </w:p>
    <w:p>
      <w:pPr>
        <w:pStyle w:val="Prosttext"/>
        <w:jc w:val="both"/>
        <w:rPr>
          <w:rFonts w:ascii="Times New Roman" w:hAnsi="Times New Roman" w:eastAsia="MS Mincho;ＭＳ 明朝" w:cs="Times New Roman"/>
          <w:sz w:val="24"/>
          <w:del w:id="1316" w:author="mirek" w:date="2004-04-24T21:29:00Z"/>
        </w:rPr>
      </w:pPr>
      <w:del w:id="1313" w:author="mirek" w:date="2004-04-24T21:29:00Z">
        <w:r>
          <w:rPr>
            <w:rFonts w:eastAsia="Times New Roman" w:cs="Times New Roman" w:ascii="Times New Roman" w:hAnsi="Times New Roman"/>
            <w:sz w:val="24"/>
          </w:rPr>
          <w:delText xml:space="preserve">     </w:delText>
        </w:r>
      </w:del>
      <w:del w:id="1314" w:author="mirek" w:date="2004-04-24T21:29:00Z">
        <w:r>
          <w:rPr>
            <w:rFonts w:eastAsia="MS Mincho;ＭＳ 明朝" w:cs="Times New Roman" w:ascii="Times New Roman" w:hAnsi="Times New Roman"/>
            <w:sz w:val="24"/>
          </w:rPr>
          <w:delText>(5) Výnosy pokut uložených  pověřeným obecním úřadem, obecním úřadem obce s rozšířenou působností nebo krajským úřadem jsou příjmem rozpočtu obce nebo kraje, který pokutu uložil v prvním stupni. Výnosy pokut uložených správami a inspekcí se dělí způsobem upraveným zvláštním zákonem.</w:delText>
        </w:r>
      </w:del>
      <w:del w:id="1315" w:author="mirek" w:date="2004-04-24T21:29:00Z">
        <w:r>
          <w:rPr>
            <w:rFonts w:eastAsia="MS Mincho;ＭＳ 明朝" w:cs="Times New Roman" w:ascii="Times New Roman" w:hAnsi="Times New Roman"/>
            <w:sz w:val="24"/>
            <w:vertAlign w:val="superscript"/>
          </w:rPr>
          <w:delText>7)</w:delText>
        </w:r>
      </w:del>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8</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okuty právnickým osobám a fyzickým osobám</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i výkonu podnikatelské činnosti</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 Orgán ochrany přírody uloží pokutu až do výše 500 000 Kč právnické  osobě  nebo  fyzické  osobě  při  výkonu  podnikatelské činnosti, která se dopustí protiprávního jednání tím, ž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poškodí součást přírody ve  zvláště chráněném území, nedovoleně změní nebo ohrožuje jeho dochovaný stav,</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poškodí nebo zničí památný strom,</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poškodí  nebo zničí  bez povolení  dřevinu nebo  skupinu dřevin rostoucích mimo les,</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nedovoleně  zasahuje do  přirozeného vývoje  zvláště chráněných druhů rostlin,</w:t>
      </w:r>
    </w:p>
    <w:p>
      <w:pPr>
        <w:pStyle w:val="Prosttext"/>
        <w:ind w:left="360" w:hanging="360"/>
        <w:jc w:val="both"/>
        <w:rPr>
          <w:del w:id="1319" w:author="mirek" w:date="2004-04-24T21:29:00Z"/>
        </w:rPr>
      </w:pPr>
      <w:del w:id="1317" w:author="mirek" w:date="2004-04-24T21:29:00Z">
        <w:r>
          <w:rPr>
            <w:rFonts w:eastAsia="MS Mincho;ＭＳ 明朝" w:cs="Times New Roman" w:ascii="Times New Roman" w:hAnsi="Times New Roman"/>
            <w:sz w:val="24"/>
          </w:rPr>
          <w:delText xml:space="preserve">e) </w:delText>
        </w:r>
      </w:del>
      <w:r>
        <w:rPr>
          <w:rFonts w:eastAsia="MS Mincho;ＭＳ 明朝" w:cs="Times New Roman" w:ascii="Times New Roman" w:hAnsi="Times New Roman"/>
          <w:sz w:val="24"/>
        </w:rPr>
        <w:tab/>
      </w:r>
      <w:del w:id="1318" w:author="mirek" w:date="2004-04-24T21:29:00Z">
        <w:r>
          <w:rPr>
            <w:rFonts w:eastAsia="MS Mincho;ＭＳ 明朝" w:cs="Times New Roman" w:ascii="Times New Roman" w:hAnsi="Times New Roman"/>
            <w:sz w:val="24"/>
          </w:rPr>
          <w:delText>zraňuje, chová bez povolení zvláště chráněné živočichy nebo jinak nedovoleně zasahuje do jejich přirozeného vývoje,</w:delText>
        </w:r>
      </w:del>
    </w:p>
    <w:p>
      <w:pPr>
        <w:pStyle w:val="Prosttext"/>
        <w:ind w:left="360" w:hanging="360"/>
        <w:jc w:val="both"/>
        <w:rPr>
          <w:rFonts w:ascii="Times New Roman" w:hAnsi="Times New Roman" w:eastAsia="MS Mincho;ＭＳ 明朝" w:cs="Times New Roman"/>
          <w:sz w:val="24"/>
          <w:szCs w:val="24"/>
          <w:ins w:id="1322" w:author="mirek" w:date="2004-04-24T21:29:00Z"/>
        </w:rPr>
      </w:pPr>
      <w:ins w:id="1320" w:author="mirek" w:date="2004-04-24T21:30:00Z">
        <w:r>
          <w:rPr>
            <w:rFonts w:cs="Times New Roman" w:ascii="Times New Roman" w:hAnsi="Times New Roman"/>
            <w:sz w:val="24"/>
            <w:szCs w:val="24"/>
          </w:rPr>
          <w:t xml:space="preserve">e) </w:t>
        </w:r>
      </w:ins>
      <w:r>
        <w:rPr>
          <w:rFonts w:cs="Times New Roman" w:ascii="Times New Roman" w:hAnsi="Times New Roman"/>
          <w:sz w:val="24"/>
          <w:szCs w:val="24"/>
        </w:rPr>
        <w:tab/>
      </w:r>
      <w:ins w:id="1321" w:author="mirek" w:date="2004-04-24T21:29:00Z">
        <w:r>
          <w:rPr>
            <w:rFonts w:cs="Times New Roman" w:ascii="Times New Roman" w:hAnsi="Times New Roman"/>
            <w:sz w:val="24"/>
            <w:szCs w:val="24"/>
          </w:rPr>
          <w:t>usmrcuje nebo chová ptáky s výjimkou těch, kteří mohou být loveni, nebo zvláště chráněné živočichy bez povolení, anebo jinak nedovoleně zasahuje do jejich přirozeného vývoje,</w:t>
        </w:r>
      </w:ins>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vykonává  činnost   zakázanou  v  ochranném   pásmu  určeném  k zabezpečení zvláště chráněných částí přírody,</w:t>
      </w:r>
    </w:p>
    <w:p>
      <w:pPr>
        <w:pStyle w:val="Prosttext"/>
        <w:ind w:left="360" w:hanging="360"/>
        <w:jc w:val="both"/>
        <w:rPr/>
      </w:pPr>
      <w:r>
        <w:rPr>
          <w:rFonts w:eastAsia="MS Mincho;ＭＳ 明朝" w:cs="Times New Roman" w:ascii="Times New Roman" w:hAnsi="Times New Roman"/>
          <w:sz w:val="24"/>
        </w:rPr>
        <w:t xml:space="preserve">g) </w:t>
        <w:tab/>
        <w:t>neumožní osobám oprávněným podle § 62 nebo  § 68 odst. 4 a § 81 vstup na pozemky, které vlastní nebo užívá,</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nesplní ohlašovací  povinnost podle tohoto  zákona nebo nesplní povinnost náhradní výsadby podle § 9,</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provádí  škodlivý  zásah  do  významného  krajinného  prvku bez souhlasu orgánu ochrany přírod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porušuje podmínky stanovené k ochraně přechodně chráněných plo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k) nedodržuje omezení nebo zákaz vstupu vyhlášený podle § 64 nebo porušuje ustanovení návštěvního řádu národního parku,</w:t>
      </w:r>
    </w:p>
    <w:p>
      <w:pPr>
        <w:pStyle w:val="Prosttext"/>
        <w:ind w:left="360" w:hanging="360"/>
        <w:jc w:val="both"/>
        <w:rPr/>
      </w:pPr>
      <w:r>
        <w:rPr>
          <w:rFonts w:eastAsia="MS Mincho;ＭＳ 明朝" w:cs="Times New Roman" w:ascii="Times New Roman" w:hAnsi="Times New Roman"/>
          <w:sz w:val="24"/>
        </w:rPr>
        <w:t xml:space="preserve">l) </w:t>
        <w:tab/>
        <w:t xml:space="preserve">poškozuje nebo ničí jeskyni nebo její </w:t>
      </w:r>
      <w:r>
        <w:rPr>
          <w:rFonts w:eastAsia="MS Mincho;ＭＳ 明朝" w:cs="Times New Roman" w:ascii="Times New Roman" w:hAnsi="Times New Roman"/>
          <w:sz w:val="24"/>
          <w:szCs w:val="24"/>
        </w:rPr>
        <w:t>součást</w:t>
      </w:r>
      <w:ins w:id="1323" w:author="mirek" w:date="2004-04-24T21:31:00Z">
        <w:r>
          <w:rPr>
            <w:rFonts w:cs="Times New Roman" w:ascii="Times New Roman" w:hAnsi="Times New Roman"/>
            <w:sz w:val="24"/>
            <w:szCs w:val="24"/>
          </w:rPr>
          <w:t xml:space="preserve"> nebo porušuje jiné povinnosti stanovené k ochraně jeskyní podle § 10</w:t>
        </w:r>
      </w:ins>
      <w:r>
        <w:rPr>
          <w:rFonts w:eastAsia="MS Mincho;ＭＳ 明朝" w:cs="Times New Roman" w:ascii="Times New Roman" w:hAnsi="Times New Roman"/>
          <w:sz w:val="24"/>
          <w:szCs w:val="24"/>
        </w:rPr>
        <w:t>,</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 </w:t>
        <w:tab/>
        <w:t>nesplní některou z povinností  k paleontologickému nálezu podle § 11 odst. 1,</w:t>
      </w:r>
    </w:p>
    <w:p>
      <w:pPr>
        <w:pStyle w:val="Prosttext"/>
        <w:ind w:left="360" w:hanging="360"/>
        <w:jc w:val="both"/>
        <w:rPr>
          <w:rFonts w:ascii="Times New Roman" w:hAnsi="Times New Roman" w:eastAsia="MS Mincho;ＭＳ 明朝" w:cs="Times New Roman"/>
          <w:sz w:val="24"/>
          <w:vertAlign w:val="superscript"/>
          <w:ins w:id="1327" w:author="mirek" w:date="2004-04-24T21:32:00Z"/>
        </w:rPr>
      </w:pPr>
      <w:del w:id="1324" w:author="mirek" w:date="2004-04-24T21:32:00Z">
        <w:r>
          <w:rPr>
            <w:rFonts w:eastAsia="MS Mincho;ＭＳ 明朝" w:cs="Times New Roman" w:ascii="Times New Roman" w:hAnsi="Times New Roman"/>
            <w:sz w:val="24"/>
          </w:rPr>
          <w:delText xml:space="preserve">n) </w:delText>
        </w:r>
      </w:del>
      <w:r>
        <w:rPr>
          <w:rFonts w:eastAsia="MS Mincho;ＭＳ 明朝" w:cs="Times New Roman" w:ascii="Times New Roman" w:hAnsi="Times New Roman"/>
          <w:sz w:val="24"/>
        </w:rPr>
        <w:tab/>
      </w:r>
      <w:del w:id="1325" w:author="mirek" w:date="2004-04-24T21:32:00Z">
        <w:r>
          <w:rPr>
            <w:rFonts w:eastAsia="MS Mincho;ＭＳ 明朝" w:cs="Times New Roman" w:ascii="Times New Roman" w:hAnsi="Times New Roman"/>
            <w:sz w:val="24"/>
          </w:rPr>
          <w:delText>neprokáže předepsaným způsobem podle § 54 původ zvláště chráněné rostliny nebo živočicha, nebo  rostliny a  živočicha chráněného podle mezinárodních úmluv, popřípadě zvláštního právního předpisu.</w:delText>
        </w:r>
      </w:del>
      <w:del w:id="1326" w:author="mirek" w:date="2004-04-24T21:32:00Z">
        <w:r>
          <w:rPr>
            <w:rFonts w:eastAsia="MS Mincho;ＭＳ 明朝" w:cs="Times New Roman" w:ascii="Times New Roman" w:hAnsi="Times New Roman"/>
            <w:sz w:val="24"/>
            <w:vertAlign w:val="superscript"/>
          </w:rPr>
          <w:delText>4a)</w:delText>
        </w:r>
      </w:del>
    </w:p>
    <w:p>
      <w:pPr>
        <w:pStyle w:val="Prosttext"/>
        <w:ind w:left="360" w:hanging="360"/>
        <w:jc w:val="both"/>
        <w:rPr>
          <w:rFonts w:ascii="Times New Roman" w:hAnsi="Times New Roman" w:eastAsia="MS Mincho;ＭＳ 明朝" w:cs="Times New Roman"/>
          <w:sz w:val="24"/>
          <w:szCs w:val="24"/>
        </w:rPr>
      </w:pPr>
      <w:ins w:id="1328" w:author="mirek" w:date="2004-04-24T21:32:00Z">
        <w:r>
          <w:rPr>
            <w:rFonts w:cs="Times New Roman" w:ascii="Times New Roman" w:hAnsi="Times New Roman"/>
            <w:sz w:val="24"/>
            <w:szCs w:val="24"/>
          </w:rPr>
          <w:t xml:space="preserve">n) </w:t>
        </w:r>
      </w:ins>
      <w:r>
        <w:rPr>
          <w:rFonts w:cs="Times New Roman" w:ascii="Times New Roman" w:hAnsi="Times New Roman"/>
          <w:sz w:val="24"/>
          <w:szCs w:val="24"/>
        </w:rPr>
        <w:tab/>
      </w:r>
      <w:ins w:id="1329" w:author="mirek" w:date="2004-04-24T21:32:00Z">
        <w:r>
          <w:rPr>
            <w:rFonts w:cs="Times New Roman" w:ascii="Times New Roman" w:hAnsi="Times New Roman"/>
            <w:sz w:val="24"/>
            <w:szCs w:val="24"/>
          </w:rPr>
          <w:t>vysazuje či vysévá uměle vypěstované zvláště chráněné rostliny nebo vypouští zvláště chráněné živočichy narozené a odchované v zajetí do volné přírody bez souhlasu orgánu ochrany přírody,</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Orgán ochrany přírody  uloží pokutu až do výše  1 000 000 Kčs právnické  osobě nebo fyzické  osobě při výkonu  podnikatelské činnosti, která se dopustí protiprávního jednání tím, ž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 </w:t>
        <w:tab/>
        <w:t>naruší krajinný ráz nesplněním povinností podle § 12 odst. 2,</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 </w:t>
        <w:tab/>
        <w:t>závažně poškodí nebo zničí významný krajinný prvek,</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zničí  součást přírody  ve zvláště  chráněném území  nebo zničí zařízení určená k ochraně, označení a vybavení zvláště chráněného územ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d) </w:t>
        <w:tab/>
        <w:t>zničí jedince  zvláště chráněného druhu rostlin  buď přímo nebo nedovoleným zásahem do jejich prostřed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c) </w:t>
        <w:tab/>
        <w:t>usmrcuje zvláště  chráněné živočichy přímo  nebo způsobí jejich úhyn nedovoleným zásahem do jejich prostředí,</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f) </w:t>
        <w:tab/>
        <w:t>ohrožuje nad nezbytnou míru zvláště chráněné  části přírody při zásazích proti škůdcům, rostlinným chorobám, plevelům a při hygienických opatření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g) </w:t>
        <w:tab/>
        <w:t>neuvede poškozenou  část přírody chráněnou  podle tohoto zákona do původního stavu nebo nesplní opatření k nápravě podle § 86 či přiměřená náhradní opatření podle § 67 odst. 4,</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h) </w:t>
        <w:tab/>
        <w:t>nesplní povinnosti vlastníka či nájemce pozemku zdržet se negativních zásahů na pozemcích připravovaných  k vyhlášení zvláštní ochrany podle § 40 odst. 4,</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i) </w:t>
        <w:tab/>
        <w:t>nepostupuje tak, aby nedocházelo k nadbytečnému úhynu rostlin a živočichů podle § 5 odst. 3, nedovoleně sbírá nebo poškozuje zvlášť chráněné nerost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 </w:t>
        <w:tab/>
        <w:t>nedodržuje omezení či zákaz činnosti vyslovené podle § 66,</w:t>
      </w:r>
    </w:p>
    <w:p>
      <w:pPr>
        <w:pStyle w:val="Prosttext"/>
        <w:ind w:left="360" w:hanging="360"/>
        <w:jc w:val="both"/>
        <w:rPr/>
      </w:pPr>
      <w:r>
        <w:rPr>
          <w:rFonts w:eastAsia="MS Mincho;ＭＳ 明朝" w:cs="Times New Roman" w:ascii="Times New Roman" w:hAnsi="Times New Roman"/>
          <w:sz w:val="24"/>
        </w:rPr>
        <w:t>k)</w:t>
        <w:tab/>
        <w:t>nedovoleně obchoduje s jedinci druhů, jejichž obchod je omezen nebo zakázán podle mezinárodních úmluv, nebo nedovoleně vyváží zvláště  chráněné</w:t>
      </w:r>
      <w:del w:id="1330" w:author="mirek" w:date="2004-04-24T19:47:00Z">
        <w:r>
          <w:rPr>
            <w:rFonts w:eastAsia="MS Mincho;ＭＳ 明朝" w:cs="Times New Roman" w:ascii="Times New Roman" w:hAnsi="Times New Roman"/>
            <w:sz w:val="24"/>
          </w:rPr>
          <w:delText xml:space="preserve"> druhy</w:delText>
        </w:r>
      </w:del>
      <w:ins w:id="1331" w:author="mirek" w:date="2004-04-24T19:47:00Z">
        <w:r>
          <w:rPr>
            <w:rFonts w:eastAsia="MS Mincho;ＭＳ 明朝" w:cs="Times New Roman" w:ascii="Times New Roman" w:hAnsi="Times New Roman"/>
            <w:sz w:val="24"/>
          </w:rPr>
          <w:t xml:space="preserve"> nerosty</w:t>
        </w:r>
      </w:ins>
      <w:r>
        <w:rPr>
          <w:rFonts w:eastAsia="MS Mincho;ＭＳ 明朝" w:cs="Times New Roman" w:ascii="Times New Roman" w:hAnsi="Times New Roman"/>
          <w:sz w:val="24"/>
        </w:rPr>
        <w:t>; je-li naplněna skutková podstata přestupku  podle  zvláštního  předpisu,</w:t>
      </w:r>
      <w:r>
        <w:rPr>
          <w:rFonts w:eastAsia="MS Mincho;ＭＳ 明朝" w:cs="Times New Roman" w:ascii="Times New Roman" w:hAnsi="Times New Roman"/>
          <w:sz w:val="24"/>
          <w:vertAlign w:val="superscript"/>
        </w:rPr>
        <w:t>4a)</w:t>
      </w:r>
      <w:r>
        <w:rPr>
          <w:rFonts w:eastAsia="MS Mincho;ＭＳ 明朝" w:cs="Times New Roman" w:ascii="Times New Roman" w:hAnsi="Times New Roman"/>
          <w:sz w:val="24"/>
        </w:rPr>
        <w:t xml:space="preserve"> toto ustanovení se nepoužij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 </w:t>
        <w:tab/>
        <w:t>nezajistí ochranu paleontologického nálezu před zničením, poškozením nebo odcizením podle § 11,</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 </w:t>
        <w:tab/>
        <w:t>překročí nezbytně nutnou míru při poškozování obecně či zvláště chráněných částí přírody na územích sloužících zájmům obrany státu podle § 90 odst. 2,</w:t>
      </w:r>
    </w:p>
    <w:p>
      <w:pPr>
        <w:pStyle w:val="Prosttext"/>
        <w:ind w:left="360" w:hanging="360"/>
        <w:jc w:val="both"/>
        <w:rPr>
          <w:ins w:id="1335" w:author="mirek" w:date="2004-04-24T21:34:00Z"/>
        </w:rPr>
      </w:pPr>
      <w:r>
        <w:rPr>
          <w:rFonts w:eastAsia="MS Mincho;ＭＳ 明朝" w:cs="Times New Roman" w:ascii="Times New Roman" w:hAnsi="Times New Roman"/>
          <w:sz w:val="24"/>
        </w:rPr>
        <w:t xml:space="preserve">n) </w:t>
        <w:tab/>
        <w:t>vykonává ve zvláště chráněném území</w:t>
      </w:r>
      <w:ins w:id="1332" w:author="mirek" w:date="2004-04-24T21:33:00Z">
        <w:r>
          <w:rPr>
            <w:rFonts w:cs="Times New Roman" w:ascii="Times New Roman" w:hAnsi="Times New Roman"/>
            <w:sz w:val="24"/>
            <w:szCs w:val="24"/>
          </w:rPr>
          <w:t>, označeném smluvně chráněném území, evropsky významné lokalitě nebo ptačí oblasti</w:t>
        </w:r>
      </w:ins>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rPr>
        <w:t>činnost zakázanou nebo vykonává činnost, pro kterou je vyžadován souhlas orgánu ochrany přírody, bez tohoto souhlasu</w:t>
      </w:r>
      <w:del w:id="1333" w:author="mirek" w:date="2004-04-24T21:34:00Z">
        <w:r>
          <w:rPr>
            <w:rFonts w:eastAsia="MS Mincho;ＭＳ 明朝" w:cs="Times New Roman" w:ascii="Times New Roman" w:hAnsi="Times New Roman"/>
            <w:sz w:val="24"/>
          </w:rPr>
          <w:delText>.</w:delText>
        </w:r>
      </w:del>
      <w:ins w:id="1334" w:author="mirek" w:date="2004-04-24T21:34:00Z">
        <w:r>
          <w:rPr>
            <w:rFonts w:eastAsia="MS Mincho;ＭＳ 明朝" w:cs="Times New Roman" w:ascii="Times New Roman" w:hAnsi="Times New Roman"/>
            <w:sz w:val="24"/>
          </w:rPr>
          <w:t>,</w:t>
        </w:r>
      </w:ins>
    </w:p>
    <w:p>
      <w:pPr>
        <w:pStyle w:val="Psmeno"/>
        <w:keepNext w:val="false"/>
        <w:ind w:left="360" w:hanging="360"/>
        <w:rPr>
          <w:ins w:id="1340" w:author="mirek" w:date="2004-04-24T21:34:00Z"/>
        </w:rPr>
      </w:pPr>
      <w:ins w:id="1336" w:author="mirek" w:date="2004-04-24T21:34:00Z">
        <w:r>
          <w:rPr/>
          <w:t xml:space="preserve">o) </w:t>
        </w:r>
      </w:ins>
      <w:r>
        <w:rPr/>
        <w:tab/>
      </w:r>
      <w:ins w:id="1337" w:author="mirek" w:date="2004-04-24T21:34:00Z">
        <w:r>
          <w:rPr/>
          <w:t>neprokáže předepsaným způsobem původ ptáka nebo původ zvláště chráněné rostliny nebo živočicha nebo rostliny a živočicha chráněného podle mezinárodní úmluvy, popřípadě zvláštního právního předpisu,</w:t>
        </w:r>
      </w:ins>
      <w:ins w:id="1338" w:author="mirek" w:date="2004-04-24T21:34:00Z">
        <w:r>
          <w:rPr>
            <w:vertAlign w:val="superscript"/>
          </w:rPr>
          <w:t>4a)</w:t>
        </w:r>
      </w:ins>
      <w:ins w:id="1339" w:author="mirek" w:date="2004-04-24T21:34:00Z">
        <w:r>
          <w:rPr/>
          <w:t xml:space="preserve"> popřípadě jinak poruší povinnost nebo zákaz stanovený v § 54,</w:t>
        </w:r>
      </w:ins>
    </w:p>
    <w:p>
      <w:pPr>
        <w:pStyle w:val="Prosttext"/>
        <w:ind w:left="360" w:hanging="360"/>
        <w:jc w:val="both"/>
        <w:rPr>
          <w:rFonts w:ascii="Times New Roman" w:hAnsi="Times New Roman" w:eastAsia="MS Mincho;ＭＳ 明朝" w:cs="Times New Roman"/>
          <w:sz w:val="24"/>
          <w:szCs w:val="24"/>
        </w:rPr>
      </w:pPr>
      <w:ins w:id="1341" w:author="mirek" w:date="2004-04-24T21:34:00Z">
        <w:r>
          <w:rPr>
            <w:rFonts w:cs="Times New Roman" w:ascii="Times New Roman" w:hAnsi="Times New Roman"/>
            <w:sz w:val="24"/>
            <w:szCs w:val="24"/>
          </w:rPr>
          <w:t xml:space="preserve">p) </w:t>
        </w:r>
      </w:ins>
      <w:r>
        <w:rPr>
          <w:rFonts w:cs="Times New Roman" w:ascii="Times New Roman" w:hAnsi="Times New Roman"/>
          <w:sz w:val="24"/>
          <w:szCs w:val="24"/>
        </w:rPr>
        <w:tab/>
      </w:r>
      <w:ins w:id="1342" w:author="mirek" w:date="2004-04-24T21:34:00Z">
        <w:r>
          <w:rPr>
            <w:rFonts w:cs="Times New Roman" w:ascii="Times New Roman" w:hAnsi="Times New Roman"/>
            <w:sz w:val="24"/>
            <w:szCs w:val="24"/>
          </w:rPr>
          <w:t>neplní podmínky výjimky udělené podle § 43 a 56 nebo podmínky souhlasu podle § 44 a 57.</w:t>
        </w:r>
      </w:ins>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ři  stanovení výše pokuty se přihlíží  k závažnosti protiprávního jednání a k rozsahu hrozící nebo  způsobené újmy ochraně přírody a krajiny.</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Pokutu podle odstavců 1 a  2 lze uložit nejpozději do tří let ode dne, kdy k protiprávnímu jednání došlo.</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kuta je  splatná do 30  dnů ode dne,  kdy nabylo právní moci rozhodnutí, jímž byla pokuta uložen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Uložením pokuty právnické osobě zůstává nedotčena její odpovědnost, případně odpovědnost jejích pracovníků podle zvláštních předpisů.</w:t>
      </w:r>
    </w:p>
    <w:p>
      <w:pPr>
        <w:pStyle w:val="Prosttext"/>
        <w:jc w:val="both"/>
        <w:rPr>
          <w:rFonts w:ascii="Times New Roman" w:hAnsi="Times New Roman" w:eastAsia="MS Mincho;ＭＳ 明朝" w:cs="Times New Roman"/>
          <w:sz w:val="24"/>
          <w:del w:id="1346" w:author="mirek" w:date="2004-04-24T21:34:00Z"/>
        </w:rPr>
      </w:pPr>
      <w:del w:id="1343" w:author="mirek" w:date="2004-04-24T21:34:00Z">
        <w:r>
          <w:rPr>
            <w:rFonts w:eastAsia="Times New Roman" w:cs="Times New Roman" w:ascii="Times New Roman" w:hAnsi="Times New Roman"/>
            <w:sz w:val="24"/>
          </w:rPr>
          <w:delText xml:space="preserve">     </w:delText>
        </w:r>
      </w:del>
      <w:del w:id="1344" w:author="mirek" w:date="2004-04-24T21:34:00Z">
        <w:r>
          <w:rPr>
            <w:rFonts w:eastAsia="MS Mincho;ＭＳ 明朝" w:cs="Times New Roman" w:ascii="Times New Roman" w:hAnsi="Times New Roman"/>
            <w:sz w:val="24"/>
          </w:rPr>
          <w:delText>(7) Výnosy pokut uložených pověřeným obecním úřadem, obecním úřadem obce s  rozšířenou působností  nebo krajským úřadem jsou příjmem rozpočtu obce nebo kraje, který pokutu uložil v prvním stupni. Výnosy pokut uložených správami a inspekcí se dělí způsobem upraveným zvláštním zákonem.</w:delText>
        </w:r>
      </w:del>
      <w:del w:id="1345" w:author="mirek" w:date="2004-04-24T21:34:00Z">
        <w:r>
          <w:rPr>
            <w:rFonts w:eastAsia="MS Mincho;ＭＳ 明朝" w:cs="Times New Roman" w:ascii="Times New Roman" w:hAnsi="Times New Roman"/>
            <w:sz w:val="24"/>
            <w:vertAlign w:val="superscript"/>
          </w:rPr>
          <w:delText>7)</w:delText>
        </w:r>
      </w:del>
    </w:p>
    <w:p>
      <w:pPr>
        <w:pStyle w:val="Prosttext"/>
        <w:rPr>
          <w:rFonts w:ascii="Times New Roman" w:hAnsi="Times New Roman" w:eastAsia="MS Mincho;ＭＳ 明朝" w:cs="Times New Roman"/>
          <w:sz w:val="24"/>
          <w:ins w:id="1348" w:author="mirek" w:date="2004-04-24T21:35:00Z"/>
        </w:rPr>
      </w:pPr>
      <w:ins w:id="1347" w:author="mirek" w:date="2004-04-24T21:35:00Z">
        <w:r>
          <w:rPr>
            <w:rFonts w:eastAsia="MS Mincho;ＭＳ 明朝" w:cs="Times New Roman" w:ascii="Times New Roman" w:hAnsi="Times New Roman"/>
            <w:sz w:val="24"/>
          </w:rPr>
        </w:r>
      </w:ins>
    </w:p>
    <w:p>
      <w:pPr>
        <w:pStyle w:val="Textparagrafu"/>
        <w:spacing w:before="120" w:after="0"/>
        <w:jc w:val="center"/>
        <w:rPr>
          <w:ins w:id="1350" w:author="mirek" w:date="2004-04-24T21:35:00Z"/>
        </w:rPr>
      </w:pPr>
      <w:ins w:id="1349" w:author="mirek" w:date="2004-04-24T21:35:00Z">
        <w:r>
          <w:rPr/>
          <w:t>§ 88a</w:t>
        </w:r>
      </w:ins>
    </w:p>
    <w:p>
      <w:pPr>
        <w:pStyle w:val="Textparagrafu"/>
        <w:spacing w:before="120" w:after="0"/>
        <w:jc w:val="center"/>
        <w:rPr>
          <w:b/>
          <w:b/>
          <w:ins w:id="1352" w:author="mirek" w:date="2004-04-24T21:35:00Z"/>
        </w:rPr>
      </w:pPr>
      <w:ins w:id="1351" w:author="mirek" w:date="2004-04-24T21:35:00Z">
        <w:r>
          <w:rPr>
            <w:b/>
          </w:rPr>
          <w:t>Vybírání a vymáhání pokut</w:t>
        </w:r>
      </w:ins>
    </w:p>
    <w:p>
      <w:pPr>
        <w:pStyle w:val="Textparagrafu"/>
        <w:spacing w:before="120" w:after="0"/>
        <w:ind w:hanging="0"/>
        <w:rPr>
          <w:ins w:id="1364" w:author="mirek" w:date="2004-04-24T21:35:00Z"/>
        </w:rPr>
      </w:pPr>
      <w:ins w:id="1353" w:author="mirek" w:date="2004-04-24T21:35:00Z">
        <w:r>
          <w:rPr/>
          <w:t xml:space="preserve">     </w:t>
        </w:r>
      </w:ins>
      <w:ins w:id="1354" w:author="mirek" w:date="2004-04-24T21:35:00Z">
        <w:r>
          <w:rPr/>
          <w:t>Pokutu uloženou inspekcí nebo správou podle § 87 nebo 88</w:t>
        </w:r>
      </w:ins>
      <w:ins w:id="1355" w:author="mirek" w:date="2004-04-24T21:35:00Z">
        <w:r>
          <w:rPr>
            <w:b/>
          </w:rPr>
          <w:t xml:space="preserve"> </w:t>
        </w:r>
      </w:ins>
      <w:ins w:id="1356" w:author="mirek" w:date="2004-04-24T21:35:00Z">
        <w:r>
          <w:rPr/>
          <w:t>anebo újezdním úřadem</w:t>
        </w:r>
      </w:ins>
      <w:ins w:id="1357" w:author="mirek" w:date="2004-04-24T21:35:00Z">
        <w:r>
          <w:rPr>
            <w:b/>
          </w:rPr>
          <w:t xml:space="preserve"> </w:t>
        </w:r>
      </w:ins>
      <w:ins w:id="1358" w:author="mirek" w:date="2004-04-24T21:35:00Z">
        <w:r>
          <w:rPr/>
          <w:t>vybírají tyto úřady a vymáhají finanční úřady. V ostatních případech pokutu vybírá a vymáhá orgán ochrany přírody, který ji uložil. Výnosy pokut uložených obecním úřadem obce s rozšířenou působností jsou příjmem rozpočtu obce a výnosy pokut uložených krajským úřadem jsou příjmem rozpočtu kraje. Výnosy pokut uložených správou</w:t>
        </w:r>
      </w:ins>
      <w:ins w:id="1359" w:author="mirek" w:date="2004-04-24T21:35:00Z">
        <w:r>
          <w:rPr>
            <w:b/>
          </w:rPr>
          <w:t xml:space="preserve"> </w:t>
        </w:r>
      </w:ins>
      <w:ins w:id="1360" w:author="mirek" w:date="2004-04-24T21:35:00Z">
        <w:r>
          <w:rPr/>
          <w:t>a inspekcí se dělí způsobem upraveným zvláštním zákonem,</w:t>
        </w:r>
      </w:ins>
      <w:ins w:id="1361" w:author="mirek" w:date="2004-04-24T21:35:00Z">
        <w:r>
          <w:rPr>
            <w:vertAlign w:val="superscript"/>
          </w:rPr>
          <w:t>7)</w:t>
        </w:r>
      </w:ins>
      <w:ins w:id="1362" w:author="mirek" w:date="2004-04-24T21:35:00Z">
        <w:r>
          <w:rPr/>
          <w:t xml:space="preserve"> s výjimkou území vojenských újezdů, kde je výnos pokut příjmem státního rozpočtu. Výnosy z pokut může obec užít jen pro zlepšení životního prostředí a pro ochranu přírody a krajiny v obci. Při vybírání a vymáhání pokut se postupuje podle zvláštních právních předpisů.</w:t>
        </w:r>
      </w:ins>
      <w:ins w:id="1363" w:author="mirek" w:date="2004-04-24T21:35:00Z">
        <w:r>
          <w:rPr>
            <w:vertAlign w:val="superscript"/>
          </w:rPr>
          <w:t>42a)</w:t>
        </w:r>
      </w:ins>
    </w:p>
    <w:p>
      <w:pPr>
        <w:pStyle w:val="Normal"/>
        <w:rPr>
          <w:ins w:id="1366" w:author="mirek" w:date="2004-04-24T21:35:00Z"/>
        </w:rPr>
      </w:pPr>
      <w:ins w:id="1365" w:author="mirek" w:date="2004-04-24T21:35:00Z">
        <w:r>
          <w:rPr>
            <w:vertAlign w:val="superscript"/>
          </w:rPr>
          <w:t>________________________________</w:t>
        </w:r>
      </w:ins>
    </w:p>
    <w:p>
      <w:pPr>
        <w:pStyle w:val="Prosttext"/>
        <w:rPr>
          <w:rFonts w:ascii="Times New Roman" w:hAnsi="Times New Roman" w:eastAsia="MS Mincho;ＭＳ 明朝" w:cs="Times New Roman"/>
          <w:sz w:val="24"/>
          <w:szCs w:val="24"/>
          <w:ins w:id="1368" w:author="mirek" w:date="2004-04-24T21:35:00Z"/>
        </w:rPr>
      </w:pPr>
      <w:ins w:id="1367" w:author="mirek" w:date="2004-04-24T21:35:00Z">
        <w:r>
          <w:rPr>
            <w:rFonts w:cs="Times New Roman" w:ascii="Times New Roman" w:hAnsi="Times New Roman"/>
            <w:sz w:val="24"/>
            <w:szCs w:val="24"/>
          </w:rPr>
          <w:t>42a)</w:t>
          <w:tab/>
          <w:t>Zákon č. 337/1992 Sb., o správě daní a poplatků, ve znění pozdějších předpisů.</w:t>
        </w:r>
      </w:ins>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89</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Odebrání nedovoleně držených jedinců</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zvláště chráněných druhů</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Orgán  ochrany  přírody  může  nedovoleně  držené jedince zvláště chráněných druhů rostlin a živočichů </w:t>
      </w:r>
      <w:ins w:id="1369" w:author="mirek" w:date="2004-04-24T21:35:00Z">
        <w:r>
          <w:rPr>
            <w:rFonts w:eastAsia="MS Mincho;ＭＳ 明朝" w:cs="Times New Roman" w:ascii="Times New Roman" w:hAnsi="Times New Roman"/>
            <w:sz w:val="24"/>
          </w:rPr>
          <w:t xml:space="preserve">a ptáků </w:t>
        </w:r>
      </w:ins>
      <w:r>
        <w:rPr>
          <w:rFonts w:eastAsia="MS Mincho;ＭＳ 明朝" w:cs="Times New Roman" w:ascii="Times New Roman" w:hAnsi="Times New Roman"/>
          <w:sz w:val="24"/>
        </w:rPr>
        <w:t>odebrat. Odebrat může i jedince  zvláště  chráněných  rostlin  a  živočichů nebo rostlin a živočichů  chráněných podle  mezinárodních úmluv,  pokud držitel takového  jedince neprokáže jeho původ  podle §  54 odst.  1 nebo je-li obchod s nimi omezen nebo zakázán podle mezinárodních úmluv. V případě  odebrání  na  základě  zvláštního  předpisu4a)  se toto ustanovení nepoužije.</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Písemné rozhodnutí o odebrání podle odstavce 1 musí orgán ochrany přírody vydat nejpozději do 15 dnů ode dne odebrání, jinak je odebrání neplatné.</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Vlastníkem odebrané věci se  stává stát. Podrobnosti může stanovit ministerstvo životního  prostředí obecně závazným právním předpisem.</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ČÁST </w:t>
      </w:r>
      <w:del w:id="1370" w:author="mirek" w:date="2004-04-24T20:38:00Z">
        <w:r>
          <w:rPr>
            <w:rFonts w:eastAsia="MS Mincho;ＭＳ 明朝" w:cs="Times New Roman" w:ascii="Times New Roman" w:hAnsi="Times New Roman"/>
            <w:caps/>
            <w:sz w:val="24"/>
          </w:rPr>
          <w:delText>OSMÁ</w:delText>
        </w:r>
      </w:del>
      <w:ins w:id="1371" w:author="mirek" w:date="2004-04-24T20:38:00Z">
        <w:r>
          <w:rPr>
            <w:rFonts w:eastAsia="MS Mincho;ＭＳ 明朝" w:cs="Times New Roman" w:ascii="Times New Roman" w:hAnsi="Times New Roman"/>
            <w:caps/>
            <w:sz w:val="24"/>
          </w:rPr>
          <w:t xml:space="preserve"> devátá</w:t>
        </w:r>
      </w:ins>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stanovení společná, přechodná</w:t>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 závěrečná</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0</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stanovení společná</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w:t>
      </w:r>
      <w:del w:id="1372" w:author="mirek" w:date="2004-04-24T21:36:00Z">
        <w:r>
          <w:rPr>
            <w:rFonts w:eastAsia="MS Mincho;ＭＳ 明朝" w:cs="Times New Roman" w:ascii="Times New Roman" w:hAnsi="Times New Roman"/>
            <w:sz w:val="24"/>
          </w:rPr>
          <w:delText xml:space="preserve">Obecné  předpisy o správním řízení </w:delText>
        </w:r>
      </w:del>
      <w:del w:id="1373" w:author="mirek" w:date="2004-04-24T21:36:00Z">
        <w:r>
          <w:rPr>
            <w:rFonts w:eastAsia="MS Mincho;ＭＳ 明朝" w:cs="Times New Roman" w:ascii="Times New Roman" w:hAnsi="Times New Roman"/>
            <w:sz w:val="24"/>
            <w:vertAlign w:val="superscript"/>
          </w:rPr>
          <w:delText>43)</w:delText>
        </w:r>
      </w:del>
      <w:del w:id="1374" w:author="mirek" w:date="2004-04-24T21:36:00Z">
        <w:r>
          <w:rPr>
            <w:rFonts w:eastAsia="MS Mincho;ＭＳ 明朝" w:cs="Times New Roman" w:ascii="Times New Roman" w:hAnsi="Times New Roman"/>
            <w:sz w:val="24"/>
          </w:rPr>
          <w:delText xml:space="preserve"> se nevztahují na řízení podle </w:delText>
        </w:r>
      </w:del>
      <w:del w:id="1375" w:author="mirek" w:date="2004-04-24T16:57:00Z">
        <w:r>
          <w:rPr>
            <w:rFonts w:eastAsia="MS Mincho;ＭＳ 明朝" w:cs="Times New Roman" w:ascii="Times New Roman" w:hAnsi="Times New Roman"/>
            <w:sz w:val="24"/>
          </w:rPr>
          <w:delText>§ 6</w:delText>
        </w:r>
      </w:del>
      <w:del w:id="1376" w:author="mirek" w:date="2004-04-24T21:36:00Z">
        <w:r>
          <w:rPr>
            <w:rFonts w:eastAsia="MS Mincho;ＭＳ 明朝" w:cs="Times New Roman" w:ascii="Times New Roman" w:hAnsi="Times New Roman"/>
            <w:sz w:val="24"/>
          </w:rPr>
          <w:delText xml:space="preserve">, § 11 odst. 3, § 17, </w:delText>
        </w:r>
      </w:del>
      <w:del w:id="1377" w:author="mirek" w:date="2004-04-24T20:11:00Z">
        <w:r>
          <w:rPr>
            <w:rFonts w:eastAsia="MS Mincho;ＭＳ 明朝" w:cs="Times New Roman" w:ascii="Times New Roman" w:hAnsi="Times New Roman"/>
            <w:sz w:val="24"/>
          </w:rPr>
          <w:delText xml:space="preserve">18, </w:delText>
        </w:r>
      </w:del>
      <w:del w:id="1378" w:author="mirek" w:date="2004-04-24T21:36:00Z">
        <w:r>
          <w:rPr>
            <w:rFonts w:eastAsia="MS Mincho;ＭＳ 明朝" w:cs="Times New Roman" w:ascii="Times New Roman" w:hAnsi="Times New Roman"/>
            <w:sz w:val="24"/>
          </w:rPr>
          <w:delText xml:space="preserve">24, 27, 38, 40, § 46 odst. 2, § 52, 53 a 69 tohoto zákona. </w:delText>
        </w:r>
      </w:del>
      <w:ins w:id="1379" w:author="mirek" w:date="2004-04-24T21:36:00Z">
        <w:r>
          <w:rPr>
            <w:rFonts w:cs="Times New Roman" w:ascii="Times New Roman" w:hAnsi="Times New Roman"/>
            <w:sz w:val="24"/>
            <w:szCs w:val="24"/>
          </w:rPr>
          <w:t>Obecné předpisy o správním řízení</w:t>
        </w:r>
      </w:ins>
      <w:ins w:id="1380" w:author="mirek" w:date="2004-04-24T21:36:00Z">
        <w:r>
          <w:rPr>
            <w:rFonts w:cs="Times New Roman" w:ascii="Times New Roman" w:hAnsi="Times New Roman"/>
            <w:sz w:val="24"/>
            <w:szCs w:val="24"/>
            <w:vertAlign w:val="superscript"/>
          </w:rPr>
          <w:t>43)</w:t>
        </w:r>
      </w:ins>
      <w:ins w:id="1381" w:author="mirek" w:date="2004-04-24T21:36:00Z">
        <w:r>
          <w:rPr>
            <w:rFonts w:cs="Times New Roman" w:ascii="Times New Roman" w:hAnsi="Times New Roman"/>
            <w:sz w:val="24"/>
            <w:szCs w:val="24"/>
          </w:rPr>
          <w:t xml:space="preserve"> se nevztahují na řízení podle § 24, 27, 38, § 45i odst. 1, § 46 odst. 2, § 52 a 69 tohoto zákona.</w:t>
        </w:r>
      </w:ins>
      <w:r>
        <w:rPr>
          <w:rFonts w:eastAsia="MS Mincho;ＭＳ 明朝" w:cs="Times New Roman" w:ascii="Times New Roman" w:hAnsi="Times New Roman"/>
          <w:sz w:val="24"/>
        </w:rPr>
        <w:t xml:space="preserve">Odkladný účinek odvolání je vyloučen v případě rozhodnutí o zřízení přechodně chráněné plochy podle § 13, omezení a zastavení činnosti podle § 66 a odebrání </w:t>
      </w:r>
      <w:del w:id="1382" w:author="mirek" w:date="2004-04-24T21:36:00Z">
        <w:r>
          <w:rPr>
            <w:rFonts w:eastAsia="MS Mincho;ＭＳ 明朝" w:cs="Times New Roman" w:ascii="Times New Roman" w:hAnsi="Times New Roman"/>
            <w:sz w:val="24"/>
          </w:rPr>
          <w:delText xml:space="preserve">jedince zvláště chráněných druhů </w:delText>
        </w:r>
      </w:del>
      <w:r>
        <w:rPr>
          <w:rFonts w:eastAsia="MS Mincho;ＭＳ 明朝" w:cs="Times New Roman" w:ascii="Times New Roman" w:hAnsi="Times New Roman"/>
          <w:sz w:val="24"/>
        </w:rPr>
        <w:t>rostlin a živočichů podle § 89.</w:t>
      </w:r>
      <w:ins w:id="1383" w:author="mirek" w:date="2004-04-24T21:37:00Z">
        <w:r>
          <w:rPr>
            <w:rFonts w:eastAsia="MS Mincho;ＭＳ 明朝" w:cs="Times New Roman" w:ascii="Times New Roman" w:hAnsi="Times New Roman"/>
            <w:sz w:val="24"/>
            <w:szCs w:val="24"/>
          </w:rPr>
          <w:t xml:space="preserve"> </w:t>
        </w:r>
      </w:ins>
      <w:ins w:id="1384" w:author="mirek" w:date="2004-04-24T21:37:00Z">
        <w:r>
          <w:rPr>
            <w:rFonts w:cs="Times New Roman" w:ascii="Times New Roman" w:hAnsi="Times New Roman"/>
            <w:sz w:val="24"/>
            <w:szCs w:val="24"/>
          </w:rPr>
          <w:t>Souhlasy a závazná stanoviska vydávaná k plánům, které nejsou schvalovány ve správním řízení, se též nevydávají ve správním řízení, s výjimkou závazného stanoviska k lesním hospodářským plánům a lesním hospodářským osnovám.</w:t>
        </w:r>
      </w:ins>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2) Na  území sloužící  zájmům obrany státu</w:t>
      </w:r>
      <w:r>
        <w:rPr>
          <w:rFonts w:eastAsia="MS Mincho;ＭＳ 明朝" w:cs="Times New Roman" w:ascii="Times New Roman" w:hAnsi="Times New Roman"/>
          <w:sz w:val="24"/>
          <w:vertAlign w:val="superscript"/>
        </w:rPr>
        <w:t>41)</w:t>
      </w:r>
      <w:r>
        <w:rPr>
          <w:rFonts w:eastAsia="MS Mincho;ＭＳ 明朝" w:cs="Times New Roman" w:ascii="Times New Roman" w:hAnsi="Times New Roman"/>
          <w:sz w:val="24"/>
        </w:rPr>
        <w:t xml:space="preserve"> se nevztahují ustanovení § 4 odst.  2 a 3, § 6, 8, 12, §  40 odst. 4, § 49 odst. 1, § 63, § 68 odst. 3 a § 70 tohoto zákona. Případné poškozování přírody z  důvodu obrany státu v  těchto případech nesmí překročit nezbytně nutnou míru.</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 Při  hornické činnosti v dobývacím prostoru výhradních ložisek nerostů</w:t>
      </w:r>
      <w:r>
        <w:rPr>
          <w:rFonts w:eastAsia="MS Mincho;ＭＳ 明朝" w:cs="Times New Roman" w:ascii="Times New Roman" w:hAnsi="Times New Roman"/>
          <w:sz w:val="24"/>
          <w:vertAlign w:val="superscript"/>
        </w:rPr>
        <w:t>44)</w:t>
      </w:r>
      <w:r>
        <w:rPr>
          <w:rFonts w:eastAsia="MS Mincho;ＭＳ 明朝" w:cs="Times New Roman" w:ascii="Times New Roman" w:hAnsi="Times New Roman"/>
          <w:sz w:val="24"/>
        </w:rPr>
        <w:t xml:space="preserve"> lze povinnosti podle § 10</w:t>
      </w:r>
      <w:ins w:id="1385" w:author="mirek" w:date="2004-04-24T21:37:00Z">
        <w:r>
          <w:rPr>
            <w:rFonts w:eastAsia="MS Mincho;ＭＳ 明朝" w:cs="Times New Roman" w:ascii="Times New Roman" w:hAnsi="Times New Roman"/>
            <w:sz w:val="24"/>
          </w:rPr>
          <w:t xml:space="preserve"> odst. 2</w:t>
        </w:r>
      </w:ins>
      <w:r>
        <w:rPr>
          <w:rFonts w:eastAsia="MS Mincho;ＭＳ 明朝" w:cs="Times New Roman" w:ascii="Times New Roman" w:hAnsi="Times New Roman"/>
          <w:sz w:val="24"/>
        </w:rPr>
        <w:t>, § 11 odst. 1 a 2 a § 51 odst. 2 uplatnit jen v dohodě s osobou oprávněnou k výkonu hornické činnosti podle zvláštního předpisu.</w:t>
      </w:r>
      <w:r>
        <w:rPr>
          <w:rFonts w:eastAsia="MS Mincho;ＭＳ 明朝" w:cs="Times New Roman" w:ascii="Times New Roman" w:hAnsi="Times New Roman"/>
          <w:sz w:val="24"/>
          <w:vertAlign w:val="superscript"/>
        </w:rPr>
        <w:t>45)</w:t>
      </w:r>
    </w:p>
    <w:p>
      <w:pPr>
        <w:pStyle w:val="Prosttext"/>
        <w:jc w:val="both"/>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4) Zákon o ochraně přírody a krajiny a předpisy vydané k jeho provedení jsou zvláštními předpisy ve vztahu k předpisům o lesích, vodách, územním  plánování a stavebním řádu, o ochraně nerostného bohatství, ochraně zemědělského půdního fondu, myslivosti a rybářství.</w:t>
      </w:r>
      <w:r>
        <w:rPr>
          <w:rFonts w:eastAsia="MS Mincho;ＭＳ 明朝" w:cs="Times New Roman" w:ascii="Times New Roman" w:hAnsi="Times New Roman"/>
          <w:sz w:val="24"/>
          <w:vertAlign w:val="superscript"/>
        </w:rPr>
        <w:t>46)</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5) Povolení ke kácení dřevin podle § 8 nebo souhlas k činnosti, která by mohla snížit krajinný ráz podle § 12,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6) Státní přírodní rezervace vyhlášené podle § 4 odst. 3 zákona č. 40/1956 Sb., o státní ochraně přírody, se převádějí do kategorie národních přírodních rezervací (§ 28), přírodních rezervací (§ 33), národních přírodních památek (§ 35) nebo přírodních památek (§ 36). Kategorizaci těchto území stanoví ministerstvo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7) Chráněná naleziště, chráněné parky a zahrady a chráněné studijní plochy vyhlášené podle § 5 zákona č. 40/1956 Sb. se vyhlašují za národní přírodní památky či přírodní památky (§ 35 a 36). Kategorizaci těchto území stanoví ministerstvo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8) Chráněné přírodní výtvory a chráněné přírodní památky vyhlášené podle § 6 zákona č. 40/1956 Sb. se tímto prohlašují za přírodní památky (§ 36), pokud nebudou zařazeny do kategorie národních přírodních rezervací (§ 28), přírodních rezervací (§ 33) nebo národních přírodních památek (§ 35) ministerstvem životního prostředí obecně závazným právním předpisem.</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9) Stromy a jejich skupiny vyhlášené podle § 6 zákona č. 40/1956 Sb. za chráněné přírodní  výtvory nebo chráněné přírodní památky se tímto prohlašují památnými stromy (§ 46).</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0) Národní parky a  chráněné  krajinné  oblasti vyhlášené podle § 8 zákona č. 40/1956  Sb. jsou nadále chráněny jako národní parky (§ 15) a chráněné krajinné oblasti (§ 25).</w:t>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1) Oblasti klidu vyhlášené obecně závaznými právními předpisy okresních národních výborů</w:t>
      </w:r>
      <w:r>
        <w:rPr>
          <w:rFonts w:eastAsia="MS Mincho;ＭＳ 明朝" w:cs="Times New Roman" w:ascii="Times New Roman" w:hAnsi="Times New Roman"/>
          <w:sz w:val="24"/>
          <w:vertAlign w:val="superscript"/>
        </w:rPr>
        <w:t xml:space="preserve">47) </w:t>
      </w:r>
      <w:r>
        <w:rPr>
          <w:rFonts w:eastAsia="MS Mincho;ＭＳ 明朝" w:cs="Times New Roman" w:ascii="Times New Roman" w:hAnsi="Times New Roman"/>
          <w:sz w:val="24"/>
        </w:rPr>
        <w:t>se tímto prohlašují za přírodní parky (§ 12).</w:t>
      </w:r>
    </w:p>
    <w:p>
      <w:pPr>
        <w:pStyle w:val="Prosttext"/>
        <w:jc w:val="both"/>
        <w:rPr>
          <w:rFonts w:ascii="Times New Roman" w:hAnsi="Times New Roman" w:eastAsia="MS Mincho;ＭＳ 明朝" w:cs="Times New Roman"/>
          <w:sz w:val="24"/>
          <w:ins w:id="1386" w:author="mirek" w:date="2004-04-24T21:37:00Z"/>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12) Dosavadní ochranu zvláště  chráněného území, vyhlášeného podle dřívějších  předpisů před účinností tohoto zákona ústředním orgánem státní správy, jež přešlo do kategorie přírodní rezervace nebo přírodní památka, může Ministerstvo  životního prostředí zrušit  obecně závazným  právním předpisem v případě, kdy je na tomto území nově vyhlášeno zvláště chráněné území okresním úřadem, krajským úřadem nebo správou podle tohoto zákona, nebo za podmínek stanovených v § 45.</w:t>
      </w:r>
    </w:p>
    <w:p>
      <w:pPr>
        <w:pStyle w:val="Textparagrafu"/>
        <w:spacing w:before="120" w:after="0"/>
        <w:ind w:hanging="0"/>
        <w:rPr>
          <w:ins w:id="1391" w:author="mirek" w:date="2004-04-24T21:37:00Z"/>
        </w:rPr>
      </w:pPr>
      <w:ins w:id="1387" w:author="mirek" w:date="2004-04-24T21:37:00Z">
        <w:r>
          <w:rPr/>
          <w:t xml:space="preserve">     </w:t>
        </w:r>
      </w:ins>
      <w:ins w:id="1388" w:author="mirek" w:date="2004-04-24T21:37:00Z">
        <w:r>
          <w:rPr/>
          <w:t>(13) Ustanovení § 4 odst. 2 a 3, § 12 a § 49 odst. 1 se nevztahují na činnosti konané v přímé souvislosti se správou státních hranic.</w:t>
        </w:r>
      </w:ins>
      <w:ins w:id="1389" w:author="mirek" w:date="2004-04-24T21:37:00Z">
        <w:r>
          <w:rPr>
            <w:vertAlign w:val="superscript"/>
          </w:rPr>
          <w:t>47a)</w:t>
        </w:r>
      </w:ins>
      <w:ins w:id="1390" w:author="mirek" w:date="2004-04-24T21:37:00Z">
        <w:r>
          <w:rPr/>
          <w:t xml:space="preserve"> Případné poškozování přírody z důvodu správy státních hranic v těchto případech nesmí překročit nezbytně nutnou míru.</w:t>
        </w:r>
      </w:ins>
    </w:p>
    <w:p>
      <w:pPr>
        <w:pStyle w:val="Textparagrafu"/>
        <w:spacing w:before="120" w:after="0"/>
        <w:ind w:hanging="0"/>
        <w:rPr>
          <w:ins w:id="1395" w:author="mirek" w:date="2004-04-24T21:37:00Z"/>
        </w:rPr>
      </w:pPr>
      <w:ins w:id="1392" w:author="mirek" w:date="2004-04-24T21:37:00Z">
        <w:r>
          <w:rPr/>
          <w:t xml:space="preserve">     </w:t>
        </w:r>
      </w:ins>
      <w:ins w:id="1393" w:author="mirek" w:date="2004-04-24T21:37:00Z">
        <w:r>
          <w:rPr/>
          <w:t>(14) K zajištění přehledu o pozemcích v obvodu své působnosti pro účely ochrany přírody a pro vymezování zvláště chráněných území a jejich ochranných pásem jsou orgány ochrany přírody a organizační složka státu pověřená správou ústředního seznamu oprávněny využívat bezplatně údajů katastru nemovitostí.</w:t>
        </w:r>
      </w:ins>
      <w:ins w:id="1394" w:author="mirek" w:date="2004-04-24T21:37:00Z">
        <w:r>
          <w:rPr>
            <w:vertAlign w:val="superscript"/>
          </w:rPr>
          <w:t>47b)</w:t>
        </w:r>
      </w:ins>
    </w:p>
    <w:p>
      <w:pPr>
        <w:pStyle w:val="Prosttext"/>
        <w:jc w:val="both"/>
        <w:rPr>
          <w:rFonts w:ascii="Times New Roman" w:hAnsi="Times New Roman" w:eastAsia="MS Mincho;ＭＳ 明朝" w:cs="Times New Roman"/>
          <w:sz w:val="24"/>
          <w:del w:id="1397" w:author="mirek" w:date="2004-04-24T21:38:00Z"/>
        </w:rPr>
      </w:pPr>
      <w:del w:id="1396" w:author="mirek" w:date="2004-04-24T21:38:00Z">
        <w:r>
          <w:rPr>
            <w:rFonts w:eastAsia="MS Mincho;ＭＳ 明朝" w:cs="Times New Roman" w:ascii="Times New Roman" w:hAnsi="Times New Roman"/>
            <w:sz w:val="24"/>
          </w:rPr>
        </w:r>
      </w:del>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3) </w:t>
        <w:tab/>
        <w:t>Zákon č. 71/1967 Sb.</w:t>
      </w:r>
    </w:p>
    <w:p>
      <w:pPr>
        <w:pStyle w:val="Prost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4) </w:t>
        <w:tab/>
        <w:t>§ 11 zákona č. 44/1988 Sb.</w:t>
      </w:r>
    </w:p>
    <w:p>
      <w:pPr>
        <w:pStyle w:val="Prost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5) </w:t>
        <w:tab/>
        <w:t>§ 15 až 19 zákona č. 44/1988 Sb.</w:t>
      </w:r>
    </w:p>
    <w:p>
      <w:pPr>
        <w:pStyle w:val="Prosttext"/>
        <w:ind w:left="540" w:hanging="5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Zákon ČNR  č. 61/1988 Sb., o  hornické činnosti, výbušninách a státní báňské správě, ve znění pozdějších předpisů.</w:t>
      </w:r>
    </w:p>
    <w:p>
      <w:pPr>
        <w:pStyle w:val="Prosttext"/>
        <w:ind w:left="540" w:hanging="54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6) </w:t>
        <w:tab/>
        <w:t>Např. zákon  č. 61/1977 Sb.,  zákon č. 138/1973  Sb., zákon č. 50/1976 Sb., zákon č. 44/1988 Sb., zákon č. 53/1966 Sb., zákon č. 23/1962 Sb., zákon č. 102/1963 Sb.</w:t>
      </w:r>
    </w:p>
    <w:p>
      <w:pPr>
        <w:pStyle w:val="Prosttext"/>
        <w:ind w:left="540" w:hanging="540"/>
        <w:jc w:val="both"/>
        <w:rPr>
          <w:rFonts w:ascii="Times New Roman" w:hAnsi="Times New Roman" w:eastAsia="MS Mincho;ＭＳ 明朝" w:cs="Times New Roman"/>
          <w:sz w:val="24"/>
          <w:ins w:id="1398" w:author="mirek" w:date="2004-04-24T21:38:00Z"/>
        </w:rPr>
      </w:pPr>
      <w:r>
        <w:rPr>
          <w:rFonts w:eastAsia="MS Mincho;ＭＳ 明朝" w:cs="Times New Roman" w:ascii="Times New Roman" w:hAnsi="Times New Roman"/>
          <w:sz w:val="24"/>
        </w:rPr>
        <w:t xml:space="preserve">47) </w:t>
        <w:tab/>
        <w:t xml:space="preserve">§ 24a  zákona ČNR  č. 67/1969  Sb., o  národních výborech,  ve znění pozdějších předpisů (úplné znění č. 31/1983 Sb.). </w:t>
      </w:r>
    </w:p>
    <w:p>
      <w:pPr>
        <w:pStyle w:val="Normal"/>
        <w:ind w:left="540" w:hanging="540"/>
        <w:rPr>
          <w:ins w:id="1401" w:author="mirek" w:date="2004-04-24T21:38:00Z"/>
        </w:rPr>
      </w:pPr>
      <w:ins w:id="1399" w:author="mirek" w:date="2004-04-24T21:38:00Z">
        <w:r>
          <w:rPr/>
          <w:t xml:space="preserve">47a) </w:t>
        </w:r>
      </w:ins>
      <w:r>
        <w:rPr/>
        <w:tab/>
      </w:r>
      <w:ins w:id="1400" w:author="mirek" w:date="2004-04-24T21:38:00Z">
        <w:r>
          <w:rPr/>
          <w:t>Zákon č. 312/2001 Sb., o státních hranicích.</w:t>
        </w:r>
      </w:ins>
    </w:p>
    <w:p>
      <w:pPr>
        <w:pStyle w:val="Prosttext"/>
        <w:ind w:left="540" w:hanging="540"/>
        <w:jc w:val="both"/>
        <w:rPr>
          <w:rFonts w:ascii="Times New Roman" w:hAnsi="Times New Roman" w:eastAsia="MS Mincho;ＭＳ 明朝" w:cs="Times New Roman"/>
          <w:sz w:val="24"/>
          <w:szCs w:val="24"/>
          <w:ins w:id="1404" w:author="mirek" w:date="2004-04-24T21:38:00Z"/>
        </w:rPr>
      </w:pPr>
      <w:ins w:id="1402" w:author="mirek" w:date="2004-04-24T21:38:00Z">
        <w:r>
          <w:rPr>
            <w:rFonts w:cs="Times New Roman" w:ascii="Times New Roman" w:hAnsi="Times New Roman"/>
            <w:sz w:val="24"/>
            <w:szCs w:val="24"/>
          </w:rPr>
          <w:t xml:space="preserve">47b) </w:t>
        </w:r>
      </w:ins>
      <w:r>
        <w:rPr>
          <w:rFonts w:cs="Times New Roman" w:ascii="Times New Roman" w:hAnsi="Times New Roman"/>
          <w:sz w:val="24"/>
          <w:szCs w:val="24"/>
        </w:rPr>
        <w:tab/>
      </w:r>
      <w:ins w:id="1403" w:author="mirek" w:date="2004-04-24T21:38:00Z">
        <w:r>
          <w:rPr>
            <w:rFonts w:cs="Times New Roman" w:ascii="Times New Roman" w:hAnsi="Times New Roman"/>
            <w:sz w:val="24"/>
            <w:szCs w:val="24"/>
          </w:rPr>
          <w:t>Zákon č. 344/1992 Sb., o katastru nemovitostí České republiky (katastrální zákon), ve znění pozdějších předpisů.</w:t>
        </w:r>
      </w:ins>
    </w:p>
    <w:p>
      <w:pPr>
        <w:pStyle w:val="Prosttext"/>
        <w:ind w:left="540" w:hanging="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0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ůsobnosti stanovené krajskému úřadu, obecnímu úřadu obce s rozšířenou  působností, pověřenému obecnímu úřadu, obecnímu úřadu, magistrátům statutárních měst nebo  úřadům městských částí hlavního města  Prahy podle tohoto zákona jsou výkonem přenesené působnosti.</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1</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stanovení přechodné</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átní správu lesního hospodářství  nad vojenskými lesy48) na území Národního parku Šumava, u kterých již pominuly důvody jejich prohlášení  za  vojenské  lesy,  vykonává  Správa  národního parku Šumava v rozsahu podle § 78 odst. 4.</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8) § 25 zákona č. 61/1977 Sb.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2</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Ustanovení zrušovací</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Zrušují  se:</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1. </w:t>
        <w:tab/>
        <w:t>zákon č. 40/1956 Sb., o státní ochraně přírody, ve znění zákona  ČNR č. 146/1971 Sb., zákona ČNR č. 137/1982 Sb., zákona ČNR č. 96/1977 Sb. a zákona ČNR č. 65/1986 Sb.,</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2. </w:t>
        <w:tab/>
        <w:t>§ 2  odst. 1  písm. f)  zákona ČNR  č. 68/1990  Sb., o  užívání státního znaku a státní vlajky České republik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 </w:t>
        <w:tab/>
        <w:t>§ 3, § 5  odst. 1 a § 7 nařízení vlády České republiky č. 163/1991 Sb.,  kterým se zřizuje Národní park Šumava a stanoví podmínky pro jeho ochra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4. </w:t>
        <w:tab/>
        <w:t>§ 3, § 5 odst. 1 a § 7 nařízení  vlády České republiky č. 164/1991 Sb.,  kterým se zřizuje Národní park Podyjí a stanoví podmínky jeho ochra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5. </w:t>
        <w:tab/>
        <w:t>§ 3, § 5 odst. 1 a § 7 nařízení  vlády České  republiky č. 165/1991  Sb.,  kterým  se  zřizuje Krkonošský  národní park a stanoví podmínky jeho ochrany,</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6. </w:t>
        <w:tab/>
        <w:t>vyhláška č. 142/1980 Sb., kterou se stanoví podrobnosti o ochraně stromů  rostoucích mimo les, o postupu při výjimečném povolování jejich kácení a o způsobu využití dřevní hmoty těchto stromů,</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7. </w:t>
        <w:tab/>
        <w:t>vyhláška č.  131/1957 Ú.l., o  dobrovolných pracovnících státní ochrany přírody (konzervátorech a zpravodajích),</w:t>
      </w:r>
    </w:p>
    <w:p>
      <w:pPr>
        <w:pStyle w:val="Prosttext"/>
        <w:ind w:left="36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8. </w:t>
        <w:tab/>
        <w:t xml:space="preserve">Vyhláška č. 228/1959 Ú.l. o evidenci chráněných částí přírody a o náhradě  za majetkovou  újmu vzniklou  z omezení  stanovených podmínkami ochrany. </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 93</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Účinnost</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nto zákon nabývá účinnosti dnem 1. června 1992.</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rešová v.r.</w:t>
      </w:r>
    </w:p>
    <w:p>
      <w:pPr>
        <w:pStyle w:val="Prost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thart v.r.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rPr>
          <w:rFonts w:eastAsia="MS Mincho;ＭＳ 明朝"/>
        </w:rPr>
      </w:pPr>
      <w:r>
        <w:rPr>
          <w:rFonts w:eastAsia="Times New Roman" w:cs="Times New Roman" w:ascii="Times New Roman" w:hAnsi="Times New Roman"/>
          <w:sz w:val="24"/>
        </w:rPr>
        <w:t xml:space="preserve">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Příloha</w:t>
      </w:r>
    </w:p>
    <w:p>
      <w:pPr>
        <w:pStyle w:val="Prost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Seznam národních parků a chráněných krajinných oblastí v České republice</w:t>
      </w:r>
    </w:p>
    <w:p>
      <w:pPr>
        <w:pStyle w:val="Prosttext"/>
        <w:jc w:val="center"/>
        <w:rPr>
          <w:rFonts w:ascii="Times New Roman" w:hAnsi="Times New Roman" w:eastAsia="MS Mincho;ＭＳ 明朝" w:cs="Times New Roman"/>
          <w:sz w:val="24"/>
        </w:rPr>
      </w:pPr>
      <w:r>
        <w:rPr>
          <w:rFonts w:eastAsia="MS Mincho;ＭＳ 明朝" w:cs="Times New Roman" w:ascii="Times New Roman" w:hAnsi="Times New Roman"/>
          <w:sz w:val="24"/>
        </w:rPr>
        <w:t>k ustanovení § 78 odst. 1 zákona</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ázev území                  </w:t>
        <w:tab/>
        <w:tab/>
        <w:t xml:space="preserve">Zřizovací právní předpis                  </w:t>
        <w:tab/>
        <w:tab/>
        <w:t xml:space="preserve">      Sídlo správy</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árodní park Šumava          </w:t>
        <w:tab/>
        <w:tab/>
        <w:t xml:space="preserve">nařízení vlády ČR č. 163/1991 Sb.       </w:t>
        <w:tab/>
        <w:t xml:space="preserve">  </w:t>
        <w:tab/>
        <w:t>Vimper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árodní park Podyjí          </w:t>
        <w:tab/>
        <w:tab/>
        <w:t xml:space="preserve">nařízení vlády ČR č. 164/1991 Sb.         </w:t>
        <w:tab/>
        <w:tab/>
        <w:t xml:space="preserve">  Znojmo</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rkonošský národní park      </w:t>
        <w:tab/>
        <w:tab/>
        <w:t xml:space="preserve">nařízení vlády ČR č. 165/1991 Sb.         </w:t>
        <w:tab/>
        <w:tab/>
        <w:t>Vrchlab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árodní park České Švýcarsko </w:t>
        <w:tab/>
        <w:t xml:space="preserve">zákon č. 161/1999 Sb.                    </w:t>
        <w:tab/>
        <w:tab/>
        <w:t xml:space="preserve">      Krásná Líp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Chráněné krajinné oblasti:</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eskydy                      </w:t>
        <w:tab/>
        <w:tab/>
        <w:t xml:space="preserve">výnos MK ČSR č.j. 5373/1973         </w:t>
        <w:tab/>
        <w:t xml:space="preserve">     Rožnov p. Radhoště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ílé Karpaty                 </w:t>
        <w:tab/>
        <w:tab/>
        <w:t xml:space="preserve">výnos MK ČSR č.j. 17644/1980             </w:t>
        <w:tab/>
        <w:t xml:space="preserve">          Luhačovi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laník                       </w:t>
        <w:tab/>
        <w:tab/>
        <w:tab/>
        <w:t>výnos MK ČSR č.j. 17332/1981          Louňovice p. Blaníkem</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Blanský les                  </w:t>
        <w:tab/>
        <w:tab/>
        <w:t xml:space="preserve">vyhláška MK ČSR č. 197/1989 Sb.           </w:t>
        <w:tab/>
        <w:t xml:space="preserve">   Český Krumlov</w:t>
      </w:r>
    </w:p>
    <w:p>
      <w:pPr>
        <w:pStyle w:val="Prosttext"/>
        <w:jc w:val="both"/>
        <w:rPr/>
      </w:pPr>
      <w:r>
        <w:rPr>
          <w:rFonts w:eastAsia="MS Mincho;ＭＳ 明朝" w:cs="Times New Roman" w:ascii="Times New Roman" w:hAnsi="Times New Roman"/>
          <w:sz w:val="24"/>
        </w:rPr>
        <w:t xml:space="preserve">Broumovsko                   </w:t>
        <w:tab/>
        <w:tab/>
        <w:t xml:space="preserve">vyhláška MŽP ČR č. 157/1991 Sb.           </w:t>
        <w:tab/>
        <w:t xml:space="preserve"> Police nad Metuj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České Středohoří             </w:t>
        <w:tab/>
        <w:tab/>
        <w:t xml:space="preserve">výnos MK ČSR č.j. 6883/1976               </w:t>
        <w:tab/>
        <w:tab/>
        <w:t>Litoměřice</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Český kras                   </w:t>
        <w:tab/>
        <w:tab/>
        <w:t xml:space="preserve">výnos MK ČSR č.j. 4947/1972               </w:t>
        <w:tab/>
        <w:tab/>
        <w:t xml:space="preserve">  Karlštejn</w:t>
      </w:r>
    </w:p>
    <w:p>
      <w:pPr>
        <w:pStyle w:val="Prosttext"/>
        <w:jc w:val="both"/>
        <w:rPr/>
      </w:pPr>
      <w:r>
        <w:rPr>
          <w:rFonts w:eastAsia="MS Mincho;ＭＳ 明朝" w:cs="Times New Roman" w:ascii="Times New Roman" w:hAnsi="Times New Roman"/>
          <w:sz w:val="24"/>
        </w:rPr>
        <w:t xml:space="preserve">Český ráj                    </w:t>
        <w:tab/>
        <w:tab/>
        <w:tab/>
        <w:t xml:space="preserve">výnos MK č.j. 70261/1954                  </w:t>
        <w:tab/>
        <w:tab/>
        <w:t xml:space="preserve">     Turnov</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eseníky                     </w:t>
        <w:tab/>
        <w:tab/>
        <w:tab/>
        <w:t xml:space="preserve">výnos MK ČSR č.j. 9886/1969               </w:t>
        <w:tab/>
        <w:t xml:space="preserve">     Malá Morávk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Jizerské hory                </w:t>
        <w:tab/>
        <w:tab/>
        <w:t xml:space="preserve">výnos MK ČSR č.j. 13853/1967              </w:t>
        <w:tab/>
        <w:tab/>
        <w:t xml:space="preserve">     Liberec</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okořínsko                   </w:t>
        <w:tab/>
        <w:tab/>
        <w:t xml:space="preserve">výnos MK ČSR č.j. 6070/1976               </w:t>
        <w:tab/>
        <w:tab/>
        <w:t xml:space="preserve">      Mělník</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Křivoklátsko                 </w:t>
        <w:tab/>
        <w:tab/>
        <w:t xml:space="preserve">výnos MK ČSR č.j. 21973/1978              </w:t>
        <w:tab/>
        <w:tab/>
        <w:t xml:space="preserve">   Křivoklát</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bské pískovce              </w:t>
        <w:tab/>
        <w:tab/>
        <w:t xml:space="preserve">výnos MK ČSR č.j. 4946/1972               </w:t>
        <w:tab/>
        <w:tab/>
        <w:t xml:space="preserve">        Děčín</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itovelské Pomoraví          </w:t>
        <w:tab/>
        <w:tab/>
        <w:t xml:space="preserve">vyhláška MŽP ČR č. 464/1990 Sb.           </w:t>
        <w:tab/>
        <w:tab/>
        <w:t xml:space="preserve">   Olomouc</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užické hory                 </w:t>
        <w:tab/>
        <w:tab/>
        <w:t>výnos MK ČSR č.j. 6227/1975                Jablonné v Podještědí</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ravský kras                </w:t>
        <w:tab/>
        <w:tab/>
        <w:t xml:space="preserve">výnos MŠK č.j. 18001/1955                 </w:t>
        <w:tab/>
        <w:tab/>
        <w:t xml:space="preserve">     Blansko</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Orlické hory                </w:t>
        <w:tab/>
        <w:tab/>
        <w:t>výnos MK ČSR č.j. 16369/1969               Rychnov n. Kněžnou</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álava                       </w:t>
        <w:tab/>
        <w:tab/>
        <w:tab/>
        <w:t xml:space="preserve">výnos MK ČSR č.j. 5790/1976               </w:t>
        <w:tab/>
        <w:tab/>
        <w:t xml:space="preserve">    Mikulov</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oodří                       </w:t>
        <w:tab/>
        <w:tab/>
        <w:tab/>
        <w:t xml:space="preserve">vyhláška MŽP ČR č. 155/1991 Sb.           </w:t>
        <w:tab/>
        <w:tab/>
        <w:t xml:space="preserve">     Ostrava</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lavkovský les               </w:t>
        <w:tab/>
        <w:tab/>
        <w:t xml:space="preserve">výnos MK ČSR č.j. 7657/1974               </w:t>
        <w:tab/>
        <w:t xml:space="preserve">  Mariánské Lázně</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Šumava                       </w:t>
        <w:tab/>
        <w:tab/>
        <w:t xml:space="preserve">výnos MK č.j. 53855/1963                  </w:t>
        <w:tab/>
        <w:tab/>
        <w:t xml:space="preserve">   Vimperk</w:t>
      </w:r>
    </w:p>
    <w:p>
      <w:pPr>
        <w:pStyle w:val="Prosttext"/>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novelizace výnosem MK ČSR č.j. 5954/1975</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Třeboňsko                    </w:t>
        <w:tab/>
        <w:tab/>
        <w:t xml:space="preserve">výnos MK ČSR č.j. 22737/1979              </w:t>
        <w:tab/>
        <w:tab/>
        <w:t xml:space="preserve">      Třeboň</w:t>
      </w:r>
    </w:p>
    <w:p>
      <w:pPr>
        <w:pStyle w:val="Prost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Žďárské vrchy                </w:t>
        <w:tab/>
        <w:tab/>
        <w:t xml:space="preserve">výnos MK ČSR č.j. 8908/1970               </w:t>
        <w:tab/>
        <w:t xml:space="preserve">   Žďár n. Sázavou</w:t>
      </w:r>
    </w:p>
    <w:p>
      <w:pPr>
        <w:pStyle w:val="Prosttext"/>
        <w:jc w:val="both"/>
        <w:rPr/>
      </w:pPr>
      <w:r>
        <w:rPr>
          <w:rFonts w:eastAsia="MS Mincho;ＭＳ 明朝" w:cs="Times New Roman" w:ascii="Times New Roman" w:hAnsi="Times New Roman"/>
          <w:sz w:val="24"/>
        </w:rPr>
        <w:t xml:space="preserve">Železné hory                 </w:t>
        <w:tab/>
        <w:tab/>
        <w:t xml:space="preserve">vyhláška MŽP ČR č. 156/1991 Sb.           </w:t>
        <w:tab/>
        <w:tab/>
        <w:t xml:space="preserve">   Nasavrky</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eastAsia="Times New Roman" w:cs="Times New Roman"/>
      </w:r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900"/>
        </w:tabs>
        <w:ind w:left="115"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 w:numId="4">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Hlava">
    <w:name w:val="Hlava"/>
    <w:basedOn w:val="Normal"/>
    <w:next w:val="Normal"/>
    <w:qFormat/>
    <w:pPr>
      <w:keepNext w:val="true"/>
      <w:keepLines/>
      <w:spacing w:before="240" w:after="0"/>
      <w:jc w:val="center"/>
      <w:outlineLvl w:val="2"/>
    </w:pPr>
    <w:rPr>
      <w:szCs w:val="20"/>
    </w:rPr>
  </w:style>
  <w:style w:type="paragraph" w:styleId="Nadpisparagrafu">
    <w:name w:val="Nadpis paragrafu"/>
    <w:basedOn w:val="Normal"/>
    <w:next w:val="Normal"/>
    <w:qFormat/>
    <w:pPr>
      <w:keepNext w:val="true"/>
      <w:keepLines/>
      <w:spacing w:before="240" w:after="0"/>
      <w:jc w:val="center"/>
      <w:outlineLvl w:val="5"/>
    </w:pPr>
    <w:rPr>
      <w:b/>
      <w:szCs w:val="20"/>
    </w:rPr>
  </w:style>
  <w:style w:type="paragraph" w:styleId="Oddl">
    <w:name w:val="Oddíl"/>
    <w:basedOn w:val="Normal"/>
    <w:next w:val="Normal"/>
    <w:qFormat/>
    <w:pPr>
      <w:keepNext w:val="true"/>
      <w:keepLines/>
      <w:spacing w:before="240" w:after="0"/>
      <w:jc w:val="center"/>
      <w:outlineLvl w:val="4"/>
    </w:pPr>
    <w:rPr>
      <w:szCs w:val="20"/>
    </w:rPr>
  </w:style>
  <w:style w:type="paragraph" w:styleId="Textodstavce">
    <w:name w:val="Text odstavce"/>
    <w:basedOn w:val="Normal"/>
    <w:qFormat/>
    <w:pPr>
      <w:numPr>
        <w:ilvl w:val="0"/>
        <w:numId w:val="1"/>
      </w:numPr>
      <w:tabs>
        <w:tab w:val="clear" w:pos="708"/>
        <w:tab w:val="left" w:pos="851" w:leader="none"/>
      </w:tabs>
      <w:spacing w:before="120" w:after="120"/>
      <w:jc w:val="both"/>
      <w:outlineLvl w:val="6"/>
    </w:pPr>
    <w:rPr>
      <w:szCs w:val="20"/>
    </w:rPr>
  </w:style>
  <w:style w:type="paragraph" w:styleId="Psmeno">
    <w:name w:val="&quot;Písmeno&quot;"/>
    <w:basedOn w:val="Normal"/>
    <w:next w:val="Normal"/>
    <w:qFormat/>
    <w:pPr>
      <w:keepNext w:val="true"/>
      <w:keepLines/>
      <w:ind w:left="425" w:hanging="425"/>
      <w:jc w:val="both"/>
    </w:pPr>
    <w:rPr>
      <w:szCs w:val="20"/>
    </w:rPr>
  </w:style>
  <w:style w:type="paragraph" w:styleId="Textbodu">
    <w:name w:val="Text bodu"/>
    <w:basedOn w:val="Normal"/>
    <w:qFormat/>
    <w:pPr>
      <w:numPr>
        <w:ilvl w:val="0"/>
        <w:numId w:val="1"/>
      </w:numPr>
      <w:jc w:val="both"/>
      <w:outlineLvl w:val="8"/>
    </w:pPr>
    <w:rPr>
      <w:szCs w:val="20"/>
    </w:rPr>
  </w:style>
  <w:style w:type="paragraph" w:styleId="Textpsmene">
    <w:name w:val="Text písmene"/>
    <w:basedOn w:val="Normal"/>
    <w:qFormat/>
    <w:pPr>
      <w:numPr>
        <w:ilvl w:val="0"/>
        <w:numId w:val="1"/>
      </w:numPr>
      <w:jc w:val="both"/>
      <w:outlineLvl w:val="7"/>
    </w:pPr>
    <w:rPr>
      <w:szCs w:val="20"/>
    </w:rPr>
  </w:style>
  <w:style w:type="paragraph" w:styleId="TextBodyIndent">
    <w:name w:val="Body Text Indent"/>
    <w:basedOn w:val="Normal"/>
    <w:pPr>
      <w:spacing w:before="0" w:after="120"/>
      <w:ind w:left="283" w:hanging="0"/>
    </w:pPr>
    <w:rPr/>
  </w:style>
  <w:style w:type="paragraph" w:styleId="Parlament">
    <w:name w:val="Parlament"/>
    <w:basedOn w:val="Normal"/>
    <w:next w:val="Normal"/>
    <w:qFormat/>
    <w:pPr>
      <w:keepNext w:val="true"/>
      <w:keepLines/>
      <w:spacing w:before="360" w:after="240"/>
      <w:jc w:val="both"/>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Dl">
    <w:name w:val="Díl"/>
    <w:basedOn w:val="Normal"/>
    <w:next w:val="Nadpisdlu"/>
    <w:qFormat/>
    <w:pPr>
      <w:keepNext w:val="true"/>
      <w:keepLines/>
      <w:spacing w:before="240" w:after="0"/>
      <w:jc w:val="center"/>
      <w:outlineLvl w:val="3"/>
    </w:pPr>
    <w:rPr>
      <w:szCs w:val="20"/>
    </w:rPr>
  </w:style>
  <w:style w:type="paragraph" w:styleId="Nadpisdlu">
    <w:name w:val="Nadpis dílu"/>
    <w:basedOn w:val="Normal"/>
    <w:next w:val="Normal"/>
    <w:qFormat/>
    <w:pPr>
      <w:keepNext w:val="true"/>
      <w:keepLines/>
      <w:jc w:val="center"/>
      <w:outlineLvl w:val="3"/>
    </w:pPr>
    <w:rPr>
      <w:b/>
      <w:szCs w:val="20"/>
    </w:rPr>
  </w:style>
  <w:style w:type="paragraph" w:styleId="Nadpishlavy">
    <w:name w:val="Nadpis hlavy"/>
    <w:basedOn w:val="Normal"/>
    <w:next w:val="Dl"/>
    <w:qFormat/>
    <w:pPr>
      <w:keepNext w:val="true"/>
      <w:keepLines/>
      <w:jc w:val="center"/>
      <w:outlineLvl w:val="2"/>
    </w:pPr>
    <w:rPr>
      <w:b/>
      <w:szCs w:val="20"/>
    </w:rPr>
  </w:style>
  <w:style w:type="paragraph" w:styleId="ST">
    <w:name w:val="ČÁST"/>
    <w:basedOn w:val="Normal"/>
    <w:next w:val="NADPISSTI"/>
    <w:qFormat/>
    <w:pPr>
      <w:keepNext w:val="true"/>
      <w:keepLines/>
      <w:spacing w:before="240" w:after="120"/>
      <w:jc w:val="center"/>
      <w:outlineLvl w:val="1"/>
    </w:pPr>
    <w:rPr>
      <w:caps/>
      <w:szCs w:val="20"/>
    </w:rPr>
  </w:style>
  <w:style w:type="paragraph" w:styleId="NADPISSTI">
    <w:name w:val="NADPIS ČÁSTI"/>
    <w:basedOn w:val="Normal"/>
    <w:next w:val="Hlava"/>
    <w:qFormat/>
    <w:pPr>
      <w:keepNext w:val="true"/>
      <w:keepLines/>
      <w:jc w:val="center"/>
      <w:outlineLvl w:val="1"/>
    </w:pPr>
    <w:rPr>
      <w:b/>
      <w:szCs w:val="20"/>
    </w:rPr>
  </w:style>
  <w:style w:type="paragraph" w:styleId="Footer">
    <w:name w:val="Footer"/>
    <w:basedOn w:val="Normal"/>
    <w:pPr>
      <w:tabs>
        <w:tab w:val="clear" w:pos="708"/>
        <w:tab w:val="center" w:pos="4536" w:leader="none"/>
        <w:tab w:val="right" w:pos="9072" w:leader="none"/>
      </w:tabs>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49:00Z</dcterms:created>
  <dc:creator>MZP</dc:creator>
  <dc:description/>
  <dc:language>en-US</dc:language>
  <cp:lastModifiedBy>martin.waldhauser</cp:lastModifiedBy>
  <dcterms:modified xsi:type="dcterms:W3CDTF">2005-02-02T14:49:00Z</dcterms:modified>
  <cp:revision>2</cp:revision>
  <dc:subject/>
  <dc:title>------------------------------------------------------------</dc:title>
</cp:coreProperties>
</file>