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Agentura ochrany přírody a krajiny ČR </w:t>
      </w:r>
    </w:p>
    <w:p>
      <w:pPr>
        <w:pStyle w:val="Heading1"/>
        <w:rPr>
          <w:i/>
          <w:i/>
          <w:sz w:val="32"/>
        </w:rPr>
      </w:pPr>
      <w:r>
        <w:rPr>
          <w:sz w:val="32"/>
        </w:rPr>
        <w:t>Správa chráněné krajinné oblasti Lužické hory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471 25 Jablonné v Podještědí, Školní 12,  tel.: 487 762 356, fax.: 487 763 260, e-mail: luzhory@nature.cz </w:t>
      </w:r>
    </w:p>
    <w:p>
      <w:pPr>
        <w:pStyle w:val="Normal"/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Věc: Žádost o vydání závazného stanoviska  k některým činnostem ve zvláště chráněných územích v souladu  s § 44 odst.1/ zákona  č.114/92 Sb. o ochraně přírody a krajiny v platném znění</w:t>
      </w:r>
    </w:p>
    <w:p>
      <w:pPr>
        <w:pStyle w:val="Normal"/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Žádám o vydání závazného stanoviska pro následující účel /označte druh řízení/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ohlášení stav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územní souhla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územní rozhodnut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b/>
          <w:sz w:val="24"/>
        </w:rPr>
        <w:t>stavební povol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rozhodnutí o změně užívání stav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kolaudační souhlas /jen je-li spojen se změnou stavby/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povolení k odstranění stav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povolení k provedení terénních úprav podle stavebního zákona</w:t>
      </w:r>
    </w:p>
    <w:p>
      <w:pPr>
        <w:pStyle w:val="Normal"/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b/>
          <w:sz w:val="24"/>
        </w:rPr>
        <w:t>Jméno, příjmení a datum narození stavebníka</w:t>
      </w:r>
      <w:r>
        <w:rPr>
          <w:sz w:val="24"/>
        </w:rPr>
        <w:t xml:space="preserve"> /název právnické osoby a IČO/, adresa /sídlo/,  je-li pozemek/stavba/ ve spoluvlastnictví, uvedou se všichni spoluvlastníci. </w:t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b/>
          <w:sz w:val="24"/>
        </w:rPr>
        <w:t>Kontaktní telefonní číslo:</w:t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>Druh, rozsah, účel a technický popis prací, specifikace a lokalizace stavby /</w:t>
      </w:r>
      <w:r>
        <w:rPr>
          <w:b w:val="false"/>
          <w:sz w:val="20"/>
        </w:rPr>
        <w:t>uvést parcelní čísla, popisné číslo, k.ú./, uvést odkaz na projektovou dokumentaci.</w:t>
      </w:r>
    </w:p>
    <w:p>
      <w:pPr>
        <w:pStyle w:val="Normal"/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Podpis vlastníka:______________________________</w:t>
      </w:r>
    </w:p>
    <w:p>
      <w:pPr>
        <w:pStyle w:val="Normal"/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v_________________dne_______________________</w:t>
      </w:r>
    </w:p>
    <w:p>
      <w:pPr>
        <w:pStyle w:val="Normal"/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Povinné přílohy:</w:t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  <w:t>doklad o vlastnictví /aktuální výpis z KN + snímek z pozemkové mapy/</w:t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  <w:t>plná moc /v případě, že žádost nepodává vlastník/</w:t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  <w:t>projektová dokumentace /dle rozsahu stavb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45:00Z</dcterms:created>
  <dc:creator>helena.egertova</dc:creator>
  <dc:description/>
  <dc:language>en-US</dc:language>
  <cp:lastModifiedBy>Jiri Kuhn</cp:lastModifiedBy>
  <cp:lastPrinted>2007-01-31T13:45:00Z</cp:lastPrinted>
  <dcterms:modified xsi:type="dcterms:W3CDTF">2007-02-01T14:13:00Z</dcterms:modified>
  <cp:revision>11</cp:revision>
  <dc:subject/>
  <dc:title/>
</cp:coreProperties>
</file>